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254"/>
        <w:outlineLvl w:val="0"/>
        <w:rPr>
          <w:rFonts w:ascii="Helvetica" w:hAnsi="Helvetica" w:eastAsia="Times New Roman" w:cs="Helvetica"/>
          <w:b/>
          <w:b/>
          <w:bCs/>
          <w:caps/>
          <w:color w:val="000E2A"/>
          <w:kern w:val="2"/>
          <w:sz w:val="41"/>
          <w:szCs w:val="41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000E2A"/>
          <w:kern w:val="2"/>
          <w:sz w:val="41"/>
          <w:szCs w:val="41"/>
          <w:lang w:eastAsia="ru-RU"/>
        </w:rPr>
        <w:t>О БЕЗОПАСНОСТИ ДОРОЖНОГО ДВИЖЕНИЯ НА СЕЛЕ В ПЕРИОД ПОСЕВНОЙ КАМПАНИИ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b/>
          <w:b/>
          <w:bCs/>
          <w:cap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В период проведения посевных и других аграрных работ на территории области увеличивается интенсивность движения сельскохозяйственной техники по дорогам общего пользования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Следует отметить, что не все участники «посевной» соблюдают установленные нормативные требования охраны труда, трудовой и производственной дисциплины. Это касается как должностных лиц, так и самих работников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рубыми нарушениями Правил дорожного движения, приводящими к ДТП, со стороны водителей сельхозтехники являются управление транспортными средствами в состоянии алкогольного опьянения и без права управления. Также нередки случаи эксплуатации транспортных средств и самоходных машин с техническими неисправностями, угрожающими безопасности дорожного движения.</w:t>
      </w:r>
    </w:p>
    <w:p>
      <w:pPr>
        <w:pStyle w:val="Normal"/>
        <w:shd w:fill="FFFFFF" w:val="clear"/>
        <w:spacing w:lineRule="auto" w:line="240" w:before="0" w:after="169"/>
        <w:ind w:firstLine="678"/>
        <w:rPr/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Госавтоинспекцией Могилевщины проводится широкая разъяснительно-пропагандистская работа среди населения. Сотрудники ГАИ стараются дойти до каждого участника дорожного движения и убедить в том, что соблюдение Правил – это жизненно важная необходимость. Однако руководители сельхозпредприятий, профсоюзы агропромышленного комплекса не должны оставаться в стороне в решении данной проблемы. В равной степени  необходимо заботиться  как об охране труда сельчан, так и об их безопасности при участии в  дорожном движении. Необходимо проявить максимум инициативы, использовать все резервы для того, чтобы защитить сельских водителей, механизаторов и других тружеников села от неприятностей на дорогах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Жесткий контроль должностных лиц за выходом и возвращением транспортных средств в гаражи и мехдворы, их техническим состоянием, обеспечение рабочих спецодеждой и жилетами со световозвращающими элементами, нарукавными повязками и фликерами – вот то, что должно стать нормой  для каждого сельхозпредприятия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акже в этот период особое внимание будет уделено профилактике совершения и пресечению краж, хищений товарно-материальных ценностей с объектов АПК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Только совместные усилия Госавтоинспекции,  руководителей сельхозпредприятий, профсоюзов агропромышленного комплекса дадут положительный результат в обеспечении безопасности дорожного движения на селе в период посевной кампании.</w:t>
      </w:r>
    </w:p>
    <w:p>
      <w:pPr>
        <w:pStyle w:val="Normal"/>
        <w:shd w:fill="FFFFFF" w:val="clear"/>
        <w:spacing w:lineRule="auto" w:line="240" w:before="0" w:after="169"/>
        <w:ind w:firstLine="678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9"/>
        <w:ind w:firstLine="678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4"/>
          <w:szCs w:val="24"/>
          <w:lang w:eastAsia="ru-RU"/>
        </w:rPr>
        <w:t>УГАИ УВД Могилевского облисполкома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26:00Z</dcterms:created>
  <dc:creator>-</dc:creator>
  <dc:description/>
  <dc:language>en-US</dc:language>
  <cp:lastModifiedBy>annd</cp:lastModifiedBy>
  <dcterms:modified xsi:type="dcterms:W3CDTF">2018-04-20T12:26:00Z</dcterms:modified>
  <cp:revision>2</cp:revision>
  <dc:subject/>
  <dc:title/>
</cp:coreProperties>
</file>