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right="9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2-й научно-практической конференции в Кричевском районе 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методы и средства интегрированного цифрового управления территорией малого города на примере г. Кричева»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27 марта 2018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Кричев,  ул. Советская, д.51. (Кричев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кий районный исполнительный комитет)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Экспертное обсуждение концептуальных и практических подходов к внедрению инновационных цифровых технологий  в сфере электронного управления территорией малого города на примере г. Кричева.   Обсуждение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представители министерств, органов власти, ИТ - компаний, профи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по внедрению и использованию цифровых технологий в сфере электронного управления материальными, трудовыми и финансовыми ресурсами различных организац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3"/>
        <w:gridCol w:w="7903"/>
      </w:tblGrid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ыступления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 Приветственный коф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очередное заседание Кричевского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тупительное слово председателя Кричевского райисполко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чкова Дмитрия Владимирович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онный потенциал  г. Кричева для внедрения технологий  в сфере электронного управления территорией малого города.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докименко Ирина Васильевна  - управляющий делами - начальник управления делами  райисполко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е концепции реализации пилотного регионального проекта «Кричев – малый умный город. Развиваемся вмест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 Сергей Владимирович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ИПИ НАН Беларуси, зам. генерального дирек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многоуровневой распределенной региональной геоинформационной системы в управлении территориями умного гор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ндексы качества умного горо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вров Сергей Алексеевич, НПГРУП «Национальное кадастровое агентств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бодич Кирилл Андр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докладч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ая встреча по внедрению и использованию цифровых технологий  в сфере электронного управления территорией малого города.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д, посещение музея. 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ъезд участ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2">
    <w:name w:val="Заголовок №2"/>
    <w:basedOn w:val="Style14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38" w:before="180" w:after="180"/>
      <w:ind w:hanging="200"/>
    </w:pPr>
    <w:rPr>
      <w:rFonts w:ascii="Arial Unicode MS" w:hAnsi="Arial Unicode MS" w:eastAsia="Arial Unicode MS" w:cs="Arial Unicode M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7:00Z</dcterms:created>
  <dc:creator>Galina</dc:creator>
  <dc:description/>
  <cp:keywords/>
  <dc:language>en-US</dc:language>
  <cp:lastModifiedBy>Borzenkova_TA</cp:lastModifiedBy>
  <cp:lastPrinted>2018-03-16T15:19:00Z</cp:lastPrinted>
  <dcterms:modified xsi:type="dcterms:W3CDTF">2018-03-26T12:42:00Z</dcterms:modified>
  <cp:revision>4</cp:revision>
  <dc:subject/>
  <dc:title/>
</cp:coreProperties>
</file>