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 СВЕДЕНИЮ ПЛАТЕЛЬЩИКОВ НДС</w:t>
      </w:r>
    </w:p>
    <w:p>
      <w:pPr>
        <w:pStyle w:val="Normal"/>
        <w:autoSpaceDE w:val="false"/>
        <w:spacing w:lineRule="exact" w:line="28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мерность принятия к вычету сумм налога на добавленную стоимость (НДС), предъявленных покупателю при условии подписания покупателем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х счетов - фактур (ЭСЧФ)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-го числа месяца, следующего за отчетным периодом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по НДС по выбору плательщика признаются календарный месяц или календарный квартал (п. 1 ст. 108 НК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лательщики представляют в налоговые органы налоговую декларацию (расчет) по НДС не позднее 20-го числа месяца, следующего за истекшим отчетным периодом (п. 2 ст. 108 НК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30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обретении плательщиком на территории Республики Беларусь товаров (работ, услуг), имущественных прав налоговые вычеты производятся на основании электронных счетов-фактур, полученных в установленном порядке от продавцов этих товаров (работ, услуг), имущественных прав, при условии подписания плательщиком в установленном порядке ЭСЧФ электронной цифровой </w:t>
      </w:r>
      <w:hyperlink r:id="rId2">
        <w:r>
          <w:rPr>
            <w:rStyle w:val="InternetLink"/>
            <w:sz w:val="26"/>
            <w:szCs w:val="26"/>
          </w:rPr>
          <w:t>подписью</w:t>
        </w:r>
      </w:hyperlink>
      <w:r>
        <w:rPr>
          <w:sz w:val="26"/>
          <w:szCs w:val="26"/>
        </w:rPr>
        <w:t xml:space="preserve"> (ЭПЦ) (п. 5-1 ст. 107 Н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лучении от продавцов ЭСЧФ и их подписании покупателем в установленном порядке ЭЦП после завершения отчетного периода, в котором выполнены условия, установленные статьей 107 НК для осуществления вычета сумм налога по приобретенным товарам (работам, услугам), имущественным правам, </w:t>
      </w:r>
      <w:r>
        <w:rPr>
          <w:b/>
          <w:sz w:val="26"/>
          <w:szCs w:val="26"/>
        </w:rPr>
        <w:t>но до даты представления налоговой декларации</w:t>
      </w:r>
      <w:r>
        <w:rPr>
          <w:sz w:val="26"/>
          <w:szCs w:val="26"/>
        </w:rPr>
        <w:t xml:space="preserve"> за указанный отчетный период плательщик вправе произвести вычет сумм НДС в отношении таких товаров (работ, услуг), имущественных прав за тот отчетный период, в котором выполнены условия, установленные статьей 107 НК для осуществления вычета сумм налога по приобретенным товарам (работам, услугам), имущественным правам (п. 6-1 ст. 107 НК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плательщик вправе при выполнении указанных выше условий принять к вычету суммы «входного» НДС, предъявленные в ЭСЧФ, который будет подписан 20-го числа месяца, следующего за отчетным периодом, при условии такого подписания до представления налоговой декларации (расчета) по НДС, в которой будут отражены данные суммы нало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с-центр инспекции </w:t>
      </w:r>
    </w:p>
    <w:p>
      <w:pPr>
        <w:pStyle w:val="ConsPlusCell"/>
        <w:spacing w:lineRule="exact" w:line="24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НС Республики Беларусь </w:t>
      </w:r>
    </w:p>
    <w:p>
      <w:pPr>
        <w:pStyle w:val="ConsPlusCell"/>
        <w:spacing w:lineRule="exact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A73B8EAFC1020885582E058E16F746F3CF98097772CC65F187907BDE962F57DC3F59D76A66A3D107E88B8C5XEo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701_Aleksandrova</dc:creator>
  <dc:description/>
  <dc:language>en-US</dc:language>
  <cp:lastModifiedBy>dell</cp:lastModifiedBy>
  <cp:lastPrinted>2017-06-08T08:06:00Z</cp:lastPrinted>
  <dcterms:modified xsi:type="dcterms:W3CDTF">2017-06-19T06:02:00Z</dcterms:modified>
  <cp:revision>2</cp:revision>
  <dc:subject/>
  <dc:title/>
</cp:coreProperties>
</file>