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3"/>
          <w:szCs w:val="43"/>
          <w:lang w:val="be-BY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3"/>
          <w:szCs w:val="43"/>
          <w:lang w:eastAsia="ru-RU"/>
        </w:rPr>
        <w:t xml:space="preserve">Аддзел адукацыі, спорту і турызму </w:t>
      </w:r>
      <w:r>
        <w:rPr>
          <w:rFonts w:eastAsia="Times New Roman" w:cs="Tahoma" w:ascii="Tahoma" w:hAnsi="Tahoma"/>
          <w:b/>
          <w:bCs/>
          <w:color w:val="000000"/>
          <w:kern w:val="2"/>
          <w:sz w:val="43"/>
          <w:szCs w:val="43"/>
          <w:lang w:val="be-BY" w:eastAsia="ru-RU"/>
        </w:rPr>
        <w:t>Крычаўскага райвыканкама</w:t>
      </w:r>
      <w:r>
        <w:rPr>
          <w:rFonts w:eastAsia="Times New Roman" w:cs="Tahoma" w:ascii="Tahoma" w:hAnsi="Tahoma"/>
          <w:b/>
          <w:bCs/>
          <w:color w:val="000000"/>
          <w:kern w:val="2"/>
          <w:sz w:val="43"/>
          <w:szCs w:val="43"/>
          <w:lang w:eastAsia="ru-RU"/>
        </w:rPr>
        <w:t xml:space="preserve"> нагадвае 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3"/>
          <w:szCs w:val="43"/>
          <w:lang w:val="be-BY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3"/>
          <w:szCs w:val="43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Паважаныя бацькі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Аддзел адукацыі, спорту і турызму Крычаўскага райвыканкама нагадвае, што згодна з артыкулам 17 Канстытуцыі Рэспублікі Беларусь, на падставе артыкула 90 Кодэкса Рэспублікі Беларусь аб адукацыі асноўнымі мовамі навучання і выхавання з’яўляюцца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 xml:space="preserve"> дзве дзяржаўныя мовы Рэспублікі Беларусь: руская і беларуск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ова навучання і выхавання ва ўстанове адукацыі вызначаецца заснавальнік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Права грамадзян на выбар навучання і выхавання на адной з дзяржаўных моў Рэспублікі Беларусь забяспечваецца развіццём сеткі ўстаноў адукацыі (класаў, груп) з беларускай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і рускай мовамі навучання і выха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Пры пастаноўке на ўлік дзяцей, якія маюць патрэбу ў вызначэнні ва ўстанову адукацыі для атрымання дашкольнай адукацыі у рэгістраційна-кантрольныя формы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уключаны рэквізіты, неабходныя для забеспячэння ўліку заяў бацькоў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(законных прадстаўнікоў) непаўналетніх на выбар мовы навучання ва ўстанове дашкольнай адукацы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”Инструкция о порядке ведения делопроизводства по административным процедурам в государственных органах, иных организациях”, зацверджанная пастановай Міністэрства юстыцыі Рэспублікі Беларусь ад 07.05.2009 № 3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Аддзел адукацыі, спорту і турызму Крычаўскага райвыканкама вывучаюць запыт бацькоў на адкрыццё групп дзяцей дашкольнага ўзросту з беларускай мовай навучання і выха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У раене арганізуюць адукацыйны працэ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рускай мов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10 устаноў дашкольная адукацыі: ГУО “Яслі-сад № 1 г. Крычава”, ГУО “Яслі-сад     № 2 г. Крычава”, ГУО “Яслі-сад № 3 г. Крычава”, ГУО “Яслі-сад № 4 г. Крычава”, ГУО “Яслі-сад № 7 г. Крычава”, ГУО “Яслі-сад № 9 г. Крычава”, ГУО “Яслі-сад № 10 г. Крычава”, ГУО “Яслі-сад № 11 г. Крычава”, ГУО “Яслі-сад № 13 г. Крычава”, ГУО “Яслі-сад        № 19 г. Крычава”, група дашкольная адукацыі ў ГУО “Бельскі вучэбна-педагшагічны комплекс дзіцячы сад-сярэдняя школа”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на беларускай мов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– ГУО “Дзяцячы сад. в. Красная Буда”,          6 груп дашкольная адукацыі ў ГУО “Бацвінаўскі вучэбна-педагагічны комплекс дзіцячы сад-сярэдняя школа”, “Касцюшкавіцкі вучэбна-педагагічны комплекс дзіцячы сад-сярэдняя школа”, “Маляціцкі вучэбна-педагагічны комплекс дзіцячы сад-сярэдняя школа”, “Сакольніцкі вучэбна-педагагічны комплекс дзіцячы сад-сярэдняя школа”); “Сычакаўскі вучэбна-педагагічны комплекс дзіцячы сад-начальная школа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Па пытаннях навучання і выхавання на беларускай мове ва ўстанов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дашкольнай адукацыі прапануем тэлефанаваць па наступнаму тэлефону: раенны вучэбна-метадычны кабінет –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26 368 (Траянава Жанна Міхайлаўна).</w:t>
      </w:r>
      <w:bookmarkStart w:id="0" w:name="_GoBack"/>
      <w:bookmarkEnd w:id="0"/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Zam</dc:creator>
  <dc:description/>
  <dc:language>en-US</dc:language>
  <cp:lastModifiedBy>-</cp:lastModifiedBy>
  <dcterms:modified xsi:type="dcterms:W3CDTF">2018-04-05T06:00:00Z</dcterms:modified>
  <cp:revision>2</cp:revision>
  <dc:subject/>
  <dc:title/>
</cp:coreProperties>
</file>