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распределения эфирного времен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чевской районной избирательной комиссии </w:t>
      </w:r>
    </w:p>
    <w:p>
      <w:pPr>
        <w:pStyle w:val="Normal"/>
        <w:jc w:val="center"/>
        <w:rPr/>
      </w:pPr>
      <w:r>
        <w:rPr>
          <w:b/>
        </w:rPr>
        <w:t xml:space="preserve">для бесплатных выступлений по государственному  радио кандидатов в депут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чевского  районного Совета депутатов  двадцать вос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фире радиостанции «Радио Могилёв» УКВ-диапаз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2"/>
        <w:gridCol w:w="1815"/>
        <w:gridCol w:w="15"/>
        <w:gridCol w:w="15"/>
        <w:gridCol w:w="15"/>
        <w:gridCol w:w="15"/>
        <w:gridCol w:w="18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збирательного округа (Кричевский районный Совет депута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эфир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чередность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ионерский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СЬКОВ</w:t>
              <w:br/>
              <w:t xml:space="preserve">Вадим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евский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Н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УНДЕНК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НЦ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ский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РИД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артизанский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ЮР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Ч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аи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на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оветский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ГА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осковский 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ЛОВНЁВА</w:t>
              <w:br/>
              <w:t>Светлана</w:t>
              <w:br/>
              <w:t>Александровн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ЕНКОВА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тьяна Ивановн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ктябрьский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ИНСКИЙ Александр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жевой №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У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АЕ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  <w:p>
            <w:pPr>
              <w:pStyle w:val="Normal"/>
              <w:rPr>
                <w:color w:val="C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ДИЙ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нтон Николаевич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жевой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ЗОЛЬК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жевой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ЕНКО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70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А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  <w:tab w:val="center" w:pos="530" w:leader="none"/>
              </w:tabs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  <w:tab w:val="center" w:pos="5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арковый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Ч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ЧАЛИ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</w:tr>
      <w:tr>
        <w:trPr>
          <w:trHeight w:val="50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арковый №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МБАЛИС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ЕНК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с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икрорайонный №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МОДИКОВА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ДКОВ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икрорайонный №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УДНИ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овна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евн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икрорайонный №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ВЕДЕ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КАЧЁ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икрорайонный №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ОЛБАС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ПЫ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икрорайонный №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хайл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84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икрорайонный №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ЕТНЁВ</w:t>
              <w:br/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хайлович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>
          <w:trHeight w:val="23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АЧЁ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Александрович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окзальный №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КО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Ч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Железнодорожный  №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алентинович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ЕН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ушкинский №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ВЕН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ич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88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еновский №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Ш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ОС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16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Тимирязевский №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НЕ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1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вердловский №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ЁДО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89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водской №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ВАЛЁ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84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Я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на 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Лермонтовский №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1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АЛ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рунзенский № 27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ЩЕНК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ШЛЫ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ё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отвиновский №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АДЫС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ич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102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стюшковичский №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ЕЛИ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РИЦК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окольничский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УС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77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ЗЕРСК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Краснобудский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ТУХ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ва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рий 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яговичский №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Р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У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ославович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ьский №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МР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1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ФРОЛЕНКОВ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ксан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иколаевн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Лобковичский №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ИТ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ИЦ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олятичский №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В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Ч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антин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Яковлевич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07:00Z</dcterms:created>
  <dc:creator>Marochkova_TB</dc:creator>
  <dc:description/>
  <cp:keywords/>
  <dc:language>en-US</dc:language>
  <cp:lastModifiedBy>Admin</cp:lastModifiedBy>
  <cp:lastPrinted>2017-12-19T07:29:00Z</cp:lastPrinted>
  <dcterms:modified xsi:type="dcterms:W3CDTF">2018-01-19T12:21:00Z</dcterms:modified>
  <cp:revision>6</cp:revision>
  <dc:subject/>
  <dc:title/>
</cp:coreProperties>
</file>