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>Информация о принятых решениях на заседании Кричевской районной избирательной комиссии 6 декабря 2017 г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 декабря 2017 г. на заседании Кричевской районной избирательной комиссии по выборам депутатов районного Совета депутатов двадцать восьмого созыва зарегистрирована инициативная  группа граждан № 1  по сбору подписей избирателей в поддержку предполагаемого кандидата в депутаты Кричевского районного Совета депутатов двадцать восьмого созыва по Свердловскому избирательному округу № 24 Новикова Виталия Вячеславовича, 1988 года рождения, начальника производственной испытательной лаборатории                     ООО «Бикор», проживающего в г.Кричеве, беспартийног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7:00Z</dcterms:created>
  <dc:creator>1</dc:creator>
  <dc:description/>
  <cp:keywords/>
  <dc:language>en-US</dc:language>
  <cp:lastModifiedBy>Admin</cp:lastModifiedBy>
  <cp:lastPrinted>2016-08-18T15:15:00Z</cp:lastPrinted>
  <dcterms:modified xsi:type="dcterms:W3CDTF">2017-12-12T15:47:00Z</dcterms:modified>
  <cp:revision>2</cp:revision>
  <dc:subject/>
  <dc:title>                                                                               Отдел идеологической      </dc:title>
</cp:coreProperties>
</file>