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>о принятых решениях на заседании Кричевской районной избирательной комиссии 14 декабря 2017 г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 декабря 2017 г. на заседании Кричевской районной избирательной комиссии по выборам депутатов районного Совета депутатов двадцать восьмого созыва в соответствии со статьями 17 и 18 Избирательного Кодекса Республики Беларусь согласовано образование участков для голосования и установлена единая нумерация участков для голосования по Кричевскому райо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1:00Z</dcterms:created>
  <dc:creator>1</dc:creator>
  <dc:description/>
  <dc:language>en-US</dc:language>
  <cp:lastModifiedBy>-</cp:lastModifiedBy>
  <cp:lastPrinted>2016-08-18T15:15:00Z</cp:lastPrinted>
  <dcterms:modified xsi:type="dcterms:W3CDTF">2017-12-15T07:01:00Z</dcterms:modified>
  <cp:revision>2</cp:revision>
  <dc:subject/>
  <dc:title>Отдел идеологической</dc:title>
</cp:coreProperties>
</file>