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о принятых решениях Кричевской районной избирательной комисс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4 ноября 2017 г. состоялось первое организационное заседание Кричевской районной избирательной комиссии по выборам депутатов районного Совета депутатов двадцать восьмого созы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ем комиссии избрана Зданович Елена Васильевна, заместителем председателя комиссии  - Мешкуро Михаил Викторович, секретарем комиссии – Ткаченко Наталья Владимиров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 режим работы комисс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удние дни </w:t>
        <w:tab/>
        <w:t>- с 10.00 до 19.00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рыв </w:t>
        <w:tab/>
        <w:tab/>
        <w:t>- с 14.00 до 15.00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убботу</w:t>
        <w:tab/>
        <w:tab/>
        <w:t>- с 10.00 до 14.00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скресенье</w:t>
        <w:tab/>
        <w:t>- выходно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ичевская районная избирательная комиссия по выборам депутатов районного Совета депутатов двадцать восьмого созыва размещается по адресу: г.Кричев, ул.Советская, 51, районный исполнительный комитет, кабинет 215, телефон 20 26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 же было принято решение об образовании 35 избирательных округов по выборам депутатов Кричевского районного Совета депутатов двадцать восьмого созыв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57:00Z</dcterms:created>
  <dc:creator>1</dc:creator>
  <dc:description/>
  <cp:keywords/>
  <dc:language>en-US</dc:language>
  <cp:lastModifiedBy>-</cp:lastModifiedBy>
  <cp:lastPrinted>2016-08-18T15:15:00Z</cp:lastPrinted>
  <dcterms:modified xsi:type="dcterms:W3CDTF">2017-12-05T06:44:00Z</dcterms:modified>
  <cp:revision>4</cp:revision>
  <dc:subject/>
  <dc:title>Отдел идеологической</dc:title>
</cp:coreProperties>
</file>