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ообщение Кричевской районной избирательной  комиссии  по выборам депутатов районного Совета депутатов двадцать восьмого созыва об итогах выборов и список избранных депутатов Кричевского районного Совета депутатов двадцать восьмого созыва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Байдов Юрий Константинович</w:t>
      </w:r>
      <w:r>
        <w:rPr>
          <w:sz w:val="30"/>
          <w:szCs w:val="30"/>
        </w:rPr>
        <w:t>, 27 июня 1965 года рождения, начальник филиала «Дорожно-эксплуатационное управление № 77» республиканского унитарного предприятия автомобильных дорог «Могилевавтодор», проживает в г. Кричеве, беспартийный, избран депутатом  по</w:t>
      </w:r>
      <w:r>
        <w:rPr>
          <w:b/>
          <w:sz w:val="30"/>
          <w:szCs w:val="30"/>
        </w:rPr>
        <w:t xml:space="preserve">   Минскому избирательному округу   № 3.</w:t>
      </w:r>
    </w:p>
    <w:p>
      <w:pPr>
        <w:pStyle w:val="Normal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922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  812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Байдова Юрия Константиновича -   562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Свириденко Юлию Васильевну -  230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 12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 8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Басолбасов Сергей Владимирович</w:t>
      </w:r>
      <w:r>
        <w:rPr>
          <w:sz w:val="30"/>
          <w:szCs w:val="30"/>
        </w:rPr>
        <w:t>, 1 сентября 1974 года рождения, начальник расчётно-кассового центра № 29 в г. Кричеве филиала открытого акционерного общества «Белагропромбанк», проживает в городе Кричеве, беспартийный, избран депутатом по</w:t>
      </w:r>
      <w:r>
        <w:rPr>
          <w:b/>
          <w:sz w:val="30"/>
          <w:szCs w:val="30"/>
        </w:rPr>
        <w:t xml:space="preserve">  Микрорайонному избирательному округу № 16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 количество избирателей, включенных  в списки                граждан  -   733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631 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Басолбасова Сергея Владимировича  -   466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 -  Толпыго Марию  Николаевну -  117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  33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  15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Беленцов Борис Анатольевич</w:t>
      </w:r>
      <w:r>
        <w:rPr>
          <w:sz w:val="30"/>
          <w:szCs w:val="30"/>
        </w:rPr>
        <w:t xml:space="preserve">, 28 сентября 1953 года рождения, начальник штаба гражданской обороны открытого акционерного общества «Кричевцементношифер»,  проживает в городе Кричеве, беспартийный, избран депутатом по </w:t>
      </w:r>
      <w:r>
        <w:rPr>
          <w:b/>
          <w:sz w:val="30"/>
          <w:szCs w:val="30"/>
        </w:rPr>
        <w:t>Киевскому избирательному округу № 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911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776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Беленцова Бориса Анатольевича  -   467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Жилинского Валерия Геннадьевича  - 134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Шкунденко Галину Ивановну  - 115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31  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 29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Бонадысенко Михаил Михайлович</w:t>
      </w:r>
      <w:r>
        <w:rPr>
          <w:sz w:val="30"/>
          <w:szCs w:val="30"/>
        </w:rPr>
        <w:t>, 4 декабря 1974 года рождения, директор государственного учреждения образования   «Ботвиновский учебно-педагогический комплекс детский сад-средняя школа», проживает в д. Баевка -1   Кричевского района,  беспартийный, избран депутатом по</w:t>
      </w:r>
      <w:r>
        <w:rPr>
          <w:b/>
          <w:sz w:val="30"/>
          <w:szCs w:val="30"/>
        </w:rPr>
        <w:t xml:space="preserve">   Ботвиновскому избирательному округу № 28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бщее количество избирателей, включенных в списки граждан -  684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669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Бонадысенко Михаила Михайловича -   530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Ковалёва Николая Ивановича - 85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 40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ействительных бюллетеней»  -  14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рдий Антон Николаевич</w:t>
      </w:r>
      <w:r>
        <w:rPr>
          <w:sz w:val="30"/>
          <w:szCs w:val="30"/>
        </w:rPr>
        <w:t>, 27 сентября  1956 года рождения, директор Кричевского филиала «Автобусный парк № 3» открытого акционерного общества «Могилевоблавтотранс», проживает в городе Кричеве, беспартийный, избран депутатом по</w:t>
      </w:r>
      <w:r>
        <w:rPr>
          <w:b/>
          <w:sz w:val="30"/>
          <w:szCs w:val="30"/>
        </w:rPr>
        <w:t xml:space="preserve"> Сожевому избирательному округу № 8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щее количество избирателей, включенных в списки граждан -    841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714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Гердия Антона Николаевича -   437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Березуева Юрия Сергеевича -  133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Будаева Николая Васильевича -  95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41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  8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оловнёва Светлана Александровна</w:t>
      </w:r>
      <w:r>
        <w:rPr>
          <w:sz w:val="30"/>
          <w:szCs w:val="30"/>
        </w:rPr>
        <w:t>, 29 сентября  1973 года рождения, начальник планово-экономического отдела Кричевского унитарного коммунального производственного предприятия «Коммунальник», проживает в городе Кричеве, беспартийная, избрана депутатом по</w:t>
      </w:r>
      <w:r>
        <w:rPr>
          <w:b/>
          <w:sz w:val="30"/>
          <w:szCs w:val="30"/>
        </w:rPr>
        <w:t xml:space="preserve"> Московскому избирательному округу № 6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щее количество избирателей, включенных в списки граждан -    791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674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Головнёву Светлану Александровну -   444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Козенкову Татьяну Ивановну -  191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27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12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Добрусева Валентина Николаевна</w:t>
      </w:r>
      <w:r>
        <w:rPr>
          <w:sz w:val="30"/>
          <w:szCs w:val="30"/>
        </w:rPr>
        <w:t>, 13 октября 1971 года рождения, родитель-воспитатель детского дома семейного типа отдела образования, спорта и туризма  Кричевского районного исполнительного комитета, проживает в агрогородке Костюшковичи  Кричевского района, беспартийная, избрана депутатом по</w:t>
      </w:r>
      <w:r>
        <w:rPr>
          <w:b/>
          <w:sz w:val="30"/>
          <w:szCs w:val="30"/>
        </w:rPr>
        <w:t xml:space="preserve">   Сокольничскому избирательному округу № 30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бщее количество избирателей, включенных в списки граждан -  707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681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Добрусеву Валентину Николаевну -  538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Езерскую Наталью Ивановну -  120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 15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ействительных бюллетеней»  -  8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Журовская Татьяна Алексеевна</w:t>
      </w:r>
      <w:r>
        <w:rPr>
          <w:sz w:val="30"/>
          <w:szCs w:val="30"/>
        </w:rPr>
        <w:t>, 9 апреля 1967 года рождения, директор государственного учреждения образования  «Средняя школа №1 г. Кричева», проживает в городе Кричеве, беспартийная, избрана депутатом по</w:t>
      </w:r>
      <w:r>
        <w:rPr>
          <w:b/>
          <w:sz w:val="30"/>
          <w:szCs w:val="30"/>
        </w:rPr>
        <w:t xml:space="preserve">   Микрорайонному избирательному округу № 1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619 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няло участие в голосовании -  546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«За» Журовскую Татьяну Алексеевну -  370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Гавриленко Александра Михайловича -  144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 27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ействительных бюллетеней»  -  5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Змитрович Алла Петровна</w:t>
      </w:r>
      <w:r>
        <w:rPr>
          <w:sz w:val="30"/>
          <w:szCs w:val="30"/>
        </w:rPr>
        <w:t>, 6 февраля 1965 года рождения, директор филиала № 714 открытого акционерного общества «Сберегательный банк «Беларусбанк», проживает в д. Лобковичи, Кричевского района, беспартийная, избрана депутатом по</w:t>
      </w:r>
      <w:r>
        <w:rPr>
          <w:b/>
          <w:sz w:val="30"/>
          <w:szCs w:val="30"/>
        </w:rPr>
        <w:t xml:space="preserve">   Лобковичскому избирательному округу № 3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748 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няло участие в голосовании -  730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Змитрович Аллу Петровну -  536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Живицкого Виктора Валерьевича -  142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 46 че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«Недействительных бюллетеней»  -  6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кина Татьяна Петровна</w:t>
      </w:r>
      <w:r>
        <w:rPr>
          <w:sz w:val="30"/>
          <w:szCs w:val="30"/>
        </w:rPr>
        <w:t xml:space="preserve">, 10 октября 1959 года рождения, главный редактор учреждения «Редакция Кричевской районной газеты «Кричевская жизнь», проживает  в городе Кричеве, беспартийная, избрана депутатом по </w:t>
      </w:r>
      <w:r>
        <w:rPr>
          <w:b/>
          <w:sz w:val="30"/>
          <w:szCs w:val="30"/>
        </w:rPr>
        <w:t>Заводскому избирательному округу № 25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87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яло участие в голосовании -   670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- Ивкину Татьяну Петровну -   443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- Ковалёва Дениса Сергеевича -  111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- Познякову Нину Александровну -  84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19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13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аминский Александр Александрович</w:t>
      </w:r>
      <w:r>
        <w:rPr>
          <w:sz w:val="30"/>
          <w:szCs w:val="30"/>
        </w:rPr>
        <w:t>, 31 июля 1981 года рождения, начальник отдела экономики Кричевского районного исполнительного комитета, проживает в городе Кричеве, беспартийный, избран депутатом по</w:t>
      </w:r>
      <w:r>
        <w:rPr>
          <w:b/>
          <w:sz w:val="30"/>
          <w:szCs w:val="30"/>
        </w:rPr>
        <w:t xml:space="preserve">  Октябрьскому избирательному округу № 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811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692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   Каминского Александра Александровича -  435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 Новикова Антона Викторовича -  173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77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  7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очегаров Виктор Викторович</w:t>
      </w:r>
      <w:r>
        <w:rPr>
          <w:sz w:val="30"/>
          <w:szCs w:val="30"/>
        </w:rPr>
        <w:t xml:space="preserve">, 20 ноября 1965 года рождения, главный инженер филиала коммунального унитарного предприятия по проектированию, ремонту и строительству дорог «Могилевоблдорстрой», проживает в городе Кричеве, беспартийный, избран депутатом по </w:t>
      </w:r>
      <w:r>
        <w:rPr>
          <w:b/>
          <w:sz w:val="30"/>
          <w:szCs w:val="30"/>
        </w:rPr>
        <w:t>Советскому избирательному округу № 5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789 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яло участие в голосовании -  642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- Кочегарова Виктора Викторовича -   457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- Нестерова Владимира Алексеевича -  156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23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6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устрей Жанна Васильевна</w:t>
      </w:r>
      <w:r>
        <w:rPr>
          <w:sz w:val="30"/>
          <w:szCs w:val="30"/>
        </w:rPr>
        <w:t>, 13 марта 1966 года рождения, заместитель генерального директора открытого акционерного общества «Кричевцементношифер», проживает в городе Кричеве, беспартийная, избрана депутатом по</w:t>
      </w:r>
      <w:r>
        <w:rPr>
          <w:b/>
          <w:sz w:val="30"/>
          <w:szCs w:val="30"/>
        </w:rPr>
        <w:t xml:space="preserve">  Дяговичскому избирательному округу № 32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84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 617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Кустрей Жанну Васильевну -  408 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Карачуна Эдуарда Святославовича -  55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Шувалова Юрия Михайловича - 80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73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 1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едведев Владимир Александрович</w:t>
      </w:r>
      <w:r>
        <w:rPr>
          <w:sz w:val="30"/>
          <w:szCs w:val="30"/>
        </w:rPr>
        <w:t xml:space="preserve">, 13 марта 1966 года рождения, директор физкультурно-спортивного учреждения «Кричевский физкультурно-оздоровительный комплекс»,  проживает в д. Поклады, Кричевского района, беспартийный, избран депутатом по </w:t>
      </w:r>
      <w:r>
        <w:rPr>
          <w:b/>
          <w:sz w:val="30"/>
          <w:szCs w:val="30"/>
        </w:rPr>
        <w:t>Микрорайонному  избирательному округу   № 15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бщее количество избирателей, включенных в списки граждан -  617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няло участие в голосовании -   550 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«За»  - Медведева Владимира Александровича -    374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- Ткачеву Римму  Вячеславовну -  124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43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9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етелица Игорь Николаевич</w:t>
      </w:r>
      <w:r>
        <w:rPr>
          <w:sz w:val="30"/>
          <w:szCs w:val="30"/>
        </w:rPr>
        <w:t>, 19 апреля 1967 года рождения, председатель Ботвиновского сельского Совета депутатов, сельского исполнительного комитета, проживает в агрогородке Ботвиновка, Кричевского района, беспартийный, избран депутатом  по</w:t>
      </w:r>
      <w:r>
        <w:rPr>
          <w:b/>
          <w:sz w:val="30"/>
          <w:szCs w:val="30"/>
        </w:rPr>
        <w:t xml:space="preserve">   Костюшковичскому избирательному округу № 29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63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631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Метелицу Игоря Николаевича -  470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Макрицкую Ирину Александровну -  143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14 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ействительных бюллетеней»  -   4 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ешкова Елена Васильевна</w:t>
      </w:r>
      <w:r>
        <w:rPr>
          <w:sz w:val="30"/>
          <w:szCs w:val="30"/>
        </w:rPr>
        <w:t>, 29 ноября 1969 года рождения, главный государственный санитарный врач Кричевского района, главный врач учреждения здравоохранения «Кричевский районный центр гигиены и эпидемиологии», проживает в городе Кричеве, беспартийная, избрана депутатом по</w:t>
      </w:r>
      <w:r>
        <w:rPr>
          <w:b/>
          <w:sz w:val="30"/>
          <w:szCs w:val="30"/>
        </w:rPr>
        <w:t xml:space="preserve">  Будёновскому избирательному округу № 2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34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511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Мешкову Елену Васильевну -  339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Кривоносову Инну Петровну -   146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17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9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итин Александр Валентинович</w:t>
      </w:r>
      <w:r>
        <w:rPr>
          <w:sz w:val="30"/>
          <w:szCs w:val="30"/>
        </w:rPr>
        <w:t>, 15 февраля 1977  года рождения, заместитель генерального директора открытого акционерного общества   «Кричевцементношифер», проживает в городе Кричеве, беспартийный, избран депутатом по</w:t>
      </w:r>
      <w:r>
        <w:rPr>
          <w:b/>
          <w:sz w:val="30"/>
          <w:szCs w:val="30"/>
        </w:rPr>
        <w:t xml:space="preserve">   Железнодорожному избирательному округу № 20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14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629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Митина Александра Валентиновича -  455 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Косенкову Инну Ивановну -  142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27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ействительных бюллетеней»  -  5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ихневич Сергей Вячеславович</w:t>
      </w:r>
      <w:r>
        <w:rPr>
          <w:sz w:val="30"/>
          <w:szCs w:val="30"/>
        </w:rPr>
        <w:t>, 14 августа 1972 года рождения, начальник Кричевской районной инспекции природных ресурсов и охраны окружающей среды,  проживает в городе Кричеве, беспартийный, избран депутатом по</w:t>
      </w:r>
      <w:r>
        <w:rPr>
          <w:b/>
          <w:sz w:val="30"/>
          <w:szCs w:val="30"/>
        </w:rPr>
        <w:t xml:space="preserve">   Тимирязевско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збирательному округу № 2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54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 632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Михневича Сергея Вячеславовича -  409 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Моисеева Сергея Михайловича -  186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24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ействительных бюллетеней»  - 13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ищенко Владимир Владимирович</w:t>
      </w:r>
      <w:r>
        <w:rPr>
          <w:sz w:val="30"/>
          <w:szCs w:val="30"/>
        </w:rPr>
        <w:t>, 9 июля 1991 года рождения, директор государственного учреждения культуры «Исторический музей города Кричева», проживает в городе Кричеве, член Коммунистической партии Беларуси, избран депутатом  по</w:t>
      </w:r>
      <w:r>
        <w:rPr>
          <w:b/>
          <w:sz w:val="30"/>
          <w:szCs w:val="30"/>
        </w:rPr>
        <w:t xml:space="preserve">  Фрунзенскому избирательному округу № 2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39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няло участие в голосовании -    650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«За  Мищенко Владимира Владимировича -  379 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Бешлык Алёну Борисовну -  233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36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2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озолькова Наталья Васильевна</w:t>
      </w:r>
      <w:r>
        <w:rPr>
          <w:sz w:val="30"/>
          <w:szCs w:val="30"/>
        </w:rPr>
        <w:t>, 6 августа 1981 года рождения, директор открытого акционерного общества «Кричевобщепит», проживает в городе Кричеве, беспартийная, избрана депутатом  по</w:t>
      </w:r>
      <w:r>
        <w:rPr>
          <w:b/>
          <w:sz w:val="30"/>
          <w:szCs w:val="30"/>
        </w:rPr>
        <w:t xml:space="preserve">  Сожевому  избирательному округу № 9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93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няло участие в голосовании -   604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«За  Мозолькову Наталью Васильевну -  361 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Яковлева Романа Евгеньевича -  200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39 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4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авлов Василий Евгеньевич</w:t>
      </w:r>
      <w:r>
        <w:rPr>
          <w:sz w:val="30"/>
          <w:szCs w:val="30"/>
        </w:rPr>
        <w:t>, 7 ноября 1958 года рождения, заместитель директора филиала «Кричевский райтопсбыт» Могилевского коммунального областного унитарного производственного предприятия «Облтопливо», проживает в городе Кричеве, беспартийный, избран депутатом  по</w:t>
      </w:r>
      <w:r>
        <w:rPr>
          <w:b/>
          <w:sz w:val="30"/>
          <w:szCs w:val="30"/>
        </w:rPr>
        <w:t xml:space="preserve">  Свердловскому  избирательному округу № 2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67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няло участие в голосовании -   581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«За  Павлова Василия Евгеньевича -  345 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Фёдорову Анастасию Михайловну -  205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14 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17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арфёнов Александр Михайлович</w:t>
      </w:r>
      <w:r>
        <w:rPr>
          <w:sz w:val="30"/>
          <w:szCs w:val="30"/>
        </w:rPr>
        <w:t>, 1 января 1974 года рождения, заместитель начальника производства резиновых изделий,            г. Кричева открытого акционерного общества «Белшина», проживает в городе Кричеве, беспартийный, избран депутатом  по</w:t>
      </w:r>
      <w:r>
        <w:rPr>
          <w:b/>
          <w:sz w:val="30"/>
          <w:szCs w:val="30"/>
        </w:rPr>
        <w:t xml:space="preserve">  Лермонтовскому  избирательному округу № 2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избирателей, включенных в списки граждан -    830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714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  Парфёнова Александра Михайловича - 414  че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Карпалову Римму Петровну -  202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ротив всех кандидатов» -  81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17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летнёв Александр Михайлович</w:t>
      </w:r>
      <w:r>
        <w:rPr>
          <w:sz w:val="30"/>
          <w:szCs w:val="30"/>
        </w:rPr>
        <w:t>, 24 мая 1963 года рождения, главный врач учреждения здравоохранения «Кричевская центральная районная больница», проживает в городе Кричеве, беспартийный, избран депутатом  по</w:t>
      </w:r>
      <w:r>
        <w:rPr>
          <w:b/>
          <w:sz w:val="30"/>
          <w:szCs w:val="30"/>
        </w:rPr>
        <w:t xml:space="preserve">  Микрорайонному  избирательному округу        № 18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35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няло участие в голосовании -  559 ч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«За  Плетнёва Александра Михайловича - 385 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Драчёва Максима Александровича -  134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31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9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удникова Ирина Викторовна</w:t>
      </w:r>
      <w:r>
        <w:rPr>
          <w:sz w:val="30"/>
          <w:szCs w:val="30"/>
        </w:rPr>
        <w:t>, 7 мая 1963 года рождения, председатель Кричевского районного Совета депутатов, проживает в городе Кричеве, беспартийная, избрана депутатом  по</w:t>
      </w:r>
      <w:r>
        <w:rPr>
          <w:b/>
          <w:sz w:val="30"/>
          <w:szCs w:val="30"/>
        </w:rPr>
        <w:t xml:space="preserve">  Микрорайонному избирательному округу № 14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70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 608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Прудникову Ирину Викторовну -  451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 Иванову Елену Валерьевну -  123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32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 2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Радовский Александр Викторович</w:t>
      </w:r>
      <w:r>
        <w:rPr>
          <w:sz w:val="30"/>
          <w:szCs w:val="30"/>
        </w:rPr>
        <w:t>, 30 мая 1971 года рождения, директор коммунального сельскохозяйственного унитарного предприятия «Малятичи-АГРО», проживает в  агрогородке Молятичи,  Кричевского района, беспартийный, избран депутатом  по</w:t>
      </w:r>
      <w:r>
        <w:rPr>
          <w:b/>
          <w:sz w:val="30"/>
          <w:szCs w:val="30"/>
        </w:rPr>
        <w:t xml:space="preserve">   Молятичскому избирательному округу   № 35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Общее количество избирателей, включенных в списки граждан -    719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699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Радовского Александра Викторовича - 577 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Скачкова Константина Яковлевича -  104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14 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4 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Рыськов Вадим Вячеславович</w:t>
      </w:r>
      <w:r>
        <w:rPr>
          <w:sz w:val="30"/>
          <w:szCs w:val="30"/>
        </w:rPr>
        <w:t>, 21 ноября 1984 года рождения,    начальник отдела идеологической работы, культуры и по делам молодежи Кричевского райисполкома, проживает в городе  Кричеве, член Коммунистической партии Белоруссии, избран депутатом по</w:t>
      </w:r>
      <w:r>
        <w:rPr>
          <w:b/>
          <w:sz w:val="30"/>
          <w:szCs w:val="30"/>
        </w:rPr>
        <w:t xml:space="preserve">  Пионерскому избирательному округу № 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35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519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Рыськова Вадима Вячеславовича -  338 че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»  Новик Татьяну Михайловну -  148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19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 14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акович Андрей Михайлович</w:t>
      </w:r>
      <w:r>
        <w:rPr>
          <w:sz w:val="30"/>
          <w:szCs w:val="30"/>
        </w:rPr>
        <w:t xml:space="preserve">, 3 апреля 1986 года рождения, </w:t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начальника Кричевского районного отдела по чрезвычайным ситуациям учреждения «Могилевское областное управление МЧС Республики Беларусь», проживает в городе Кричев, беспартийный, избран депутатом  по</w:t>
      </w:r>
      <w:r>
        <w:rPr>
          <w:b/>
          <w:sz w:val="30"/>
          <w:szCs w:val="30"/>
        </w:rPr>
        <w:t xml:space="preserve"> Вокзальному избирательному округу № 19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35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598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Саковича Андрея Михайловича -  370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Лисичкину Елену Николаевну -  180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32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ействительных бюллетеней»  - 1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вадковский Александр Алексеевич</w:t>
      </w:r>
      <w:r>
        <w:rPr>
          <w:sz w:val="30"/>
          <w:szCs w:val="30"/>
        </w:rPr>
        <w:t>, 1 января 1956 года директор Кричевского филиала открытого акционерного общества «Булочно-кондитерская компания «Домочай», проживает в           городе Кричеве, беспартийный, избран депутатом по</w:t>
      </w:r>
      <w:r>
        <w:rPr>
          <w:b/>
          <w:sz w:val="30"/>
          <w:szCs w:val="30"/>
        </w:rPr>
        <w:t xml:space="preserve">  Микрорайонному избирательному округу № 13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59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542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Свадковского Александра Алексеевича -  334  че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Жмодикову Светлану Яковлевну -  39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 Маразенко Татьяну Леонидовну -   97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49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 23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ивенков Александр Артемович</w:t>
      </w:r>
      <w:r>
        <w:rPr>
          <w:sz w:val="30"/>
          <w:szCs w:val="30"/>
        </w:rPr>
        <w:t xml:space="preserve">, 14 ноября 1963 года рождения, начальник локомотивного депо Кричев транспортного республиканского унитарного предприятия «Могилевское отделение Белорусской железной дороги», проживает в городе Кричеве, беспартийный, избран депутатом  </w:t>
      </w:r>
      <w:r>
        <w:rPr>
          <w:b/>
          <w:sz w:val="30"/>
          <w:szCs w:val="30"/>
        </w:rPr>
        <w:t>по   Пушкинско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збирательному округу № 2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21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599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Сивенкова Александра Артемовича -  396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Зайцеву Ирину Васильевну -  185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16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ействительных бюллетеней»  -   2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качков Сергей Михайлович</w:t>
      </w:r>
      <w:r>
        <w:rPr>
          <w:sz w:val="30"/>
          <w:szCs w:val="30"/>
        </w:rPr>
        <w:t>, 14 мая 1989 года рождения, заместитель начальника железнодорожной станции Кричев транспортного республиканского унитарного предприятия «Могилёвское отделение Белорусской железной дороги», проживает в городе Кричеве, беспартийный, избран депутатом по</w:t>
      </w:r>
      <w:r>
        <w:rPr>
          <w:b/>
          <w:sz w:val="30"/>
          <w:szCs w:val="30"/>
        </w:rPr>
        <w:t xml:space="preserve">  Парковому избирательному округу № 1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19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641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 Скачкова Сергея Михайловича - 381 че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 Подчалину Наталью Васильевну  - 191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58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11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качкова Зинаида Михайловна</w:t>
      </w:r>
      <w:r>
        <w:rPr>
          <w:sz w:val="30"/>
          <w:szCs w:val="30"/>
        </w:rPr>
        <w:t>, 21 октября 1947 года рождения, председатель Кричевского районного совета ветеранов, проживает в городе  Кричеве, член Коммунистической партии Белоруссии, избрана депутатом по</w:t>
      </w:r>
      <w:r>
        <w:rPr>
          <w:b/>
          <w:sz w:val="30"/>
          <w:szCs w:val="30"/>
        </w:rPr>
        <w:t xml:space="preserve">  Партизанскому избирательному округу №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623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506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 Скачкову Зинаиду Михайловну - 289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 Кондратенко Ирина Николаевна    - 117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 Митюрич Елену Николаевну    - 80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14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6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тепаненко Олег Николаевич</w:t>
      </w:r>
      <w:r>
        <w:rPr>
          <w:sz w:val="30"/>
          <w:szCs w:val="30"/>
        </w:rPr>
        <w:t>, 19 августа 1980 года рождения, директор представительства Белгосстраха по Кричевскому району, проживает в городе Кричеве, беспартийный, избран депутатом  по</w:t>
      </w:r>
      <w:r>
        <w:rPr>
          <w:b/>
          <w:sz w:val="30"/>
          <w:szCs w:val="30"/>
        </w:rPr>
        <w:t xml:space="preserve">  Сожевому избирательному округу № 10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41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634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  Степаненко Олега Николаевича  -  380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 Комарову Ирину Леонидовну -  179 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59 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16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Цимбалистова Ольга Алексеевна</w:t>
      </w:r>
      <w:r>
        <w:rPr>
          <w:sz w:val="30"/>
          <w:szCs w:val="30"/>
        </w:rPr>
        <w:t>, 28 апреля 1994 года рождения, первый секретарь Кричевского  районного комитета  общественного объединения «Белорусский республиканский союз молодёжи», проживает в городе Кричеве, беспартийная, избрана депутатом  по</w:t>
      </w:r>
      <w:r>
        <w:rPr>
          <w:b/>
          <w:sz w:val="30"/>
          <w:szCs w:val="30"/>
        </w:rPr>
        <w:t xml:space="preserve">  Парковому избирательному округу № 1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количество избирателей, включенных в списки граждан -    770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676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  Цимбалистову Ольгу Алексеевну  -  383 че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За»  Беленкову Алесю Егоровну -  213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 61 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Недействительных бюллетеней»  - 19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Шамро Дина Ивановна</w:t>
      </w:r>
      <w:r>
        <w:rPr>
          <w:sz w:val="30"/>
          <w:szCs w:val="30"/>
        </w:rPr>
        <w:t xml:space="preserve">, 15 июня 1973 года рождения, учитель государственного учреждения образования «Бельский учебно-педагогический комплекс детский сад-средняя школа», проживает в городе Кричеве, беспартийная, избрана депутатом по  </w:t>
      </w:r>
      <w:r>
        <w:rPr>
          <w:b/>
          <w:sz w:val="30"/>
          <w:szCs w:val="30"/>
        </w:rPr>
        <w:t>Бельскому избирательному округу № 33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бщее количество избирателей, включенных в списки граждан -    635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610 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-  Шамро Дину Ивановну -  341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- Фроленкову Оксану Николаевну - 222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41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6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Шатухо Денис Васильевич</w:t>
      </w:r>
      <w:r>
        <w:rPr>
          <w:sz w:val="30"/>
          <w:szCs w:val="30"/>
        </w:rPr>
        <w:t xml:space="preserve">, 12 ноября 1981 года рождения, директор дорожно-строительного управления  № 20 открытого акционерного общества «Дорожно-строительный трест № 3», проживает в городе Кричеве,  беспартийный, избран депутатом по </w:t>
      </w:r>
      <w:r>
        <w:rPr>
          <w:b/>
          <w:sz w:val="30"/>
          <w:szCs w:val="30"/>
        </w:rPr>
        <w:t>Краснобудскому избирательному округу № 31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бщее количество избирателей, включенных в списки граждан -   643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ло участие в голосовании -   511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«За»  Шатухо Дениса Васильевича -  253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За» -  Ильенко Алесю Геннадьевну  - 176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ротив всех кандидатов» -  77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Недействительных бюллетеней»  -  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9:00Z</dcterms:created>
  <dc:creator>Admin_krichev</dc:creator>
  <dc:description/>
  <cp:keywords/>
  <dc:language>en-US</dc:language>
  <cp:lastModifiedBy>-</cp:lastModifiedBy>
  <cp:lastPrinted>2014-03-23T17:55:00Z</cp:lastPrinted>
  <dcterms:modified xsi:type="dcterms:W3CDTF">2018-02-26T09:30:00Z</dcterms:modified>
  <cp:revision>4</cp:revision>
  <dc:subject/>
  <dc:title/>
</cp:coreProperties>
</file>