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СВЕДЕНИЯ </w:t>
        <w:br/>
        <w:t xml:space="preserve">о лицах, подавших документы для регистрации кандидатами </w:t>
        <w:br/>
        <w:t xml:space="preserve">в  депутаты Кричевского районного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/>
        <w:t>двадцать восьмого созыва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Пионерскому избирательному округу № 1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сько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ячеслав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ода рождения,    начальник отдела идеологической работы, культуры и по делам молодежи Кричевского райисполкома, проживает в городе  Кричеве, член Коммунистической партии Белоруссии.  Выдвинут сбором подписей избирателей, Коммунистической партией Белару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Михайл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ода рождения, старшая медицинская сестра поликлинического отделения учреждения здравоохранения «Кричевская центральная районная больница», проживает в городе Кричеве, беспартийная. Выдвинута: трудовым коллекти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Киевскому избирательному округу № 2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нски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Геннадье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ода рождения, заведующий хозяйством государственного учреждения социального обслуживания «Кричевский психоневрологический дом-интернат», проживает в городе Кричеве, беспартийный. Выдвинут: сбором подписей, трудовым коллектив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нденк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Иван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1971 года рождения, помощник врача-гигиениста учреждения здравоохранения «Кричевский районный центр гигиены и эпидемиологии», проживает в городе Кричеве, беспартийная. Выдвинута: трудовым коллектив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енц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Борис Анатолье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а рождения, начальник штаба гражданской обороны открытого акционерного общества «Кричевцементношифер», проживает в городе Кричеве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Минскому избирательному округу № 3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Константи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года рождения, начальник дорожно-эксплуатационного управления №77 республиканского унитарного предприятия «Могилевавтодор», проживает в городе Кричеве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енк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Василь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ода рождения, инспектор отдела кадров снабженческо-производственного унитарного предприятия «Кричевский зооветснаб», проживает в Кричевском районе,                                д. Сокольничи, беспартийная. Выдвинута: трудовым коллектив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Партизанскому избирательному округу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юрич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ода рождения, директор государственного учреждения образования «Детская школа искусств г. Кричева», проживает в городе Кричеве, беспартийная. Выдвинута: трудовым коллектив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енк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ода рождения, заместитель директора учреждения «Кричевский районный центр социального обслуживания населения», проживает в городе Кричеве, беспартийная. Выдвинута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чков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7 года рождения, председатель Кричевского районного совета ветеранов, проживает в городе  Кричеве, член Коммунистической партии Белоруссии. Выдвинута сбором подписей избирателей, Коммунистической партией Беларус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Советскому избирательному округу №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гаро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Виктор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года рождения, главный инженер филиала коммунального унитарного предприятия по проектированию, ремонту и строительству дорог «Могилевоблдорстрой», проживает в городе Кричеве, беспартийный. Выдвинут: трудовым коллектив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 1984 года рождения, начальник водопроводного участка Кричевского унитарного коммунального производственного предприятия «Водоканал», проживает в городе Кричеве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Московск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ому округу № 6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ёв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ода рождения, начальник планово-экономического отдела Кричевского унитарного коммунального производственного предприятия «Коммунальник», проживает в городе Кричеве, беспартийная. Выдвинута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енков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на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ода рождения, радиомеханик по ремонту радиоэлектронной аппаратуры и приборов отдела утилизации войсковой части 33190, проживает в городе Кричеве, беспартийная. Выдвинута: трудовым коллектив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</w:t>
            </w:r>
            <w:r>
              <w:rPr>
                <w:b/>
                <w:sz w:val="28"/>
                <w:szCs w:val="28"/>
              </w:rPr>
              <w:t>Октябрьск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ому округу № 7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ински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 года рождения, начальник отдела экономики Кричевского районного исполнительного комитета, проживает в городе Кричеве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 Виктор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а рождения, антикризисный управляющий коммунального сельскохозяйственного унитарного предприятия «Бель», проживает в городе Кричеве, беспартийный. Выдвинут: трудовым коллектив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Сожевому избирательному округу № 8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уе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Сергее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 года рождения, главный агроном сельскохозяйственного производственного кооператива «Колхоз имени Суворова», проживает в городе Кричеве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ае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1 года рождения, ведущий специалист отдела безопасности и защиты информации филиала открытого акционерного общества «Белагропромбанк» - «Могилёвское областное управление», проживает в городе Кричеве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ди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6 года рождения, директор Кричевского филиала Автобусный парк № 3 открытого акционерного общества «Могилевоблавтотранс», проживает в городе Кричеве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Сожевому избирательному округу № 9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зольков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силь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1 года рождения, директор открытого акционерного общества «Кричевобщепит», проживает в городе Кричеве, беспартийная. Выдвинута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Евгенье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3 года рождения, начальник юридического отдела открытого акционерного общества «Кричевцементношифер», проживает в городе Кричеве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Сожевому избирательному округу № 10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епаненк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а рождения, директор представительства Белгосстраха по Кричевскому району, проживает в городе Кричеве, беспартийный. Выдвинут: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Леонид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ода рождения, старший инструктор по подписке Кричевского районного узла почтовой связи Могилевского филиала республиканского унитарного предприятия почтовой связи «Белпочта», проживает в городе Кричеве, беспартийная. Выдвинута: трудовым коллектив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Парковому избирательному округу № 11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качко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Михайлович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а рождения, заместитель начальника железнодорожной станции Кричев транспортного республиканского унитарного предприятия «Могилёвское отделение Белорусской железной дороги», проживает в городе Кричеве, беспартийный. Выдвинут: трудовым коллектив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чалин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силь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ода рождения, мастер производственного обучения учреждения образования «Кричевский государственный профессиональный агротехнический колледж», проживает в городе Кричеве, беспартийная. Выдвинута: трудовым коллектив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Парковому избирательному округу № 12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мбалис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года рождения, и.о. первого секретаря районного общественного объединения «Белорусский республиканский союз молодёжи», проживает в городе Кричеве, беспартийная. Выдвинута: сбором подписей избир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ен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я Егор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 года рождения, воспитатель государственного учреждения образования «Ясли-сад № 19 г. Кричев», проживает в городе Кричеве, беспартийная. Выдвинута: трудовым коллектив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Парковому избирательному округу № 13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мод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Яковле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1963 года рождения, директор Кричевского куста открытого акционерного общества «Желдорсервис г. Могилев», проживает в городе Кричеве, беспартийная. Выдвинута: трудовым коллектив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аз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ид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1 года рождения, медицинская сестра стоматологического отделения учреждения здравоохранения «Кричевская центральная районная больница», проживает в городе Кричеве, беспартийная. Выдвинута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дк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6 года рождения, директор Кричевского филиала открытого акционерного общества «Булочно-кондитерская компания «Домочай», проживает в           городе Кричеве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Микрорайонному избирательному округу № 14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д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икто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3 года рождения, председатель Кричевского районного Совета депутатов, проживает в городе Кричеве, беспартийная. Выдвинута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8 года рождения, начальник районного узла почтовой связи Могилёвского филиала республиканского унитарного предприятия почтовой связи «Белпочта», проживает в городе Кричеве, беспартийная. Выдвинута: трудовым коллективом, сбором подписей избирате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Микрорайонному избирательному округу № 15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 года рождения, директор физкультурно-спортивного учреждения «Кричевский физкультурно-оздоровительный комплекс»,  проживает в д.Поклады, Кричевского района, беспартийный. Выдвинут: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ё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Вячесла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ода рождения, заведующая отделом народного творчества государственного учреждения культуры «Централизованная клубная система Кричевского района», проживает в городе Кричеве, беспартийная. Выдвинута: трудовым коллективом, сбором подписей избирате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Микрорайонному избирательному округу № 16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олб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ладими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ода рождения, начальник расчётно-кассового центра № 29 в г. Кричеве филиала открытого акционерного общества «Белагропромбанк», проживает в городе Кричеве, беспартийный. Выдвинут: трудовым коллектив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пы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1 года рождения, оператор отделения связи Кричевского районного узла почтовой связи Могилёвского филиала республиканского унитарного предприятия почтовой связи «Белпочта», проживает в городе Кричеве, беспартийная. Выдвинута: трудовым коллективом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Микрорайонному избирательному округу № 17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ов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 года рождения, директор государственного учреждения образования  «Средняя школа №1 г. Кричева»,  проживает в городе Кричеве, беспартийная. Выдвинута: трудовым коллективом, сбором подписей избир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ода рождения, заведующий отделом сельского хозяйства учреждения «Редакция Кричевской районной газеты «Кричевская жизнь», проживает в городе Кричеве, беспартийный. Выдвинут: трудовым коллектив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Микрорайонному избирательному округу № 1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нё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Михайлович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 года рождения, главный врач учреждения здравоохранения «Кричевская центральная районная больница», проживает в городе Кричеве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чё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Александ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 года рождения, ведущий инженер по охране труда и окружающей среды производства резиновых изделий открытого акционерного общества «Белшина», проживает в городе Кричеве, беспартийный. Выдвинут: трудовым коллектив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Вокзальному избирательному округу № 1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а рождения, заместитель начальника Кричевского районного отдела по чрезвычайным ситуациям учреждения «Могилевское областное управление МЧС Республики Беларусь», проживает в городе Кричев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ич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ода рождения, заведующая районной детской библиотекой государственного учреждения культуры «Библиотечная сеть Кричевского района», проживает в городе Кричеве, беспартийная. Выдвинута: трудовым коллективом, сбором подписей избир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Железнодорожному избирательному округу № 20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ода рождения, заместитель генерального директора ОАО «Кричевцементношифер», проживает в городе Кричеве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ен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Иван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ода рождения, заместитель заведующего государственного учреждения образования «Детский сад № 7 г. Кричева», проживает в городе Кричеве, беспартийная. Выдвинута: сбором подписей избирателей, трудовым коллектив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 Пушкинскому избирательному округу № 21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ен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ртёмович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 года рождения, начальник депо Кричев транспортного республиканского унитарного предприятия «Могилевское отделение Белорусской железной дороги», проживает в городе Кричеве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ода рождения, специалист первой категории по оказанию розничных банковских услуг отделения № 714/29 филиала         № 714 открытого акционерного общества «Сберегательный банк «Беларусбанк», проживает в городе Кричеве,  беспартийная. Выдвинута: трудовым коллектив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Буденовскому избирательному округу № 22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асильевн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ода рождения, главный государственный санитарный врач Кричевского района, главный врач учреждения здравоохранения «Кричевский районный центр гигиены и эпидемиологии», проживает в городе Кричеве, беспартийная. Выдвинута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но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ода рождения, ведущий бухгалтер Кричевского районного узла почтовой связи Могилевского филиала республиканского унитарного предприятия почтовой связи «Белпочта», проживает в городе Кричеве, беспартийная. Выдвинут: трудовым коллектив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 Тимирязевскому избирательному округу № 23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н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ячеславович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ода рождения, начальник Кричевской районной инспекции природных ресурсов и охраны окружающей среды, проживает в городе Кричеве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 года рождения, энергетик дорожно-эксплуатационного управления № 77 республиканского унитарного предприятия автомобильных дорог «Могилевавтодор», проживает в городе Кричеве, беспартийный. Выдвинут: трудовым коллектив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Свердловскому избирательному округу № 24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Евгеньевич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года рождения, заместитель директора филиала «Кричевский райтопсбыт» Могилевского коммунального областного унитарного производственного предприятия «Облтопливо», проживает в городе Кричеве, беспартийный. Выдвинут: трудовым коллективом, сбором подписей избир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Михайл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а рождения, педагог-организатор государственного учреждения образования «Средняя школа № 7 г. Кричева», проживает в городе Кричеве,  беспартийная. Выдвинута: трудовым коллективом, сбором подписей избир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Виталлий Вячеслав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Cs w:val="30"/>
              </w:rPr>
              <w:t>1988 года рождения, беспартийный, начальник производственной испытательной лаборатории общества с ограниченной ответственностью «Бикор», проживает в городе Кричев, беспартийный. Выдвинут путем сбора подписей избирате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Заводскому избирательному округу № 25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 года рождения, обжигальщик 8 разряда цеха обжига клинкера открытого акционерного общества «Кричевцементношифер», проживает в городе Кричеве, беспартийный. Выдвинут: трудовым коллектив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я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ода рождения, заведующая государственным учреждением образования «Ясли-сад № 4 г. Кричева», проживает в городе Кричеве, беспартийная. Выдвинута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ода рождения, главный редактор учреждения «Редакция Кричевской районной газеты «Кричевская жизнь», проживает в городе Кричеве, беспартийная. Выдвинута: сбором подписей избирате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 Лермонтовскому избирательному округу № 26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ё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ода рождения, заместитель начальника производства резиновых изделий,            г. Кричева открытого акционерного общества «Белшина», проживает в городе Кричеве, беспартийный. Выдвинут: трудовым коллектив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а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мма Пет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ода рождения, учитель государственного учреждения образования «Средняя школа №1                 г. Кричева», проживает в городе Кричеве, беспартийная. Выдвинута: трудовым коллектив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 Фрунзенскому избирательному округу № 27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щ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Владимирович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1 года рождения, директор </w:t>
            </w:r>
            <w:r>
              <w:rPr>
                <w:sz w:val="27"/>
                <w:szCs w:val="27"/>
              </w:rPr>
              <w:t>государственного учреждения культуры «Исторический музей города Кричева», проживает в городе Кричеве, член Коммунистической партии Беларуси. Выдвинут сбором подписей избирателей, Коммунистической партией Беларус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шл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Борис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ода рождения, учитель по классу фортепиано государственного учреждения образования «Детская школа искусств г. Кричева», проживает в городе Кричеве, беспартийная. Выдвинута: сбором подписей избирате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 Ботвиновскому избирательному округу № 28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адысенк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Михаил Михайлович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ода рождения, директор государственного учреждения образования   «Ботвиновский учебно-педагогический комплекс детский сад-средняя школа», проживает в д. Баевка -1, Кричевского района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а рождения, главный инженер сельскохозяйственного производственного кооператива «Колхоз имени Суворова», проживает в агрогородке Костюшковичи, Кричевского района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 Костюшковичскому избирательному округу № 29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 года рождения, председатель Ботвиновского сельского Совета депутатов сельского исполнительного комитета, проживает в агрогородке Ботвиновка, Кричевского района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иц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лександ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ода рождения, учитель начальных классов государственного учреждения образования «Сычиковский учебно-педагогический комплекс», проживает в                    городе Кричеве, беспартийная. Выдвинута: трудовым коллективом, сбором подписей избирате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 Сокольничскому избирательному округу   № 30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ус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Николаевна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71 года рождения, родитель-воспитатель детского дома семейного типа отдела образования, спорта и туризма Кричевского районного исполнительного комитета, проживает в агрогородке Костюшковичи, Кричевского района, беспартийная. Выдвинута: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зер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ода рождения, лаборант государственного учреждения образования «Костюшковичский учебно-педагогический комплекс детский сад-средняя школа», проживает в агрогородке Костюшковичи, Кричевского района, беспартийная. Выдвинута: трудовым коллективом, сбором подписей избирате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 Краснобудскому избирательному округу   № 31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ух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асилье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 года рождения, директор «Дорожно-строительного управления № 20» открытого акционерного общества «Дорожно-строительный трест № 3», проживает в городе Кричеве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я Геннад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ода рождения, заведующая Дяговичской сельской бибилиотекой-клубом государственного учреждения культуры «Библиотечная сеть Кричевского района», проживает в д.Дяговичи, беспартийная. Выдвинута: трудовым коллективом, сбором подписей избирате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 Дяговичскому избирательному округу   № 32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стр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на Васильевна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6 года рождения, заместитель генерального директора открытого акционерного общества «Кричевцементношифер», проживает в городе Кричеве, беспартийная. Выдвинута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чу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Святослав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ода рождения, получатель пособия по уходу за инвалидом 1 группы управления по труду, занятости и защите Кричевского районного исполнительного комитета, проживает в д. Михеевичи, Кричевского района, беспартийный. Выдвинут: трудовым коллектив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ва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 года рождения, ремесленник, проживает в городе Кричеве, член Объединенной гражданской партии.  Выдвинут: сбором подписей избирате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Бельскому избирательному округу   № 33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р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ода рождения, учитель государственного учреждения образования «Бельский учебно-педагогический комплекс детский сад-средняя школа», проживает в городе Кричеве, беспартийная. Выдвинута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ен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ода рождения, заведующая государственного учреждения образования «Ясли-сад № 9», проживает в агрогородке Бель, Кричевского района, беспартийная. Выдвинута: трудовым коллективом, сбором подписей избирате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 Лобковичскому избирательному округу   № 34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ит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Петровна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5 года рождения, директор филиала № 714 открытого акционерного общества «Сберегательный банк «Беларусбанк», проживает в д. Лобковичи, Кричевского района, беспартийная. Выдвинута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иц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5 года рождения, заместитель директора учреждения образования «Кричевский государственный профессиональный агротехнический колледж», проживает в д. Лобковичи, Кричевского района, беспартийный. Выдвинут: трудовым коллектив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 Молятичскому избирательному округу   № 35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икто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ода рождения, директор коммунального сельскохозяйственного унитарного предприятия «Молятичи- АГРО», проживает в  агрогородке Малятичи,  Кричевского района, беспартийный. Выдвинут: трудовым коллективом, сбором подписей избир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ч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Яковл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ода рождения, учитель физической культуры государственного учреждения образования «Молятичский учебно-педагогический комплекс детский сад-средняя школа», проживает в агрогородке Малятичи, Кричевского района, беспартийный. Выдвинут: трудовым коллективом, сбором подписей избирате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 w:before="12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120" w:after="120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Кричевская районная избирательная комиссия </w:t>
      </w:r>
    </w:p>
    <w:p>
      <w:pPr>
        <w:pStyle w:val="Normal"/>
        <w:spacing w:lineRule="auto" w:line="240" w:before="0" w:after="0"/>
        <w:rPr/>
      </w:pPr>
      <w:r>
        <w:rPr/>
        <w:t xml:space="preserve">по выборам депутатов Кричевского  районного </w:t>
      </w:r>
    </w:p>
    <w:p>
      <w:pPr>
        <w:pStyle w:val="Normal"/>
        <w:spacing w:lineRule="auto" w:line="240" w:before="0" w:after="0"/>
        <w:rPr/>
      </w:pPr>
      <w:r>
        <w:rPr/>
        <w:t>Совета депутатов двадцать восьмого созы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02:00Z</dcterms:created>
  <dc:creator>Макаренко</dc:creator>
  <dc:description/>
  <cp:keywords/>
  <dc:language>en-US</dc:language>
  <cp:lastModifiedBy>Admin</cp:lastModifiedBy>
  <cp:lastPrinted>2018-01-16T09:12:00Z</cp:lastPrinted>
  <dcterms:modified xsi:type="dcterms:W3CDTF">2018-01-20T09:02:00Z</dcterms:modified>
  <cp:revision>2</cp:revision>
  <dc:subject/>
  <dc:title/>
</cp:coreProperties>
</file>