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проведенном 5 января 2018 года заседании окружной избирательной комиссии Кричевского избирательного округа №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 января 2018 года состоялось заседание окружной избирательной комиссии Кричевского избирательного округа №24 по выборам в Могилевский областной Совет депутатов двадцать восьмого созыва. Рассмотрен вопрос о проверке документов, предоставленных в окружную избирательную комиссию для регистрации кандидатов в депутаты Могилевского областного Совета депутатов. </w:t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ано решение Кричевского районного исполнительного комитета «О создании  условий для  проведения предвыборной агитации  кандидатов в депутаты местных Советов депутатов двадцать восьмого созыв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8:00Z</dcterms:created>
  <dc:creator>-</dc:creator>
  <dc:description/>
  <dc:language>en-US</dc:language>
  <cp:lastModifiedBy>annd</cp:lastModifiedBy>
  <dcterms:modified xsi:type="dcterms:W3CDTF">2018-01-08T13:28:00Z</dcterms:modified>
  <cp:revision>2</cp:revision>
  <dc:subject/>
  <dc:title/>
</cp:coreProperties>
</file>