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120" w:after="0"/>
        <w:ind w:right="253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 w:before="120" w:after="0"/>
        <w:ind w:right="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25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инициативных групп избирателей по сбору подписей в поддержку выдвижения кандидатов в депутаты </w:t>
      </w:r>
    </w:p>
    <w:p>
      <w:pPr>
        <w:pStyle w:val="Normal"/>
        <w:spacing w:lineRule="exact" w:line="240"/>
        <w:ind w:right="253" w:hanging="0"/>
        <w:jc w:val="center"/>
        <w:rPr>
          <w:b/>
          <w:b/>
          <w:bCs/>
        </w:rPr>
      </w:pPr>
      <w:r>
        <w:rPr>
          <w:b/>
          <w:bCs/>
        </w:rPr>
        <w:t>Кричевского районного Совета депутатов двадцать восьмого созыва</w:t>
      </w:r>
    </w:p>
    <w:p>
      <w:pPr>
        <w:pStyle w:val="Normal"/>
        <w:spacing w:lineRule="exact" w:line="240"/>
        <w:ind w:right="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7"/>
        <w:gridCol w:w="1143"/>
        <w:gridCol w:w="3771"/>
        <w:gridCol w:w="2019"/>
        <w:gridCol w:w="2769"/>
        <w:gridCol w:w="1570"/>
      </w:tblGrid>
      <w:tr>
        <w:trPr>
          <w:trHeight w:val="6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  <w:br/>
              <w:t>лица, предлагаемого для выдвижения кандидатом в депутаты  путем сбора подпис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 (учебы),</w:t>
              <w:br/>
              <w:t xml:space="preserve">должность (занятие) </w:t>
              <w:b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артийност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есто жи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инициативной группы</w:t>
            </w:r>
          </w:p>
        </w:tc>
      </w:tr>
      <w:tr>
        <w:trPr>
          <w:trHeight w:val="639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ионерский избирательный округ № 1  </w:t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ськов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Вячеславови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деологической работы, культуры и по делам молодёж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Член КП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39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евский избирательный округ № 2  </w:t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нский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Геннадьеви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 государственного учреждения социального обслуживания «Кричевский психоневрологический дом-интернат»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цов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Анатольевич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штаба гражданской обороны ОАО «Кричевцементношифер»,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560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ский избирательный округ № 3  </w:t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дов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Константинови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орожно-эксплуатационного управления № 77 республиканского унитарного предприятия автомобильных дорог «Могилевавтодор»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78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изанский  избирательный округ № 4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чкова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аида Михайловн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ричевской районной организации Белорусского общественного объединения ветеран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Член КП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Николаевн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учреждения «Кричевский районный центр социального обслуживания насе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91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ий избирательный округ № 5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ов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Александрови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одопроводного участка Кричевского унитарного коммунального производственного предприятия «Водокана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91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овский  избирательный округ № 6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ёва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Кричевского унитарного коммунального производственного предприятия «Коммунальни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онов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я Владимирови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Кричевского районного отдела Департамента охраны МВД Республики Беларус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ий  избирательный округ № 7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ий Александр 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Кричевского райисполкома начальника отдела экономики Кричевского райисполко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Викторови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ризисный управляющий коммунальным сельскохозяйственным унитарным предприятием «Бель»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жевой избирательный округ № 8  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дий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Никола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ричевского филиала «Автобусный парк №3» ОАО «Могилевоблавтотранс»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уев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Сергееви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гроном сельскохозяйственного производственного кооператива «Колхоз им.Суворова»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ев Николай Васильевич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безопасности и защиты информации филиала ОАО Белагропромбанк» - Могилевское областное управление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жевой избирательный округ № 9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золькова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асильевн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АО «Кричевобщепит»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Евгеньеви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ОАО Кричевцементношифер»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жевой избирательный округ № 10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Никола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едставительства  Белгосстраха по Кричевскому район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ковый избирательный округ № 12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мбалистова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первого секретаря районного комитета общественного объединения «Белорусский республиканский союз молодёж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рорайонный избирательный округ № 13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дковский Александр Алекс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ричевского филиала открытого акционерного общества «Булочно-кондитерская компания «Домочай»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енко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Леонидовн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 стоматологического отделения учреждения здравоохранения «Кричевская центральная районная больниц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18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рорайонный избирательный округ № 14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никова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го районного Совета депута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ричевского районного узла почтовой связи Могилевского филиала РУППС «Белпочт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73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рорайонный избирательный округ № 15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зкультурно-спортивного учреждения «Кричевский физкультурно-оздоровительный комплекс»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ий район, дер.Покла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ёва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Вячеславовн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 народного творчества районного центра культуры государственного учреждения культуры «Централизованная клубная система Кричевского райо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9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рорайонный избирательный округ № 17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овская Татьяна Алекс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учреждения образования «Средняя школа №1 г.Кричева»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рорайонный избирательный округ № 18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тнев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Михайлови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учреждения здравоохранения «Кричевская центральная районная больниц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8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кзальный избирательный округ № 19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ович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Михайлови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ичкина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6"/>
                <w:szCs w:val="26"/>
              </w:rPr>
              <w:t>заведующая районной детской библиотекой государственного учреждения культуры «Библиотечная сеть Кричевского райо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31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лезнодорожный избирательный округ № 20</w:t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Валентинови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 «Кричевцементношифер»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9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ен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Ивановн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государственным учреждением образования «Ясли-сад №7 г.Кричева»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55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шкинский избирательный округ № 21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венков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Артёмови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окомотивного депо Кричев ТРУП «Могилевское отделение Белорусской железной дорог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5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деновский избирательный округ № 22   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шкова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главный государственный санитарный врач района, главный врач учреждения здравоохранения «Кричевский районный центр гигиены и эпидемиологии»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мирязевский избирательный округ № 23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невич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Вячеславови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ричевской районной инспекции природных ресурсов и охраны окружающей сре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рдловский избирательный округ № 24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Евгеньеви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 филиала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ёдорова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Михайловн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государственного учреждения образования «Средняя школа №7 г.Кричев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ячеслав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оизводственной испытательной лаборатории                     ООО «Бикор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одской избирательный округ № 25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кина </w:t>
            </w:r>
          </w:p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учреждения «Редакция Кричевской районной газеты «Кричевская жизн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якова </w:t>
            </w:r>
          </w:p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Александровн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государственным учреждением образования «Ясли – сад №4 г.Кричев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рмонтовский избирательный округ № 26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фенов </w:t>
            </w:r>
          </w:p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оизводства резиновых изделий г.Кричев ОАО «Белшина»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рунзенский избирательный округ № 27  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щенко </w:t>
            </w:r>
          </w:p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учреждения культуры «Исторический музей г.Кричев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 КП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шлык </w:t>
            </w:r>
          </w:p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ёна Борисовна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6"/>
                <w:szCs w:val="26"/>
              </w:rPr>
              <w:t>учитель по классу фортепиано государственного учреждения образования «Детская школа изобразительных искусств г. Кричев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твиновский  избирательный округ № 28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адысенко Михаил Михайл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учреждения образования «Ботвиновский учебно-педагогический комплекс детский сад-средняя школ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ий район, аг.Ботвин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ёв </w:t>
            </w:r>
          </w:p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Иванови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сельскохозяйственного производственного кооператива «Колхоз им.Суворова»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30"/>
                <w:szCs w:val="30"/>
              </w:rPr>
              <w:t>Кричевский район, аг.Костюшкови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тюшковичский  избирательный округ № 29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елица </w:t>
            </w:r>
          </w:p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Николаевич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отвиновского сельского исполнительного комит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ий район, аг.Ботвин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рицкая </w:t>
            </w:r>
          </w:p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Александровн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государственного учреждения образования «Сычиковский учебно-педагогический комплекс детский сад – начальная школ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ольничский  избирательный округ № 30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усева Валентина Николаевна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ный родитель детского дома семейного ти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ий район, аг.Костюшкови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зерская </w:t>
            </w:r>
          </w:p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Ивановна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 государственного учреждения образования «Костюшковичский учебно-педагогический комплекс детский сад – средняя школ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ий район, аг.Костюшкови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будский избирательный округ № 31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ухо </w:t>
            </w:r>
          </w:p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Васильеви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орожно-строительного управления №20 ОАО «ДСТ №3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енко </w:t>
            </w:r>
          </w:p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си Геннад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Дяговичской сельской библиотекой-клуб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м районе, дер.Дягови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яговичский избирательный округ № 32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валов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Михайл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слен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ъединенной гражданской парт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трей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Васил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 «Кричевцементношифер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ьский избирательный округ № 33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ро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Иван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 государственного учреждения образования «Бельский учебно-педагогический комплекс детский сад-средняя школ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енкова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государственным учреждением образования «Ясли-сад №9 г.Кричев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ий район, аг.Б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бковичский избирательный округ № 34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митрович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Пет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№ 714 в г.Кричеве ОАО «Сберегательный банк «Беларусбанк»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ий район, дер.Лобкови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ятичский  избирательный округ № 35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вский Александр Викто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мунального сельскохозяйственного унитарного предприятия «Малятичи-АГРО»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ий район, аг.Моляти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чков 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Яковл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государственного учреждения образования «Молятичский учебно-педагогический комплекс детский сад-средняя школ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артий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ий район, аг.Моляти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cs="Lucida Conso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9:00Z</dcterms:created>
  <dc:creator>1</dc:creator>
  <dc:description/>
  <dc:language>en-US</dc:language>
  <cp:lastModifiedBy>-</cp:lastModifiedBy>
  <cp:lastPrinted>2016-08-18T15:15:00Z</cp:lastPrinted>
  <dcterms:modified xsi:type="dcterms:W3CDTF">2017-12-22T07:19:00Z</dcterms:modified>
  <cp:revision>2</cp:revision>
  <dc:subject/>
  <dc:title>Отдел идеологической</dc:title>
</cp:coreProperties>
</file>