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ричевская районная избирательная  комиссия по выборам депутатов районного Совета депутатов двадцать восьмого созыва</w:t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24 ноября 2017 г.                                                                № 1-3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. Кричев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образовании избирательных 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кругов по выборам депутатов 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Кричевского районного Совета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путатов двадцать восьмого созыва     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соответствии со статьями 15 и 16 Избирательного кодекса Республики Беларусь и на основании представления Кричевского районного исполнительного комитета Кричевская районная избирательная комиссия по выборам депутатов районного Совета депутатов двадцать восьмого созыва РЕШИЛА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Образовать на территории Кричевского района следующие избирательные округа по выборам депутатов Кричевского районного Совета депутатов двадцать восьмого созыва:                           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 xml:space="preserve">Пионерский избирательный округ № 1 </w:t>
      </w:r>
      <w:r>
        <w:rPr>
          <w:color w:val="000000"/>
          <w:sz w:val="30"/>
          <w:szCs w:val="30"/>
        </w:rPr>
        <w:t>(г. Кричев - улицы: Пионерская от начала до д. 143 нечетной стороны и д. 166 четной стороны включительно,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Сиротинина от д. 26 четной стороны и от д. 33 нечетной стороны в сторону улицы 3-й Юбилейной,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Куйбышева, Титова; переулки: Куйбышева, Пионерский), всего избирателей – 741. </w:t>
      </w:r>
    </w:p>
    <w:p>
      <w:pPr>
        <w:pStyle w:val="Normal"/>
        <w:ind w:firstLine="720"/>
        <w:jc w:val="both"/>
        <w:rPr>
          <w:sz w:val="30"/>
          <w:szCs w:val="30"/>
          <w:highlight w:val="yellow"/>
        </w:rPr>
      </w:pPr>
      <w:r>
        <w:rPr>
          <w:b/>
          <w:sz w:val="30"/>
          <w:szCs w:val="30"/>
        </w:rPr>
        <w:t>Киевский избирательный округ № 2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(г. Кричев - улицы: Ленинская от д.</w:t>
      </w:r>
      <w:r>
        <w:rPr>
          <w:color w:val="C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67 нечетной стороны и от д. 74 четной стороны в сторону г. Черикова</w:t>
      </w:r>
      <w:r>
        <w:rPr>
          <w:sz w:val="30"/>
          <w:szCs w:val="30"/>
        </w:rPr>
        <w:t>, Интернациональная, Южная, Киевская, Юбилейная, Осенняя, 2-я Юбилейная, 3-я Юбилейная, Пригородная, Строительная, Могилёвская, Партизанского Отряда Анатолия-Таира, 1-я Западная,                 2-я Западная, 3-я Западная; переулки: Киевский, Мелиораторов, Дружный, Солнечный, 2-й Солнечный, Каштановый, Коллективный,                                   2-й Коллективный, Юбилейный, Майский, Весенний, Красный, Могилёвский), всего избирателей – 785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Минский избирательный округ № 3</w:t>
      </w:r>
      <w:r>
        <w:rPr>
          <w:sz w:val="30"/>
          <w:szCs w:val="30"/>
        </w:rPr>
        <w:t xml:space="preserve"> (г. Кричев - улицы: Минская, Набережная, Смолякова, Речная, Белинского, Толкачёвой, Банная, Гиндиной, Студенческая, Первомайская, Сожевая, Сиротинина от д. 31 нечетной стороны и от д. 24 четной стороны до начала улицы включительно, Гуриновича, Плеханова, Гуменникова, Островского, Ленинская от д. 65 до  д. 57 нечетной стороны и от </w:t>
      </w:r>
      <w:r>
        <w:rPr>
          <w:color w:val="000000"/>
          <w:sz w:val="30"/>
          <w:szCs w:val="30"/>
        </w:rPr>
        <w:t>д. 72 четной стороны до</w:t>
      </w:r>
      <w:r>
        <w:rPr>
          <w:color w:val="C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оворота на улицу Окаёмова,</w:t>
      </w:r>
      <w:r>
        <w:rPr>
          <w:color w:val="C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Окаёмова, Кирова, Бонч-Бруевича</w:t>
      </w:r>
      <w:r>
        <w:rPr>
          <w:sz w:val="30"/>
          <w:szCs w:val="30"/>
        </w:rPr>
        <w:t>; переулки: Набережный, Комарова, Белинского, Больничный, Гуменникова), всего избирателей – 754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 xml:space="preserve">Партизанский избирательный округ № 4 </w:t>
      </w:r>
      <w:r>
        <w:rPr>
          <w:sz w:val="30"/>
          <w:szCs w:val="30"/>
        </w:rPr>
        <w:t xml:space="preserve">(г. Кричев - улицы: </w:t>
      </w:r>
      <w:r>
        <w:rPr>
          <w:color w:val="000000"/>
          <w:sz w:val="30"/>
          <w:szCs w:val="30"/>
        </w:rPr>
        <w:t>Партизанская</w:t>
      </w:r>
      <w:r>
        <w:rPr>
          <w:sz w:val="30"/>
          <w:szCs w:val="30"/>
        </w:rPr>
        <w:t xml:space="preserve">, </w:t>
      </w:r>
      <w:r>
        <w:rPr>
          <w:color w:val="000000"/>
          <w:sz w:val="30"/>
          <w:szCs w:val="30"/>
        </w:rPr>
        <w:t>Мельникова</w:t>
      </w:r>
      <w:r>
        <w:rPr>
          <w:sz w:val="30"/>
          <w:szCs w:val="30"/>
        </w:rPr>
        <w:t xml:space="preserve">, </w:t>
      </w:r>
      <w:r>
        <w:rPr>
          <w:color w:val="000000"/>
          <w:sz w:val="30"/>
          <w:szCs w:val="30"/>
        </w:rPr>
        <w:t>Карла Либкнехта,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Лузенина,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Супрунова</w:t>
      </w:r>
      <w:r>
        <w:rPr>
          <w:sz w:val="30"/>
          <w:szCs w:val="30"/>
        </w:rPr>
        <w:t xml:space="preserve">, Лазаренко, площадь </w:t>
      </w:r>
      <w:r>
        <w:rPr>
          <w:color w:val="000000"/>
          <w:sz w:val="30"/>
          <w:szCs w:val="30"/>
        </w:rPr>
        <w:t>Лазаренко</w:t>
      </w:r>
      <w:r>
        <w:rPr>
          <w:sz w:val="30"/>
          <w:szCs w:val="30"/>
        </w:rPr>
        <w:t>,</w:t>
      </w:r>
      <w:r>
        <w:rPr>
          <w:color w:val="C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Ленинская</w:t>
      </w:r>
      <w:r>
        <w:rPr>
          <w:sz w:val="30"/>
          <w:szCs w:val="30"/>
        </w:rPr>
        <w:t xml:space="preserve">  от реки Сож до домов 66-65 включительно, Кооперативная, Пролетарская, Розы Люксембург,</w:t>
      </w:r>
      <w:r>
        <w:rPr>
          <w:sz w:val="30"/>
          <w:szCs w:val="30"/>
          <w:highlight w:val="yellow"/>
        </w:rPr>
        <w:t xml:space="preserve"> </w:t>
      </w:r>
      <w:r>
        <w:rPr>
          <w:sz w:val="30"/>
          <w:szCs w:val="30"/>
        </w:rPr>
        <w:t xml:space="preserve">Береговая, Комсомольская  от д. 1 до д.17 нечетной стороны и от д.2 до  д.18 четной стороны, Луначарского, Овражная; переулки:                                    </w:t>
      </w:r>
      <w:r>
        <w:rPr>
          <w:color w:val="000000"/>
          <w:sz w:val="30"/>
          <w:szCs w:val="30"/>
        </w:rPr>
        <w:t>1-й Партизанский</w:t>
      </w:r>
      <w:r>
        <w:rPr>
          <w:sz w:val="30"/>
          <w:szCs w:val="30"/>
        </w:rPr>
        <w:t xml:space="preserve">, 2-й Партизанский, 3-й Партизанский, </w:t>
      </w:r>
      <w:r>
        <w:rPr>
          <w:color w:val="000000"/>
          <w:sz w:val="30"/>
          <w:szCs w:val="30"/>
        </w:rPr>
        <w:t>Советский</w:t>
      </w:r>
      <w:r>
        <w:rPr>
          <w:sz w:val="30"/>
          <w:szCs w:val="30"/>
        </w:rPr>
        <w:t>, Узкий), всего избирателей – 758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Советский избирательный округ № 5</w:t>
      </w:r>
      <w:r>
        <w:rPr>
          <w:sz w:val="30"/>
          <w:szCs w:val="30"/>
        </w:rPr>
        <w:t xml:space="preserve"> (г. Кричев - улицы: Советская, Садовая, Яблоневая, Вишнёвая, Гусаковского, Карла Маркса,</w:t>
      </w:r>
      <w:r>
        <w:rPr>
          <w:sz w:val="30"/>
          <w:szCs w:val="30"/>
          <w:highlight w:val="yellow"/>
        </w:rPr>
        <w:t xml:space="preserve"> </w:t>
      </w:r>
      <w:r>
        <w:rPr>
          <w:sz w:val="30"/>
          <w:szCs w:val="30"/>
        </w:rPr>
        <w:t xml:space="preserve">Брестская; переулки: Садовый, Яблоневый, Жуковского, Полевой, Колхозный), всего избирателей – </w:t>
      </w:r>
      <w:r>
        <w:rPr>
          <w:color w:val="000000"/>
          <w:sz w:val="30"/>
          <w:szCs w:val="30"/>
        </w:rPr>
        <w:t>802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Московский избирательный округ № 6</w:t>
      </w:r>
      <w:r>
        <w:rPr>
          <w:sz w:val="30"/>
          <w:szCs w:val="30"/>
        </w:rPr>
        <w:t xml:space="preserve"> (г. Кричев - улицы: Колхозная, Подъездная, Жуковского, Репина, Котовского, Каинова,</w:t>
      </w:r>
      <w:r>
        <w:rPr>
          <w:sz w:val="30"/>
          <w:szCs w:val="30"/>
          <w:highlight w:val="yellow"/>
        </w:rPr>
        <w:t xml:space="preserve"> </w:t>
      </w:r>
      <w:r>
        <w:rPr>
          <w:sz w:val="30"/>
          <w:szCs w:val="30"/>
        </w:rPr>
        <w:t>Московская, Комсомольская  от д. 18 до д. 114 четной стороны включительно и от д. 27 до д. 121 нечетной стороны включительно, Подгорная, Восточная, Мичурина, Чехова, Бирюзова, Октябрьская от д. 1 до д. 17 нечетной стороны и от  д. 2 до д. 44 включительно четной стороны, Октябрьская д.19, 19б ,19а, 21; переулки: Репина, Выгонский, Северный, Комсомольский), всего избирателей – 781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Октябрьский избирательный округ № 7</w:t>
      </w:r>
      <w:r>
        <w:rPr>
          <w:sz w:val="30"/>
          <w:szCs w:val="30"/>
        </w:rPr>
        <w:t xml:space="preserve"> (г. Кричев - улица Октябрьская: д. 29, 36а, 36б, 38, 40, 42, 33, 35, 37, 39, 41, 43, 45), всего избирателей – 803.</w:t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</w:r>
      <w:r>
        <w:rPr>
          <w:b/>
          <w:sz w:val="30"/>
          <w:szCs w:val="30"/>
        </w:rPr>
        <w:t>Сожевой избирательный округ № 8</w:t>
      </w:r>
      <w:r>
        <w:rPr>
          <w:sz w:val="30"/>
          <w:szCs w:val="30"/>
        </w:rPr>
        <w:t xml:space="preserve"> (г. Кричев - улица Микрорайон Сож: д. 1, 2, 3, 4, 5, 6, 7, 8, 9, 10, 10а, 11, 23, 23а, 31), всего избирателей – 801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Сожевой избирательный округ № 9</w:t>
      </w:r>
      <w:r>
        <w:rPr>
          <w:sz w:val="30"/>
          <w:szCs w:val="30"/>
        </w:rPr>
        <w:t xml:space="preserve"> (г. Кричев – улица - Микрорайон Сож: д.12, 12а, 14, 15, 19, 20, 21, 22), всего избирателей – 794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Сожевой избирательный округ № 10</w:t>
      </w:r>
      <w:r>
        <w:rPr>
          <w:sz w:val="30"/>
          <w:szCs w:val="30"/>
        </w:rPr>
        <w:t xml:space="preserve"> (г. Кричев – улицы: Микрорайон Сож: д. 27, 28, 30, 32, 34, 36; Октябрьская д. 21а, 23, 25,27), всего избирателей – 760.</w:t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Парковый избирательный округ № 11</w:t>
      </w:r>
      <w:r>
        <w:rPr>
          <w:sz w:val="30"/>
          <w:szCs w:val="30"/>
        </w:rPr>
        <w:t xml:space="preserve"> (г. Кричев – улицы: Микрорайон Сож: д. 13, Парковая: д. 1, 3, 6, 10; Октябрьская: д.47), всего избирателей – 804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Парковый избирательный округ № 12</w:t>
      </w:r>
      <w:r>
        <w:rPr>
          <w:sz w:val="30"/>
          <w:szCs w:val="30"/>
        </w:rPr>
        <w:t xml:space="preserve"> (г. Кричев – улицы: Микрорайон Сож: д. 16, 18; Парковая: 7, 8, 11), всего избирателей – 792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Микрорайонный избирательный округ № 13</w:t>
      </w:r>
      <w:r>
        <w:rPr>
          <w:sz w:val="30"/>
          <w:szCs w:val="30"/>
        </w:rPr>
        <w:t xml:space="preserve"> (г. Кричев,              улица Микрорайон Комсомольский: д. 8, 31, 33, 34, 36), всего             избирателей – 675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Микрорайонный избирательный округ № 14</w:t>
      </w:r>
      <w:r>
        <w:rPr>
          <w:sz w:val="30"/>
          <w:szCs w:val="30"/>
        </w:rPr>
        <w:t xml:space="preserve"> (г. Кричев – улица Микрорайон Комсомольский: д. 9, 10, 12, 20, 20а, 30), всего                   избирателей – 704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Микрорайонный избирательный округ № 15</w:t>
      </w:r>
      <w:r>
        <w:rPr>
          <w:sz w:val="30"/>
          <w:szCs w:val="30"/>
        </w:rPr>
        <w:t xml:space="preserve"> (г. Кричев – улица Микрорайон Комсомольский: д. 7, 11, 14, 15, 35), всего избирателей - 662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Микрорайонный избирательный округ № 16</w:t>
      </w:r>
      <w:r>
        <w:rPr>
          <w:sz w:val="30"/>
          <w:szCs w:val="30"/>
        </w:rPr>
        <w:t xml:space="preserve"> (г. Кричев – улицы: </w:t>
      </w:r>
      <w:r>
        <w:rPr>
          <w:color w:val="000000"/>
          <w:sz w:val="30"/>
          <w:szCs w:val="30"/>
        </w:rPr>
        <w:t>Маяковского, Гоголя, Карьерная, Крупской,</w:t>
      </w:r>
      <w:r>
        <w:rPr>
          <w:sz w:val="30"/>
          <w:szCs w:val="30"/>
        </w:rPr>
        <w:t xml:space="preserve"> Микрорайон Комсомольский: д. 1, 2, 3, 5, 13, 17), всего избирателей – 716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Микрорайонный избирательный округ № 17</w:t>
      </w:r>
      <w:r>
        <w:rPr>
          <w:sz w:val="30"/>
          <w:szCs w:val="30"/>
        </w:rPr>
        <w:t xml:space="preserve"> (г. Кричев – улица Микрорайон Комсомольский: д.6, 16, 16а, 22, 29), всего избирателей – 665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Микрорайонный избирательный округ № 18</w:t>
      </w:r>
      <w:r>
        <w:rPr>
          <w:sz w:val="30"/>
          <w:szCs w:val="30"/>
        </w:rPr>
        <w:t xml:space="preserve"> (г. Кричев – улица Микрорайон Комсомольский: д.18, 18а, 27, 28), всего избирателей – 681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b/>
          <w:color w:val="000000"/>
          <w:sz w:val="30"/>
          <w:szCs w:val="30"/>
        </w:rPr>
        <w:t>Вокзальный избирательный округ № 19</w:t>
      </w:r>
      <w:r>
        <w:rPr>
          <w:color w:val="000000"/>
          <w:sz w:val="30"/>
          <w:szCs w:val="30"/>
        </w:rPr>
        <w:t xml:space="preserve"> (г. Кричев - улицы: Вокзальная  от начала до д.20 четной стороны и до д.23 нечетной стороны, Заслонова, Чкалова, Челюскина, переулки: Заслонова, Челюскина, Кутузова,), всего избирателей – 748.</w:t>
      </w:r>
    </w:p>
    <w:p>
      <w:pPr>
        <w:pStyle w:val="Normal"/>
        <w:jc w:val="both"/>
        <w:rPr/>
      </w:pPr>
      <w:r>
        <w:rPr>
          <w:color w:val="FF0000"/>
          <w:sz w:val="30"/>
          <w:szCs w:val="30"/>
        </w:rPr>
        <w:tab/>
      </w:r>
      <w:r>
        <w:rPr>
          <w:b/>
          <w:color w:val="000000"/>
          <w:sz w:val="30"/>
          <w:szCs w:val="30"/>
        </w:rPr>
        <w:t>Железнодорожный избирательный округ № 20</w:t>
      </w:r>
      <w:r>
        <w:rPr>
          <w:color w:val="000000"/>
          <w:sz w:val="30"/>
          <w:szCs w:val="30"/>
        </w:rPr>
        <w:t xml:space="preserve"> (г. Кричев - улицы: Тельмана, Пугачёва, Димитрова, Железнодорожная, Локомотивная, Щорса от поворота от улицы Молодёжная до примыкания к улице Вокзальная включая д. 31 и 35, Посёлок Депо; переулки: 8 Марта, Щорса: всего  избирателей – 755.</w:t>
      </w:r>
    </w:p>
    <w:p>
      <w:pPr>
        <w:pStyle w:val="Normal"/>
        <w:jc w:val="both"/>
        <w:rPr/>
      </w:pPr>
      <w:r>
        <w:rPr>
          <w:color w:val="FF0000"/>
          <w:sz w:val="30"/>
          <w:szCs w:val="30"/>
        </w:rPr>
        <w:tab/>
      </w:r>
      <w:r>
        <w:rPr>
          <w:b/>
          <w:color w:val="000000"/>
          <w:sz w:val="30"/>
          <w:szCs w:val="30"/>
        </w:rPr>
        <w:t>Пушкинский  избирательный округ № 21</w:t>
      </w:r>
      <w:r>
        <w:rPr>
          <w:color w:val="000000"/>
          <w:sz w:val="30"/>
          <w:szCs w:val="30"/>
        </w:rPr>
        <w:t>: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Пушкинская, Свободы, Орджоникидзе, Янки Купалы, Луговая, Максима Горького, Урицкого, </w:t>
      </w:r>
      <w:r>
        <w:rPr>
          <w:color w:val="000000"/>
          <w:sz w:val="30"/>
          <w:szCs w:val="30"/>
          <w:highlight w:val="yellow"/>
        </w:rPr>
        <w:t xml:space="preserve"> </w:t>
      </w:r>
      <w:r>
        <w:rPr>
          <w:color w:val="000000"/>
          <w:sz w:val="30"/>
          <w:szCs w:val="30"/>
        </w:rPr>
        <w:t>Чепурова, Артиллерийская, 8 Марта, Ульяновых; переулки: Урицкого</w:t>
      </w:r>
      <w:r>
        <w:rPr>
          <w:color w:val="FF0000"/>
          <w:sz w:val="30"/>
          <w:szCs w:val="30"/>
        </w:rPr>
        <w:t xml:space="preserve">, </w:t>
      </w:r>
      <w:r>
        <w:rPr>
          <w:color w:val="000000"/>
          <w:sz w:val="30"/>
          <w:szCs w:val="30"/>
        </w:rPr>
        <w:t>Чкалова, Максима Горького, Луговой, Орджоникидзе, Янки Купалы, Пушкина, Пугачёва), всего избирателей – 774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Буденовский избирательный округ № 22</w:t>
      </w:r>
      <w:r>
        <w:rPr>
          <w:sz w:val="30"/>
          <w:szCs w:val="30"/>
        </w:rPr>
        <w:t xml:space="preserve"> (г. Кричев - улицы: Будённого, </w:t>
      </w:r>
      <w:r>
        <w:rPr>
          <w:color w:val="000000"/>
          <w:sz w:val="30"/>
          <w:szCs w:val="30"/>
        </w:rPr>
        <w:t xml:space="preserve">Молодёжная, </w:t>
      </w:r>
      <w:r>
        <w:rPr>
          <w:sz w:val="30"/>
          <w:szCs w:val="30"/>
        </w:rPr>
        <w:t>Карпекина, Карбышева, Матросова, Кольцова, Шевченко, Васильковая, Толстого, Крылова, Тургенева, Добролюбова, Киселёва,  Победы, 50 лет БССР, Магона, Щорса от д. 2 до д. 12 четной стороны и от д. 1 нечетной стороны до поворота на улицу Матросова включительно, Тимирязева от улицы Вокзальная в сторону улицы Кольцова (включая все дома, расположенные на ней); переулки: Тургенева, Добролюбова, Карбышева, Карпекина, Будённого, Магона, Кольцова), всего избирателей – 666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  <w:t>Тимирязевский избирательный округ № 23</w:t>
      </w:r>
      <w:r>
        <w:rPr>
          <w:sz w:val="30"/>
          <w:szCs w:val="30"/>
        </w:rPr>
        <w:t xml:space="preserve"> (г. Кричев - улицы: Красноармейская, Черняховского, Суворова, </w:t>
      </w:r>
      <w:r>
        <w:rPr>
          <w:color w:val="000000"/>
          <w:sz w:val="30"/>
          <w:szCs w:val="30"/>
        </w:rPr>
        <w:t>Кутузова,</w:t>
      </w:r>
      <w:r>
        <w:rPr>
          <w:sz w:val="30"/>
          <w:szCs w:val="30"/>
        </w:rPr>
        <w:t xml:space="preserve"> Чайковского,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Тимирязева от д. 18 четной стороны и от д. 11 нечетной стороны  до конца городской черты (включая все дома, расположенные на ней); переулок Черняховского), всего избирателей – 755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Свердловский избирательный округ № 24</w:t>
      </w:r>
      <w:r>
        <w:rPr>
          <w:sz w:val="30"/>
          <w:szCs w:val="30"/>
        </w:rPr>
        <w:t xml:space="preserve"> (г. Кричев - улицы: Свердлова, 50 лет ВЛКСМ, Смолячкова, Зои Космодемьянской, Колобашниковой, Вокзальная от д.20 четной стороны и от д.23 нечетной стороны в направлении поликлиники до конца, Некрасова, Фридриха Энгельса; переулки: Вокзальный, 1-й Вокзальный, 2-й Вокзальный,                    3-й Вокзальный, </w:t>
      </w:r>
      <w:r>
        <w:rPr>
          <w:color w:val="000000"/>
          <w:sz w:val="30"/>
          <w:szCs w:val="30"/>
        </w:rPr>
        <w:t>Ленинградский</w:t>
      </w:r>
      <w:r>
        <w:rPr>
          <w:sz w:val="30"/>
          <w:szCs w:val="30"/>
        </w:rPr>
        <w:t xml:space="preserve">), всего избирателей – 668.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30"/>
          <w:szCs w:val="30"/>
        </w:rPr>
        <w:t xml:space="preserve">Заводской избирательный округ № 25 </w:t>
      </w:r>
      <w:r>
        <w:rPr>
          <w:color w:val="000000"/>
          <w:sz w:val="30"/>
          <w:szCs w:val="30"/>
        </w:rPr>
        <w:t>(г. Кричев - улицы: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Заводская,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Гастелло,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Глинки,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Чапаева,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Трудовая, Песчаная,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Механизаторов,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Зелёная, Аллейная, Шоссейная, Коммунистическая от д. 5 до д. 11 включительно нечетной стороны и от д. 14 до                                 д. 26 включительно четной стороны,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ул. Ворошилова от д. 60 до д. 64 включительно четной стороны  и от д. 45 до д. 47 включительно нечетной стороны;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ереулки: Гастелло,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Чапаева,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Мира,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Шоссейный), всего избирателей – 719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30"/>
          <w:szCs w:val="30"/>
        </w:rPr>
        <w:t xml:space="preserve">Лермонтовский избирательный округ № 26 </w:t>
      </w:r>
      <w:r>
        <w:rPr>
          <w:color w:val="000000"/>
          <w:sz w:val="30"/>
          <w:szCs w:val="30"/>
        </w:rPr>
        <w:t>(г. Кричев - улицы: Лермонтова от д. 1 до д. 21 включительно нечетной стороны и от д. 2 до             д. 28 включительно четной стороны,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Коммунистическая от дома 2 до                      дома 12 включительно четной стороны,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Мира, Гагарина, Щербакова, Водопроводная,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Космонавтов, 60 лет Октября;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ереулки:                                     1-й Водопроводный, 2-й Водопроводный, 1-й Кольцевой, 2-й Кольцевой,      3 -й Кольцевой; Шоссе Мстиславское), всего избирателей – 803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30"/>
          <w:szCs w:val="30"/>
        </w:rPr>
        <w:t xml:space="preserve">Фрунзенский избирательный округ № 27 </w:t>
      </w:r>
      <w:r>
        <w:rPr>
          <w:color w:val="000000"/>
          <w:sz w:val="30"/>
          <w:szCs w:val="30"/>
        </w:rPr>
        <w:t>(г. Кричев - улицы: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Фрунзе, Мозолькова,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Тимченко, Переездная, Калинина, Володарского,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Ломоносова, ул. Ворошилова  от  д. 1 и д. 2 до улицы Коммунистическая,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Дзержинского,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Лермонтова от д. 37 до д. 54 включительно;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ереулки: Переездный,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Лермонтова,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Калинина, Ворошилова, Мозолькова) всего избирателей – 754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b/>
          <w:sz w:val="30"/>
          <w:szCs w:val="30"/>
        </w:rPr>
        <w:t xml:space="preserve">Ботвиновский избирательный округ № 28 </w:t>
      </w:r>
      <w:r>
        <w:rPr>
          <w:color w:val="000000"/>
          <w:sz w:val="30"/>
          <w:szCs w:val="30"/>
        </w:rPr>
        <w:t>(Ботвиновский сельсовет – агрогородок Ботвиновка; деревни: Малиновка, Концы, Зайцева Слобода, Репище, Мастицкая Слобода, Прусино, Юрковка, Тиньков, Горки, Милятино, Губинщина, Сычики, Даленщина,                           Вородьков-1, Вородьков-2, Вородьков-3, Ратная, Костюковка, Дружки, Брянск; поселки: Подудога, Лучки, Веселый),</w:t>
      </w:r>
      <w:r>
        <w:rPr>
          <w:color w:val="FF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сего избирателей - 694.</w:t>
      </w:r>
      <w:r>
        <w:rPr>
          <w:color w:val="000000"/>
          <w:sz w:val="30"/>
          <w:szCs w:val="30"/>
          <w:highlight w:val="yellow"/>
        </w:rPr>
        <w:t xml:space="preserve">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b/>
          <w:sz w:val="30"/>
          <w:szCs w:val="30"/>
        </w:rPr>
        <w:t>Костюшковичский избирательный округ № 29</w:t>
      </w:r>
      <w:r>
        <w:rPr>
          <w:sz w:val="30"/>
          <w:szCs w:val="30"/>
        </w:rPr>
        <w:t xml:space="preserve">                                      (Костюшковичский сельсовет </w:t>
      </w:r>
      <w:r>
        <w:rPr>
          <w:color w:val="000000"/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агрогородок Костюшковичи, деревни: Маковье, Залесовичи, Волчас, Сечихи, Мальковка, Новики, Лущевинка, Дорогая, Гуркова Нива; поселки: Грушево, Пушкари, Долгий Лог; Лобковичский сельсовет – деревни: Комаровка, Дарливое; поселки: Клиновский, Сосновский, Ореховский, Подъелецкий, Дубовский; Ботвиновский сельсовет – деревня Сетное), всего избирателей – 672.</w:t>
      </w:r>
    </w:p>
    <w:p>
      <w:pPr>
        <w:pStyle w:val="TextBody"/>
        <w:ind w:firstLine="720"/>
        <w:rPr/>
      </w:pPr>
      <w:r>
        <w:rPr>
          <w:b/>
          <w:sz w:val="30"/>
          <w:szCs w:val="30"/>
        </w:rPr>
        <w:t>Сокольничский избирательный округ № 30</w:t>
      </w:r>
      <w:r>
        <w:rPr>
          <w:sz w:val="30"/>
          <w:szCs w:val="30"/>
        </w:rPr>
        <w:t xml:space="preserve"> (Костюшковичский сельсовет – деревни: Сокольничи, Калинино, Поклады, Прыговка, Свадковичи, Хатиловичи; поселок Перво-Кричевский; г. Кричев –                 ул. Пионерская от д. 145 нечетной стороны  и д. 168 четной стороны включительно до въезда в деревню Калинина), всего избирателей – 683.</w:t>
      </w:r>
    </w:p>
    <w:p>
      <w:pPr>
        <w:pStyle w:val="TextBody"/>
        <w:ind w:firstLine="720"/>
        <w:rPr/>
      </w:pPr>
      <w:r>
        <w:rPr>
          <w:b/>
          <w:sz w:val="30"/>
          <w:szCs w:val="30"/>
        </w:rPr>
        <w:t>Краснобудский избирательный округ № 31</w:t>
      </w:r>
      <w:r>
        <w:rPr>
          <w:color w:val="C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(Краснобудский сельсовет – агрогородок Красная Буда (кроме улицы Будянская);               г. Кричев – улицы: Смоленская, Лепешинского, Якуба Колоса; переулок Смоленский), всего избирателей – 695.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C00000"/>
          <w:sz w:val="30"/>
          <w:szCs w:val="30"/>
        </w:rPr>
        <w:tab/>
      </w:r>
      <w:r>
        <w:rPr>
          <w:b/>
          <w:color w:val="000000"/>
          <w:sz w:val="30"/>
          <w:szCs w:val="30"/>
        </w:rPr>
        <w:t>Дяговичский избирательный округ № 32</w:t>
      </w:r>
      <w:r>
        <w:rPr>
          <w:color w:val="C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(Краснобудский сельсовет </w:t>
      </w:r>
      <w:r>
        <w:rPr>
          <w:sz w:val="30"/>
          <w:szCs w:val="30"/>
        </w:rPr>
        <w:t>–</w:t>
      </w:r>
      <w:r>
        <w:rPr>
          <w:color w:val="000000"/>
          <w:sz w:val="30"/>
          <w:szCs w:val="30"/>
        </w:rPr>
        <w:t xml:space="preserve"> деревни: Дяговичи, Прохоровка, Литвиново, Наносково, Зарубец, Егоровка, Каменка, Прудок, Кричев-2, Михеевичи, Коренец, Краснополье, Коллективный Труд; поселки: Серебряный Ручей, Красный Бор, Красный Сад; улица Будянская агрогородка Красная Буда), всего избирателей – 665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b/>
          <w:color w:val="000000"/>
          <w:sz w:val="30"/>
          <w:szCs w:val="30"/>
        </w:rPr>
        <w:t>Бельский избирательный округ № 33</w:t>
      </w:r>
      <w:r>
        <w:rPr>
          <w:color w:val="000000"/>
          <w:sz w:val="30"/>
          <w:szCs w:val="30"/>
        </w:rPr>
        <w:t xml:space="preserve"> (Лобковичский сельсовет – агрогородок Бель 1; деревни: Ивановка, Бережистое, Залесье, Горбатка, Павловичи; поселок Подосинки), всего избирателей – 670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30"/>
          <w:szCs w:val="30"/>
        </w:rPr>
        <w:t>Лобковичский избирательный округ № 34</w:t>
      </w:r>
      <w:r>
        <w:rPr>
          <w:color w:val="000000"/>
          <w:sz w:val="30"/>
          <w:szCs w:val="30"/>
        </w:rPr>
        <w:t xml:space="preserve"> (Лобковичский сельсовет - деревни: Лобковичи, Песьковичи, Дубровка, Низки, Полоница, Ананичи, Глушнево, Зуи, Староселье, Стаборщина, Бояры, Кашаны; поселки: Липовка, Буньковщина; г. Кричев – улицы: Ващилы, Профсоюзная, Индустриальная), всего избирателей – 773.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color w:val="000000"/>
          <w:sz w:val="30"/>
          <w:szCs w:val="30"/>
        </w:rPr>
        <w:t>Молятичский избирательный округ № 35</w:t>
      </w:r>
      <w:r>
        <w:rPr>
          <w:color w:val="000000"/>
          <w:sz w:val="30"/>
          <w:szCs w:val="30"/>
        </w:rPr>
        <w:t xml:space="preserve"> (Молятичский сельсовет – агрогородок Молятичи; деревни: Бродок, Ермаковка, Луты, Мирная, Сорочино, Слабуты, Мышковичи, Плещино; поселок Узкий; Ботвиновский сельсовет - деревни: Баевка-1 , Баевка-2, Осовец), всего избирателей – 741.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Председатель комиссии                                   </w:t>
        <w:tab/>
        <w:t>Е.В.Зданович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/>
      </w:pPr>
      <w:r>
        <w:rPr>
          <w:sz w:val="30"/>
          <w:szCs w:val="30"/>
        </w:rPr>
        <w:t xml:space="preserve">Секретарь комиссии                                                </w:t>
        <w:tab/>
        <w:t>Н.В.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5:41:00Z</dcterms:created>
  <dc:creator>Савельевна</dc:creator>
  <dc:description/>
  <cp:keywords/>
  <dc:language>en-US</dc:language>
  <cp:lastModifiedBy>annd</cp:lastModifiedBy>
  <cp:lastPrinted>2017-12-11T11:29:00Z</cp:lastPrinted>
  <dcterms:modified xsi:type="dcterms:W3CDTF">2017-12-12T08:00:00Z</dcterms:modified>
  <cp:revision>3</cp:revision>
  <dc:subject/>
  <dc:title>Пионерский избирательный округ № 1 (улицы: Пионерская, Сиротинина, Куйбышева; переулок Куйбышева) всего   избирателей - 714</dc:title>
</cp:coreProperties>
</file>