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sz w:val="30"/>
          <w:szCs w:val="30"/>
        </w:rPr>
        <w:t>Информация о принятых решениях на заседании Кричевской районной избирательной комиссии 15 декабря 2017 г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5 декабря 2017 г. на заседании Кричевской районной избирательной комиссии по выборам депутатов районного Совета депутатов двадцать восьмого созыва в соответствии с пунктом 2 части второй статьи 41 и частью четвертой статьи 65 Избирательного кодекса Республики Беларусь зарегистрированы инициативные  группы граждан   по сбору подписей избирателей в поддержку предполагаемого кандидата в депутаты Кричевского районного Совета депутатов двадцать восьмого созыв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Парковому избирательному округу № 12 Цимбалистовой Ольги Алексеевны, 1994 года рождения, и.о.первого секретаря районного комитета общественного объединения «Белорусский республиканский союз молодёжи», проживающей в г.Кричеве, беспартийн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Микрорайонному избирательному округу № 14 Прудниковой Ирины Викторовны, 1963 года рождения, председателя Кричевского районного Совета депутатов, проживающей в г.Кричеве, беспартийн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Дяговичскому избирательному округу № 32 Шувалова Юрия Михайловича, 1981 года рождения, ремесленника, проживающего в г.Кричеве, члена Объединенной гражданской парт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Микрорайонному избирательному округу № 15 Медведева Владимира Александровича, 1966 года рождения, директора физкультурно-спортивного учреждения «Кричевский физкультурно-оздоровительный комплекс», проживающего в Кричевском районе, дер.Поклады, беспартийно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Сожевому избирательному округу № 8  Гердия Антона Николаевича, 1956 года рождения, директора Кричевского филиала «Автобусный парк №3» ОАО «Могилевоблавтотранс», проживающего в г.Кричеве, беспартийно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Лобковичскому избирательному округу № 34 Змитрович Аллы Петровны, 1965 года рождения, директора филиала № 714 в г.Кричеве ОАО «Сберегательный банк «Беларусбанк», проживающей в Кричевском районе, дер.Лобковичи, беспартийн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7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Сожевому избирательному округу № 10 Степаненко Олега Николаевича, 1980 года рождения, директора представительства  Белгосстраха по Кричевскому району, проживающего в г.Кричеве, беспартийно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8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Микрорайонному избирательному округу № 13 Свадковского Александра Алексеевича, 1956 года рождения, директора Кричевского филиала открытого акционерного общества «Булочно-кондитерская компания «Домочай», проживающего в г.Кричеве, беспартийно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9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Сожевому избирательному округу № 9 Мозольковой Натальи Васильевны, 1981 года рождения, директора ОАО «Кричевобщепит», проживающей в г.Кричеве, беспартийн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1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Дяговичскому избирательному округу № 32 Кустрей Жанны Васильевны , 1966 года рождения, заместителя генерального директора ОАО «Кричевцементношифер», проживающей в г.Кричеве, беспартийн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1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Заводскому избирательному округу № 25 Ивкиной Татьяны Петровны, 1959 года рождения, главного редактора учреждения «Редакция Кричевской районной газеты «Кричевская жизнь», проживающей в г.Кричеве, беспартийн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1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Микрорайонному избирательному округу № 17 Журовской Татьяны Алексеевны, 1967 года рождения, директора государственного учреждения образования «Средняя школа №1 г.Кричева», проживающей в г.Кричеве, беспартийн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1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Партизанскому  избирательному округу № 4 Скачковой Зинаиды Михайловны, 1947 года рождения, председателя Кричевской районной организации Белорусского общественного объединения ветеранов, проживающей в г.Кричеве, члена КПБ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1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Микрорайонному  избирательному округу № 18  Плетнева Александра Михайловича, 1963 года рождения, главного врача учреждения здравоохранения «Кричевская центральная районная больница», проживающего в г.Кричеве, беспартийно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1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Буденовскому избирательному округу № 22   Мешковой Елены Васильевны, 1969 года рождения, главного государственного санитарного врача района, главного врача учреждения здравоохранения «Кричевский районный центр гигиены и эпидемиологии», проживающей в г.Кричеве, беспартий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Пионерскому избирательному округу № 1  Рыськова Вадима Вячеславовича, 1984 года рождения, начальника отдела идеологической работы, культуры и по делам молодёжи, проживающего в г.Кричеве, беспартий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17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Минскому избирательному округу № 3  Байдова Юрия Константиновича, 1965 года рождения, начальника дорожно-эксплуатационного управления № 77 республиканского унитарного предприятия автомобильных дорог «Могилевавтодор», проживающего в г.Кричеве, беспартийно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1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Фрунзенскому избирательному округу № 27  Мищенко Владимира Владимировича, 1991 года рождения, директора государственного учреждения культуры «Исторический музей г.Кричева», проживающего в г.Кричеве, член КП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19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  Октябрьскому  избирательному округу № 7 Каминского Александра Александровича, 1981 года рождения, начальника отдела экономики Кричевского райисполкома, проживающего в г.Кричеве, беспартий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2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Вокзальному избирательному округу № 19 Саковича Андрея Михайловича, 1986 года рождения, заместителя начальника Кричевского районного отдела по чрезвычайным ситуациям, проживающего в г.Кричеве, беспартийно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2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  Московскому  избирательному округу № 6 Головнёвой Светланы Александровны, 1973 года рождения, начальника планово-экономического отдела Кричевского унитарного коммунального производственного предприятия «Коммунальник», проживающей в г.Кричеве, беспартий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2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о   Молятичскому  избирательному округу № 35 Радовского Александра Викторовича, 1971 года рождения, директора коммунального сельскохозяйственного унитарного предприятия «Малятичи-АГРО», проживающего в Кричевском районе, аг.Молятичи, беспартий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2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  Сокольничскому  избирательному округу № 30 Добрусевой Валентины Николаевны, 1971 года рождения, приёмного родителя детского дома семейного типа, проживающей в Кричевском районе, аг.Костюшковичи, беспартий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2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 Костюшковичскому  избирательному округу № 29 Метелицы Игоря Николаевича, 1967 года рождения, председателя Ботвиновского сельского исполнительного комитета, проживающего в Кричевском районе, аг.Ботвиновка, беспартий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2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 Ботвиновскому  избирательному округу № 28 Бонадысенко Михаила Михайловича, 1974 года рождения, директора государственного учреждения образования «Ботвиновский учебно-педагогический комплекс детский сад-средняя школа», проживающего в Кричевском районе, аг.Ботвиновка, беспартийно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2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 Лермонтовскому избирательному округу № 26 Парфенова Александра Михайловича, 1974 года рождения, заместителя начальника производства резиновых изделий г.Кричев ОАО «Белшина», проживающей в г.Кричеве, беспартий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27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 Свердловскому избирательному округу № 24 Павлова Василия Евгеньевича, 1958 года рождения, заместителя директора  филиала «Кричевский райтопсбыт» Могилевского коммунального областного унитарного производственного предприятия «Облтопливо», проживающего в г.Кричеве, беспартий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2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 Тимирязевскому избирательному округу № 23 Михневича Сергея Вячеславовича, 1972 года рождения, начальника Кричевской районной инспекции природных ресурсов и охраны окружающей среды, проживающего в г.Кричеве, беспартийно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29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 Пушкинскому избирательному округу № 21 Сивенкова Александра Артёмовича, 1963 года рождения, начальника локомотивного депо Кричев ТРУП «Могилевское отделение Белорусской железной дороги», проживающего в г.Кричеве, беспартий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3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 Железнодорожному избирательному округу № 20 Митина Александра Валентиновича, 1977 года рождения, заместителя генерального директора ОАО «Кричевцементношифер», проживающего в г.Кричеве, беспартийно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3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Бельскому избирательному округу № 33 Шамро Дины Ивановны, 1973 года рождения, учителя  государственного учреждения образования «Бельский учебно-педагогический комплекс детский сад-средняя школа», проживающей в г.Кричеве, беспартий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3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Краснобудскому избирательному округу № 31 Шатухо Дениса Васильевича, 1981 года рождения, директора дорожно-строительного управления №20 ОАО «ДСТ №3», проживающего в г.Кричеве, беспартий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33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Микрорайонному избирательному округу № 15 Ткачёвой Риммы Вячеславовны, 1969 года рождения, заведующей отделом народного творчества районного центра культуры государственного учреждения культуры «Централизованная клубная система Кричевского района», проживающей в г.Кричеве, беспартийн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34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Партизанскому  избирательному округу № 4 Кондратенко Ирины Николаевны, 1978 года рождения, заместителя директора учреждения «Кричевский районный центр социального обслуживания населения», проживающей в г.Кричеве, беспартий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3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Октябрьскому избирательному округу № 7 Новикова Антона Викторовича, 1986 года рождения, антикризисного управляющего коммунальным сельскохозяйственным унитарным предприятием «Бель», проживающего в г.Кричеве, беспартий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36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Микрорайонному  избирательному округу № 13 Морозенко Татьяны Леонидовны, 1971 года рождения, медсестры стоматологического отделения учреждения здравоохранения «Кричевская центральная районная больница», проживающей в г.Кричеве, беспартийн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37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Вокзальному   избирательному округу № 19 Лисичкиной Елены Николаевны, 1976 года рождения, заведующей районной детской библиотекой государственного учреждения культуры «Библиотечная сеть Кричевского района», проживающей в г.Кричеве, беспартийн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38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Железнодорожному избирательному округу № 20 Косенковой Инны Ивановны, 1970 года рождения, заместителя заведующего государственным учреждением образования «Ясли-сад №7 г.Кричева», проживающей в г.Кричеве, беспартий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3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Свердловскому избирательному округу № 24 Фёдоровой Анастасии Михайловны, 1986 года рождения, педагога-организатора государственного учреждения образования «Средняя школа №7 г.Кричева», проживающей в г.Кричеве, беспартий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4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Фрунзенскому избирательному округу № 27 Бешлык Алёны Борисовны, 1979 года рождения, учителя по классу фортепиано государственного учреждения образования «Детская школа изобразительных искусств г. Кричева», проживающей в г.Кричеве, беспартийн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4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Ботвиновскому избирательному округу № 28 Ковалёва Николая Ивановича, 1980 года рождения, главного инженера сельскохозяйственного производственного кооператива «Колхоз им.Суворова», проживающего в Кричевском районе, аг.Костюшковичи, беспартий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4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Костюшковичскому избирательному округу № 29 Макрицкой Ирины Александровны, 1984 года рождения, учителя начальных классов государственного учреждения образования «Сычиковский учебно-педагогический комплекс детский сад – начальная школа», проживающей в г.Кричеве, беспартий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43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Сокольничскому избирательному округу № 30 Езерской Натальи Ивановны, 1970 года рождения, лаборанта государственного учреждения образования «Костюшковичский учебно-педагогический комплекс детский сад – средняя школа», проживающей в Кричевском районе, аг.Костюшковичи, беспартийн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44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Краснобудскому избирательному округу № 31   Ильенко Алеси Геннадьевны, 1984 года рождения, заведующей Дяговичской сельской библиотекой-клуб, проживающей в Кричевском районе, дер.Дяговичи, беспартий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4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Бельскому избирательному округу № 33   Фроленковой Оксаны Николаевны, 1974 года рождения, заведующей государственным учреждением образования «Ясли-сад №9 г.Кричева», проживающей в Кричевском районе, аг.Бель, беспартий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46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Молятичскому избирательному округу № 35   Скачкова Константина Яковлевича, 1973 года рождения, учителя физической культуры государственного учреждения образования «Молятичский учебно-педагогический комплекс детский сад-средняя школа», проживающего в Кричевском районе, аг.Молятичи, беспартийно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47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Киевскому избирательному округу № 2  Жилинского Валерия Геннадьевича, 1969 года рождения, заведующего хозяйством государственного учреждения социального обслуживания «Кричевский психоневрологический дом-интернат», проживающего в г.Кричеве, беспартий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48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Советскому избирательному округу № 5  Нестерова Владимира Александровича, 1984 года рождения, начальника водопроводного участка Кричевского унитарного коммунального производственного предприятия «Водоканал», проживающего в г.Кричеве, беспартий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4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Московскому избирательному округу № 6  Сафонова Юрия Владимировича, 1965 года рождения, сторожа Кричевского районного отдела Департамента охраны МВД Республики Беларусь, проживающего в г.Кричеве, беспартий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5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Сожевому избирательному округу № 8  Березуева Юрия Сергеевича, 1983 года рождения, главного агронома сельскохозяйственного производственного кооператива «Колхоз им.Суворова», проживающего в г.Кричеве, беспартий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5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Сожевому избирательному округу № 8  Будаева Николая Васильевича, 1971 года рождения, ведущего специалиста отдела безопасности и защиты информации филиала ОАО Белагропромбанк» - Могилевское областное управление, проживающего в г.Кричеве, беспартий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5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Сожевому избирательному округу № 9  Яковлева Романа Евгеньевича, 1983 года рождения, начальника юридического отдела ОАО Кричевцементношифер», проживающего в г.Кричеве, беспартий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53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Киевскому избирательному округу № 2  Беленцова Бориса Анатольевича, 1953 года рождения, начальника штаба гражданской обороны ОАО «Кричевцементношифер», проживающего в г.Кричеве, беспартий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54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Микрорайонному избирательному округу № 14  Ивановой Елены Валерьевны, 1978 года рождения, директора Кричевского районного узла почтовой связи Могилевского филиала РУППС «Белпочта», проживающей в г.Кричеве, беспартий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 регистрации инициативной группы 5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 Заводскому избирательному округу № 25  Позняковой Нины Александровны, 1976 года рождения, заведующей государственным учреждением образования «Ясли – сад №4 г.Кричева», проживающей в г.Кричеве, беспартийн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 регистрации инициативной группы 56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Console" w:hAnsi="Lucida Console" w:cs="Lucida Consol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11:00Z</dcterms:created>
  <dc:creator>1</dc:creator>
  <dc:description/>
  <cp:keywords/>
  <dc:language>en-US</dc:language>
  <cp:lastModifiedBy>Meshkuro_MV</cp:lastModifiedBy>
  <cp:lastPrinted>2016-08-18T15:15:00Z</cp:lastPrinted>
  <dcterms:modified xsi:type="dcterms:W3CDTF">2017-12-20T16:15:00Z</dcterms:modified>
  <cp:revision>52</cp:revision>
  <dc:subject/>
  <dc:title>                                                                               Отдел идеологической      </dc:title>
</cp:coreProperties>
</file>