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55pt;margin-top:-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697260" r:id="rId2"/>
        </w:object>
      </w:r>
      <w:r>
        <w:rPr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0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240"/>
        <w:rPr>
          <w:color w:val="000000"/>
          <w:sz w:val="30"/>
          <w:szCs w:val="40"/>
        </w:rPr>
      </w:pPr>
      <w:r>
        <w:rPr>
          <w:color w:val="000000"/>
          <w:sz w:val="30"/>
          <w:szCs w:val="4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декабря  2017  г.      № 30-5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 xml:space="preserve">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6"/>
          <w:type w:val="nextPage"/>
          <w:pgSz w:w="11906" w:h="16838"/>
          <w:pgMar w:left="1560" w:right="566" w:gutter="0" w:header="720" w:top="776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exact" w:line="280"/>
        <w:ind w:right="4419" w:hanging="0"/>
        <w:jc w:val="both"/>
        <w:rPr/>
      </w:pPr>
      <w:r>
        <w:rPr>
          <w:sz w:val="30"/>
          <w:szCs w:val="30"/>
        </w:rPr>
        <w:t>Об определении мест, запрещенных для проведения пикетирования с целью сбора подписей избирателей по выдвижению кандидатов в депутаты местных Советов депутатов Республики Беларусь двадцать восьмого  созы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части одиннадцатой статьи 61, части девятой статьи 65 Избирательного кодекса Республики Беларусь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Определить на территории Кричевского района места, запрещенные для проведения пикетирования с целью сбора подписей избирателей по выдвижению кандидатов в депутаты местных Советов депутатов Республики Беларусь двадцать восьмого созыва, на период с 10 декабря 2017 года по 8 января 2018 года включительн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асстоянии менее 50 метров от здания Кричевского районного исполнительного комитета;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железнодорожный вокзал;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автовокзал;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площадь Ленина;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районный суд;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;</w:t>
      </w:r>
    </w:p>
    <w:p>
      <w:pPr>
        <w:pStyle w:val="Style14"/>
        <w:jc w:val="both"/>
        <w:rPr>
          <w:sz w:val="30"/>
          <w:szCs w:val="30"/>
        </w:rPr>
      </w:pPr>
      <w:r>
        <w:rPr>
          <w:sz w:val="30"/>
          <w:szCs w:val="30"/>
        </w:rPr>
        <w:t>отдел внутренних дел райисполкома;</w:t>
      </w:r>
    </w:p>
    <w:p>
      <w:pPr>
        <w:pStyle w:val="Style14"/>
        <w:tabs>
          <w:tab w:val="clear" w:pos="720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едственный комит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Опубликовать настоящее решение в районной газете «Кричевская жизнь» и на официальном Интернет-сайте Кричевского  районного исполнительного комитет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sz w:val="30"/>
          <w:szCs w:val="30"/>
        </w:rPr>
        <w:t xml:space="preserve"> Контроль за выполнением настоящего решения возложить на  заместителя председателя Кричевского районного исполнительного комитета Дмитриеву Ж.А.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полнительного комитета                         </w:t>
        <w:tab/>
        <w:t>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яющий делами райо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 xml:space="preserve">исполнительного комитета                        </w:t>
        <w:tab/>
        <w:t>И.В.Евдокименко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Number">
    <w:name w:val="number"/>
    <w:basedOn w:val="Style6"/>
    <w:qFormat/>
    <w:rPr>
      <w:rFonts w:ascii="Times New Roman" w:hAnsi="Times New Roman" w:cs="Times New Roman"/>
      <w:i/>
      <w:iCs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6:00Z</dcterms:created>
  <dc:creator>Пархоменко Т.Г.</dc:creator>
  <dc:description/>
  <cp:keywords/>
  <dc:language>en-US</dc:language>
  <cp:lastModifiedBy>Тюмина Ирина Васильевна</cp:lastModifiedBy>
  <cp:lastPrinted>2017-12-05T09:13:00Z</cp:lastPrinted>
  <dcterms:modified xsi:type="dcterms:W3CDTF">2017-12-05T06:15:00Z</dcterms:modified>
  <cp:revision>7</cp:revision>
  <dc:subject/>
  <dc:title> </dc:title>
</cp:coreProperties>
</file>