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МОЛЯТИЧСКАЯ СЕЛЬСКАЯ ИЗБИРАТЕЛЬНАЯ КОМИСС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ВЫБОРАМ ДЕПУТАТОВ 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ВАДЦАТЬ ВОСЬМ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7 ноября 2017 № 1-4</w:t>
      </w:r>
    </w:p>
    <w:p>
      <w:pPr>
        <w:pStyle w:val="Normal"/>
        <w:rPr/>
      </w:pPr>
      <w:r>
        <w:rPr/>
        <w:t>агрогородок Молятич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540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exact" w:line="280"/>
              <w:ind w:left="-57" w:hanging="0"/>
              <w:jc w:val="both"/>
              <w:rPr/>
            </w:pPr>
            <w:r>
              <w:rPr>
                <w:sz w:val="30"/>
                <w:szCs w:val="30"/>
              </w:rPr>
              <w:t>Об образовании избирательных округов по выборам депутатов Молятичского сельского Совета депутатов двадцать восьм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о статьями 15 и 16 Избирательного кодекса Республики Беларусь и представлением Молятичского сельского исполнительного комитета Молятичская сельская избирательная комиссия по выборам депутатов сельского Совета депутатов двадцать восьмого созыва РЕШИЛ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Образовать на территории Молятичского сельсовета следующие избирательные округа по выборам депутатов Молятичского сельского Совета депутатов двадцать восьмого созы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Молятичский избирательный округ № 1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границах: агрогородка Молятичи (улица Центральная от дома                № 1 дома № 30; улица Трудовая от дома № 2 до дома № 19), всего избирателей – 49.                 </w:t>
        <w:tab/>
        <w:tab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ятичский избирательный округ № 2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границах: агрогородка Молятичи (улица Центральная от дома № 16 до дома № 40, переулок Ленинский от дома № 2 до дома № 12, переулок Школьный от дома № 1 до дома № 11), всего избирателей – 46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ятичский избирательный округ № 3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границах: деревни Слабуты; агрогородка Молятичи (улица Центральная от дома № 42 до дома № 84), всего избирателей – 49.</w:t>
      </w:r>
    </w:p>
    <w:p>
      <w:pPr>
        <w:pStyle w:val="Normal"/>
        <w:tabs>
          <w:tab w:val="clear" w:pos="708"/>
          <w:tab w:val="left" w:pos="71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олятичский избирательный округ № 4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границах: агрогородка Молятичи (улица Ленинская от дома № 2 до дома № 35), всего избирателей – 54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ятичский избирательный округ № 5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границах:  агрогородка Молятичи (улица Ленинская от дома № 40 до дома № 48, ул.Молодежная от дома № 2 до дома № 8, улица Майская</w:t>
        <w:tab/>
        <w:t xml:space="preserve"> от дома № 2 до дома № 12), всего избирателей – 5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зковский избирательный округ № 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границах: поселка Узкий, деревень Мышковичи, Плещино; агорогородка Молятичи (улица Парковая от дома № 4 до четырех квартирного жилого дома № 1), всего избирателей – 4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рновский  избирательный округ № 7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границах: деревни Мирная (ул.Центральная), всего избирателей – 5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товский  избирательный округ № 8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границах: деревни Луты (улица Первомайская, ул.Озёрная, улица Ленина дом № 2), всего избирателей – 4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товский  избирательный округ № 9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в границах: деревни Луты (улица Октябрьская, улица Трудовая, улица Молодёжная), всего избирателей – 5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рмаковский   избирательный округ № 10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раницах: деревень Ермаковка, Луты (переулок Молодёжный), всего избирателей – 54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одковский избирательный округ № 11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границах: деревень Бродок, Мирная (улица Зелёная, улица Южная, улица Полевая), всего избирателей – 5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сельско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избирательной комиссии                                              Т.В.Литреев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кретарь  сельско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збирательной комиссии                                             Ж,В.Ска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2:00Z</dcterms:created>
  <dc:creator>User</dc:creator>
  <dc:description/>
  <dc:language>en-US</dc:language>
  <cp:lastModifiedBy>annd</cp:lastModifiedBy>
  <cp:lastPrinted>2013-12-30T14:40:00Z</cp:lastPrinted>
  <dcterms:modified xsi:type="dcterms:W3CDTF">2017-11-29T06:22:00Z</dcterms:modified>
  <cp:revision>2</cp:revision>
  <dc:subject/>
  <dc:title/>
</cp:coreProperties>
</file>