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702"/>
        <w:gridCol w:w="1071"/>
        <w:gridCol w:w="4682"/>
        <w:gridCol w:w="22"/>
      </w:tblGrid>
      <w:tr>
        <w:trPr>
          <w:cantSplit w:val="true"/>
        </w:trPr>
        <w:tc>
          <w:tcPr>
            <w:tcW w:w="45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jc w:val="center"/>
              <w:rPr>
                <w:rFonts w:eastAsia="Calibri"/>
                <w:sz w:val="20"/>
                <w:szCs w:val="20"/>
                <w:lang w:val="be-BY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457200</wp:posOffset>
                  </wp:positionV>
                  <wp:extent cx="685800" cy="6305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be-BY"/>
              </w:rPr>
              <w:t>КРЫЧАЎСКІ РАЁН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АСЦЮШКАВІЦКІ СЕЛЬСКІ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ЫКАНАЎЧЫ КАМІТЭТ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0"/>
                <w:lang w:val="be-BY"/>
              </w:rPr>
            </w:pPr>
            <w:r>
              <w:rPr>
                <w:rFonts w:eastAsia="Calibri"/>
                <w:sz w:val="10"/>
                <w:lang w:val="be-BY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РИЧЕВСКИЙ 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ОСТЮШКОВИЧСКИЙ СЕЛЬСК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sz w:val="22"/>
                <w:szCs w:val="22"/>
                <w:lang w:val="be-BY"/>
              </w:rPr>
              <w:t>ИСПОЛНИТЕЛЬНЫЙ КОМИТЕТ</w:t>
            </w:r>
          </w:p>
        </w:tc>
      </w:tr>
      <w:tr>
        <w:trPr>
          <w:cantSplit w:val="true"/>
        </w:trPr>
        <w:tc>
          <w:tcPr>
            <w:tcW w:w="4504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РАШЭННЕ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Calibri"/>
                <w:b/>
                <w:sz w:val="26"/>
                <w:szCs w:val="26"/>
                <w:lang w:val="be-BY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40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24.ноября  2017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ind w:left="-108" w:right="-108" w:hanging="0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pacing w:before="240" w:after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11-3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>аграгарадок Касцюшкавічы                                                                   агрогородок Костюшкович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be-BY"/>
        </w:rPr>
      </w:pPr>
      <w:r>
        <w:rPr>
          <w:rFonts w:eastAsia="Calibri" w:cs="Arial" w:ascii="Arial" w:hAnsi="Arial"/>
          <w:b/>
          <w:sz w:val="20"/>
          <w:szCs w:val="20"/>
          <w:lang w:val="be-BY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100" w:hRule="atLeast"/>
        </w:trPr>
        <w:tc>
          <w:tcPr>
            <w:tcW w:w="52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30"/>
                <w:szCs w:val="30"/>
              </w:rPr>
              <w:t>Об образовании Костюшковичской сельской  избирательной комиссии по выборам депутатов сельского Совета депутатов двадцать восьмого созыва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30"/>
          <w:szCs w:val="30"/>
        </w:rPr>
        <w:tab/>
        <w:t>В соответствии со статьями 11, 34, 35 Избирательного кодекса Республики Беларусь, Костюшковичский сельский исполнительный комитет РЕШ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30"/>
          <w:szCs w:val="30"/>
        </w:rPr>
        <w:t>1. Образовать Костюшковичскую сельскую избирательную комиссию по выборам депутатов сельского Совета депутатов двадцать восьмого созыва  (далее – комиссия) в количестве 7 человек в следующем состав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АЛЕКСЕЕНКО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аси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т первичной ветеранской организации коммунального сельскохозяйственного унитарного предприятия «Добрость»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РЫКОВА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бовь Михайловн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ДЯНОВА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Николаевна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ЗЕРСКАЯ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ся Леонид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УДЕНКО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Иосиф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первичной профсоюзной организации государственного учреждения образования «Костюшковичский учебно-педагогический комплекс детский сад - средняя школа»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ДРЕЧЕНКО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Владимировн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УЧКО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т трудового коллектива государственного учреждения образования Костюшковичский учебно-педагогический комплекс детский сад - средняя школа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. Определить, что комиссия размещается по адресу: Кричевский район, аг. Костюшковичи, </w:t>
      </w:r>
      <w:r>
        <w:rPr>
          <w:sz w:val="30"/>
          <w:szCs w:val="30"/>
          <w:lang w:val="be-BY"/>
        </w:rPr>
        <w:t xml:space="preserve">ул. Центральная, 9, Костюшковичский </w:t>
      </w:r>
      <w:r>
        <w:rPr>
          <w:sz w:val="30"/>
          <w:szCs w:val="30"/>
        </w:rPr>
        <w:t xml:space="preserve">сельский исполнительный комитет (далее - сельисполком), кабинет № 3; </w:t>
      </w:r>
      <w:r>
        <w:rPr>
          <w:sz w:val="30"/>
          <w:szCs w:val="30"/>
          <w:lang w:val="be-BY"/>
        </w:rPr>
        <w:t xml:space="preserve">тел. </w:t>
      </w:r>
      <w:r>
        <w:rPr>
          <w:sz w:val="30"/>
          <w:szCs w:val="30"/>
        </w:rPr>
        <w:t>8 02241 41144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30"/>
          <w:szCs w:val="30"/>
        </w:rPr>
        <w:t>3. Специалисту второй квалификационной категории сельисполкома Кухаренко И.Н. обеспечить в установленном порядке организацию проведения первого организационного заседания комисс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Уполномочить Кухаренко И.Н.,  специалиста второй квалификационной категории сельисполкома, представлять интересы сельисполкома в суде в случае обжалования настоящего реш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5. Опубликовать настоящее решение в семидневный срок со дня его принятия в районной газете «Кричевская жизнь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         М.Ф.Борисенко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пециалист второ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валификационной категори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исполнительного комитета                                 И.Н.Кух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3:00Z</dcterms:created>
  <dc:creator>User</dc:creator>
  <dc:description/>
  <dc:language>en-US</dc:language>
  <cp:lastModifiedBy>annd</cp:lastModifiedBy>
  <cp:lastPrinted>2017-11-27T08:07:00Z</cp:lastPrinted>
  <dcterms:modified xsi:type="dcterms:W3CDTF">2017-11-29T06:23:00Z</dcterms:modified>
  <cp:revision>2</cp:revision>
  <dc:subject/>
  <dc:title/>
</cp:coreProperties>
</file>