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 декабря 2017 года в  зале заседаний Кричевского райисполкома  состоялось организационное заседание окружной избирательной комиссии Кричевского избирательного округа №24 по выборам депутатов Могилевского областного Совета депутатов двадцать восьмого созыва. На собрании членам комиссии были вручены удостоверения, избраны председатель, заместитель председателя и секретарь комиссии, определены место нахождения комиссии и режим раб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6:00Z</dcterms:created>
  <dc:creator>-</dc:creator>
  <dc:description/>
  <dc:language>en-US</dc:language>
  <cp:lastModifiedBy>-</cp:lastModifiedBy>
  <dcterms:modified xsi:type="dcterms:W3CDTF">2017-12-12T12:56:00Z</dcterms:modified>
  <cp:revision>2</cp:revision>
  <dc:subject/>
  <dc:title/>
</cp:coreProperties>
</file>