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</w:t>
        <w:br/>
        <w:t xml:space="preserve">о зарегистрированных кандидатах </w:t>
        <w:br/>
        <w:t xml:space="preserve">в  депутаты Кричев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двадцать восьмого созыв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Пионерскому избирательному округу № 1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сь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а рождения,    начальник отдела идеологической работы, культуры и по делам молодежи Кричевского райисполкома, проживает в городе  Кричеве, член Коммунистической партии Белоруссии.  Выдвинут сбором подписей избирателей, Коммунистической партией Бела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Михайл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а рождения, старшая медицинская сестра поликлинического отделения учреждения здравоохранения «Кричевская центральная районная больница», проживает в городе Кричеве, беспартийная. Выдвинута: трудовым коллекти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Киевскому избирательному округу № 2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с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Геннадь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а рождения, заведующий хозяйством государственного учреждения социального обслуживания «Кричевский психоневрологический дом-интернат», проживает в городе Кричеве, беспартийный. Выдвинут: сбором подписей,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нд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Ива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1971 года рождения, помощник врача-гигиениста учреждения здравоохранения «Кричевский районный центр гигиены и эпидемиологии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н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орис Анатоль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а рождения, начальник штаба гражданской обороны открытого акционерного общества «Кричевцементношифер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Минскому избирательному округу № 3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а рождения, начальник дорожно-эксплуатационного управления №77 республиканского унитарного предприятия «Могилевавтодор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а рождения, инспектор отдела кадров снабженческо-производственного унитарного предприятия «Кричевский зооветснаб», проживает в Кричевском районе,                                д. Сокольничи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Партизанскому избирательному округу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юрич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а рождения, директор государственного учреждения образования «Детская школа искусств г. Кричева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а рождения, заместитель директора учреждения «Кричевский районный центр социального обслуживания населения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7 года рождения, председатель Кричевского районного совета ветеранов, проживает в городе  Кричеве, член Коммунистической партии Белоруссии. Выдвинута сбором подписей избирателей, Коммунистической партией Беларус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оветскому избирательному округу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ар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Викто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а рождения, главный инженер филиала коммунального унитарного предприятия по проектированию, ремонту и строительству дорог «Могилевоблдорстрой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1984 года рождения, начальник водопроводного участка Кричевского унитарного коммунального производственного предприятия «Водоканал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Москов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му округу № 6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ё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а рождения, начальник планово-экономического отдела Кричевского унитарного коммунального производственного предприятия «Коммунальник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нк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а рождения, радиомеханик по ремонту радиоэлектронной аппаратуры и приборов отдела утилизации войсковой части 33190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 </w:t>
            </w:r>
            <w:r>
              <w:rPr>
                <w:b/>
                <w:sz w:val="28"/>
                <w:szCs w:val="28"/>
              </w:rPr>
              <w:t>Октябрь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му округу № 7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а рождения, начальник отдела экономики Кричевского районного исполнительного комитета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Викто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а рождения, антикризисный управляющий коммунального сельскохозяйственного унитарного предприятия «Бель», проживает в городе Кричеве, беспартийный. Выдвинут: трудовым коллективом, сбором подпис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ожевому избирательному округу № 8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у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Серге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 года рождения, главный агроном сельскохозяйственного производственного кооператива «Колхоз имени Суворова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 года рождения, ведущий специалист отдела безопасности и защиты информации филиала открытого акционерного общества «Белагропромбанк» - «Могилёвское областное управление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д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6 года рождения, директор Кричевского филиала Автобусный парк № 3 открытого акционерного общества «Могилевоблавтотранс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ожевому избирательному округу № 9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ольк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1 года рождения, директор открытого акционерного общества «Кричевобщепит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Евгень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 года рождения, начальник юридического отдела открытого акционерного общества «Кричевцементношифер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ожевому избирательному округу № 10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а рождения, директор представительства Белгосстраха по Кричевскому району, проживает в городе Кричеве, беспартийный. Выдвинут: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Леонид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ода рождения, старший инструктор по подписке Кричевского районного узла почтовой связи Могилевского филиала республиканского унитарного предприятия почтовой связи «Белпочта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Парковому избирательному округу № 11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ач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а рождения, заместитель начальника железнодорожной станции Кричев транспортного республиканского унитарного предприятия «Могилёвское отделение Белорусской железной дороги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али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а рождения, мастер производственного обучения учреждения образования «Кричевский государственный профессиональный агротехнический колледж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Парковому избирательному округу № 12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балис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ода рождения, и.о. первого секретаря районного общественного объединения «Белорусский республиканский союз молодёжи», проживает в городе Кричеве, беспартийная. Выдвинута: сбором подписе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Его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а рождения, воспитатель государственного учреждения образования «Ясли-сад № 19 г. Кричев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3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од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Яковл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1963 года рождения, директор Кричевского куста открытого акционерного общества «Желдорсервис г. Могилев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з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1 года рождения, медицинская сестра стоматологического отделения учреждения здравоохранения «Кричевская центральная районная больница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д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6 года рождения, директор Кричевского филиала открытого акционерного общества «Булочно-кондитерская компания «Домочай», проживает в          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4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3 года рождения, председатель Кричевского районного Совета депутатов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8 года рождения, начальник районного узла почтовой связи Могилёвского филиала республиканского унитарного предприятия почтовой связи «Белпочта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5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а рождения, директор физкультурно-спортивного учреждения «Кричевский физкультурно-оздоровительный комплекс»,  проживает в д.Поклады, Кричевского района, беспартийный. Выдвинут: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а рождения, заведующая отделом народного творчества государственного учреждения культуры «Централизованная клубная система Кричевского района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6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лб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 рождения, начальник расчётно-кассового центра № 29 в г. Кричеве филиала открытого акционерного общества «Белагропромбанк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пы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года рождения, оператор отделения связи Кричевского районного узла почтовой связи Могилёвского филиала республиканского унитарного предприятия почтовой связи «Белпочта», проживает в городе Кричеве, беспартийная. Выдвинута: трудовым коллективом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7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а рождения, директор государственного учреждения образования  «Средняя школа №1 г. Кричева»,  проживает в городе Кричеве, беспартийная. Выдвинута: трудовым коллективом, сбором подписе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а рождения, заведующий отделом сельского хозяйства учреждения «Редакция Кричевской районной газеты «Кричевская жизнь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ода рождения, главный врач учреждения здравоохранения «Кричевская центральная районная больница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ч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ода рождения, ведущий инженер по охране труда и окружающей среды производства резиновых изделий открытого акционерного общества «Белшина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Вокзальному избирательному округу № 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а рождения, заместитель начальника Кричевского районного отдела по чрезвычайным ситуациям учреждения «Могилевское областное управление МЧС Республики Беларусь», проживает в городе Кричев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ч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а рождения, заведующая районной детской библиотекой государственного учреждения культуры «Библиотечная сеть Кричевского района», проживает в городе Кричеве, беспартийная. Выдвинута: трудовым коллективом, сбором подписе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Железнодорожному избирательному округу № 20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ода рождения, заместитель генерального директора ОАО «Кричевцементношифер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Ива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а рождения, заместитель заведующего государственного учреждения образования «Детский сад № 7 г. Кричева», проживает в городе Кричеве, беспартийная. Выдвинута: сбором подписей избирателей,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Пушкинскому избирательному округу № 21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е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ртёмович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ода рождения, начальник депо Кричев транспортного республиканского унитарного предприятия «Могилевское отделение Белорусской железной дороги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а рождения, специалист первой категории по оказанию розничных банковских услуг отделения № 714/29 филиала         № 714 открытого акционерного общества «Сберегательный банк «Беларусбанк», проживает в городе Кричеве, 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уденовскому избирательному округу № 22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а рождения, главный государственный санитарный врач Кричевского района, главный врач учреждения здравоохранения «Кричевский районный центр гигиены и эпидемиологии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ода рождения, ведущий бухгалтер Кричевского районного узла почтовой связи Могилевского филиала республиканского унитарного предприятия почтовой связи «Белпочта», проживает в городе Кричеве, беспартийная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Тимирязевскому избирательному округу № 23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н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а рождения, начальник Кричевской районной инспекции природных ресурсов и охраны окружающей среды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а рождения, энергетик дорожно-эксплуатационного управления № 77 республиканского унитарного предприятия автомобильных дорог «Могилевавтодор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Свердловскому избирательному округу № 24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Евгеньевич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а рождения, заместитель директора филиала «Кричевский райтопсбыт» Могилевского коммунального областного унитарного производственного предприятия «Облтопливо», проживает в городе Кричеве, беспартийный. Выдвинут: трудовым коллективом, сбором подписе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а рождения, педагог-организатор государственного учреждения образования «Средняя школа № 7 г. Кричева», проживает в городе Кричеве,  беспартийная. Выдвинута: трудовым коллективом, сбором подписе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Заводскому избирательному округу № 25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а рождения, обжигальщик 8 разряда цеха обжига клинкера открытого акционерного общества «Кричевцементношифер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а рождения, заведующая государственным учреждением образования «Ясли-сад № 4 г. Кричева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а рождения, главный редактор учреждения «Редакция Кричевской районной газеты «Кричевская жизнь», проживает в городе Кричеве, беспартийная. Выдвинута: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Лермонтовскому избирательному округу № 26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ё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 рождения, заместитель начальника производства резиновых изделий,            г. Кричева открытого акционерного общества «Белшина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ма Пет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а рождения, учитель государственного учреждения образования «Средняя школа №1                 г. Кричева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Фрунзенскому избирательному округу № 27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ладимирович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года рождения, директор </w:t>
            </w:r>
            <w:r>
              <w:rPr>
                <w:sz w:val="27"/>
                <w:szCs w:val="27"/>
              </w:rPr>
              <w:t>государственного учреждения культуры «Исторический музей города Кричева», проживает в городе Кричеве, член Коммунистической партии Беларуси. Выдвинут сбором подписей избирателей, Коммунистической партией Беларус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л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а рождения, учитель по классу фортепиано государственного учреждения образования «Детская школа искусств г. Кричева», проживает в городе Кричеве, беспартийная. Выдвинута: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Ботвиновскому избирательному округу № 28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адыс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ихаил Михайлович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 рождения, директор государственного учреждения образования   «Ботвиновский учебно-педагогический комплекс детский сад-средняя школа», проживает в д. Баевка -1, Кричевского района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а рождения, главный инженер сельскохозяйственного производственного кооператива «Колхоз имени Суворова», проживает в агрогородке Костюшковичи, Кричевского района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Костюшковичскому избирательному округу № 29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а рождения, председатель Ботвиновского сельского Совета депутатов сельского исполнительного комитета, проживает в агрогородке Ботвиновка, Кричевского района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и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а рождения, учитель начальных классов государственного учреждения образования «Сычиковский учебно-педагогический комплекс», проживает в                   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Сокольничскому избирательному округу   № 30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ус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а рождения, родитель-воспитатель детского дома семейного типа отдела образования, спорта и туризма Кричевского районного исполнительного комитета, проживает в агрогородке Костюшковичи, Кричевского района, беспартийная. Выдвинута: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зе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а рождения, лаборант государственного учреждения образования «Костюшковичский учебно-педагогический комплекс детский сад-средняя школа», проживает в агрогородке Костюшковичи, Кричевского района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Краснобудскому избирательному округу   № 31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х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силь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а рождения, директор «Дорожно-строительного управления № 20» открытого акционерного общества «Дорожно-строительный трест № 3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а рождения, заведующая Дяговичской сельской бибилиотекой-клубом государственного учреждения культуры «Библиотечная сеть Кричевского района», проживает в д.Дяговичи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Дяговичскому избирательному округу   № 32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ст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Васильевн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6 года рождения, заместитель генерального директора открытого акционерного общества «Кричевцементношифер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вято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а рождения, получатель пособия по уходу за инвалидом 1 группы управления по труду, занятости и защите Кричевского районного исполнительного комитета, проживает в д. Михеевичи, Кричевского района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а рождения, ремесленник, проживает в городе Кричеве, член Объединенной гражданской партии.  Выдвинут: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Бельскому избирательному округу   № 33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а рождения, учитель государственного учреждения образования «Бельский учебно-педагогический комплекс детский сад-средняя школа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 рождения, заведующая государственного учреждения образования «Ясли-сад № 9», проживает в агрогородке Бель, Кричевского района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Лобковичскому избирательному округу   № 34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ит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Петровн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 года рождения, директор филиала № 714 открытого акционерного общества «Сберегательный банк «Беларусбанк», проживает в д. Лобковичи, Кричевского района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и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 года рождения, заместитель директора учреждения образования «Кричевский государственный профессиональный агротехнический колледж», проживает в д. Лобковичи, Кричевского района, беспартийный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олятичскому избирательному округу   № 35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а рождения, директор коммунального сельскохозяйственного унитарного предприятия «Молятичи- АГРО», проживает в  агрогородке Малятичи,  Кричевского района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Яковл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а рождения, учитель физической культуры государственного учреждения образования «Молятичский учебно-педагогический комплекс детский сад-средняя школа», проживает в агрогородке Малятичи, Кричевского района, беспартийный. Выдвинут: трудовым коллективом, сбором подписей избирате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12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ричевская районная избирательная комиссия </w:t>
      </w:r>
    </w:p>
    <w:p>
      <w:pPr>
        <w:pStyle w:val="Normal"/>
        <w:spacing w:lineRule="auto" w:line="240" w:before="0" w:after="0"/>
        <w:rPr/>
      </w:pPr>
      <w:r>
        <w:rPr/>
        <w:t xml:space="preserve">по выборам депутатов Кричевского  районного </w:t>
      </w:r>
    </w:p>
    <w:p>
      <w:pPr>
        <w:pStyle w:val="Normal"/>
        <w:spacing w:lineRule="auto" w:line="240" w:before="0" w:after="0"/>
        <w:rPr/>
      </w:pPr>
      <w:r>
        <w:rPr/>
        <w:t>Совета депутатов двадцать восьмого соз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7:00Z</dcterms:created>
  <dc:creator>Макаренко</dc:creator>
  <dc:description/>
  <dc:language>en-US</dc:language>
  <cp:lastModifiedBy>-</cp:lastModifiedBy>
  <cp:lastPrinted>2018-01-16T09:12:00Z</cp:lastPrinted>
  <dcterms:modified xsi:type="dcterms:W3CDTF">2018-01-25T14:47:00Z</dcterms:modified>
  <cp:revision>2</cp:revision>
  <dc:subject/>
  <dc:title/>
</cp:coreProperties>
</file>