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350"/>
        <w:gridCol w:w="405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ЗИДИУМ МОГИЛЕ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ГО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617220" cy="581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2" r="-5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be-BY"/>
        </w:rPr>
      </w:pPr>
      <w:r>
        <w:rPr>
          <w:b/>
          <w:spacing w:val="80"/>
          <w:sz w:val="36"/>
          <w:szCs w:val="36"/>
        </w:rPr>
        <w:t xml:space="preserve"> </w:t>
      </w:r>
      <w:r>
        <w:rPr>
          <w:b/>
          <w:spacing w:val="80"/>
          <w:sz w:val="36"/>
          <w:szCs w:val="36"/>
        </w:rPr>
        <w:t>ВЫ</w:t>
      </w:r>
      <w:r>
        <w:rPr>
          <w:b/>
          <w:spacing w:val="80"/>
          <w:sz w:val="36"/>
          <w:szCs w:val="36"/>
          <w:lang w:val="be-BY"/>
        </w:rPr>
        <w:t xml:space="preserve">ПІСКА З </w:t>
      </w:r>
      <w:r>
        <w:rPr>
          <w:b/>
          <w:spacing w:val="80"/>
          <w:sz w:val="36"/>
          <w:szCs w:val="36"/>
        </w:rPr>
        <w:t>РАШЭНН</w:t>
      </w:r>
      <w:r>
        <w:rPr>
          <w:b/>
          <w:spacing w:val="80"/>
          <w:sz w:val="36"/>
          <w:szCs w:val="36"/>
          <w:lang w:val="be-BY"/>
        </w:rPr>
        <w:t>Я</w:t>
      </w:r>
    </w:p>
    <w:p>
      <w:pPr>
        <w:pStyle w:val="Normal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ВЫПИСКА ИЗ РЕШЕНИЯ</w:t>
      </w:r>
    </w:p>
    <w:p>
      <w:pPr>
        <w:pStyle w:val="Normal"/>
        <w:rPr>
          <w:b/>
          <w:b/>
          <w:spacing w:val="80"/>
          <w:sz w:val="36"/>
          <w:szCs w:val="30"/>
          <w:u w:val="single"/>
        </w:rPr>
      </w:pPr>
      <w:r>
        <w:rPr>
          <w:b/>
          <w:spacing w:val="80"/>
          <w:sz w:val="36"/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  <w:u w:val="single"/>
        </w:rPr>
        <w:t>4 декабря 2017 г.</w:t>
      </w:r>
      <w:r>
        <w:rPr>
          <w:szCs w:val="30"/>
        </w:rPr>
        <w:t xml:space="preserve"> № </w:t>
      </w:r>
      <w:r>
        <w:rPr>
          <w:szCs w:val="30"/>
          <w:u w:val="single"/>
        </w:rPr>
        <w:t>7-1/46-9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г.Могилев</w:t>
      </w:r>
    </w:p>
    <w:p>
      <w:pPr>
        <w:pStyle w:val="Normal"/>
        <w:spacing w:lineRule="exact" w:line="280"/>
        <w:ind w:right="5102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jc w:val="both"/>
        <w:rPr/>
      </w:pPr>
      <w:r>
        <w:rPr/>
      </w:r>
    </w:p>
    <w:p>
      <w:pPr>
        <w:pStyle w:val="Normal"/>
        <w:spacing w:lineRule="exact" w:line="280"/>
        <w:ind w:right="5102" w:hanging="0"/>
        <w:jc w:val="both"/>
        <w:rPr/>
      </w:pPr>
      <w:r>
        <w:rPr/>
      </w:r>
    </w:p>
    <w:p>
      <w:pPr>
        <w:pStyle w:val="Normal"/>
        <w:spacing w:lineRule="exact" w:line="280"/>
        <w:ind w:right="5102" w:hanging="0"/>
        <w:jc w:val="both"/>
        <w:rPr/>
      </w:pPr>
      <w:r>
        <w:rPr/>
        <w:t>Об образовании окружных избирательных комиссий по выборам депутатов Могилевского областного Совета депутатов двадцать восьмого созыва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"/>
        <w:rPr/>
      </w:pPr>
      <w:r>
        <w:rPr/>
        <w:tab/>
        <w:t>В соответствии со статьей 34 Избирательного кодекса Республики Беларусь, президиум Могилевского областного Совета депутатов и Могилевский областной исполнительный комитет РЕШИЛИ:</w:t>
      </w:r>
    </w:p>
    <w:p>
      <w:pPr>
        <w:pStyle w:val="Normal"/>
        <w:jc w:val="both"/>
        <w:rPr/>
      </w:pPr>
      <w:r>
        <w:rPr/>
        <w:tab/>
        <w:t>1. Образовать окружные избирательные комиссии по выборам депутатов Могилевского областного Совета депутатов двадцать восьмого созыва в количестве 11 человек каждая в следующих составах: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кружная избирательная комиссия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b/>
          <w:szCs w:val="30"/>
        </w:rPr>
        <w:t>Климовичского избирательного округа № 20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i/>
                <w:i/>
                <w:iCs/>
                <w:szCs w:val="30"/>
              </w:rPr>
            </w:pPr>
            <w:r>
              <w:rPr>
                <w:bCs/>
                <w:szCs w:val="30"/>
              </w:rPr>
              <w:t>ГОЛОЧЕВСКИЙ</w:t>
              <w:br/>
              <w:t>Александ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агропромышленного комплекс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ДОМЕНИКАН</w:t>
              <w:br/>
              <w:t>Татьян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  <w:szCs w:val="30"/>
              </w:rPr>
              <w:t>КОЗЛОВ</w:t>
              <w:br/>
              <w:t>Андре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МАСЛОВА</w:t>
              <w:br/>
              <w:t>Людми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  <w:szCs w:val="30"/>
              </w:rPr>
              <w:t>МАШУТО</w:t>
              <w:br/>
              <w:t>Ма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i/>
                <w:i/>
                <w:iCs/>
                <w:szCs w:val="30"/>
              </w:rPr>
            </w:pPr>
            <w:r>
              <w:rPr>
                <w:bCs/>
                <w:szCs w:val="30"/>
              </w:rPr>
              <w:t>МОРДЕСОВА</w:t>
              <w:br/>
              <w:t>Мар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  <w:szCs w:val="30"/>
              </w:rPr>
              <w:t>НОВИКОВ</w:t>
              <w:br/>
              <w:t>Никола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i/>
                <w:i/>
                <w:iCs/>
                <w:szCs w:val="30"/>
              </w:rPr>
            </w:pPr>
            <w:r>
              <w:rPr>
                <w:bCs/>
                <w:szCs w:val="30"/>
              </w:rPr>
              <w:t>ОСМОЛОВСКАЯ</w:t>
              <w:br/>
              <w:t>Алла Алекс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  <w:szCs w:val="30"/>
              </w:rPr>
              <w:t>СИМОНОВИЧ</w:t>
              <w:br/>
              <w:t>Н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Коммунистической партии Беларус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bCs/>
                <w:szCs w:val="30"/>
              </w:rPr>
              <w:t>ЦЫГАНКОВА</w:t>
              <w:br/>
              <w:t>Гали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трудового коллектива учреждения «Редакция Климовичской районной газеты «Родная нива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Cs/>
                <w:szCs w:val="30"/>
              </w:rPr>
            </w:pPr>
            <w:r>
              <w:rPr>
                <w:bCs/>
                <w:szCs w:val="30"/>
              </w:rPr>
              <w:t>ШАПОВАЛОВА</w:t>
              <w:br/>
              <w:t>Татья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  <w:t>Местонахождение окружной избирательной комиссии: г.Климовичи, пл.В.Октября, 2 (районный исполнительный комитет), каб. 106;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тел. 78 040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кружная избирательная комиссия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b/>
          <w:szCs w:val="30"/>
        </w:rPr>
        <w:t>Кричевского избирательного округа № 24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БОРИСОВА</w:t>
              <w:br/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Cs w:val="30"/>
              </w:rPr>
              <w:t>ГЕРДИЙ</w:t>
              <w:br/>
              <w:t>Лариса Вяче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b/>
                <w:b/>
                <w:szCs w:val="30"/>
              </w:rPr>
            </w:pPr>
            <w:r>
              <w:rPr>
                <w:szCs w:val="30"/>
              </w:rPr>
              <w:t>- от трудового коллектива Кричевского унитарного коммунального производственного предприятия «Водокана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ЖИРКЕВИЧ</w:t>
              <w:br/>
              <w:t>Лар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общественного объединения ветеран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КОПАЕВ</w:t>
              <w:br/>
              <w:t>Никола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образования и наук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КОПЫЛОВ</w:t>
              <w:br/>
              <w:t>Андр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трудового коллектива дорожно-строительного управления №20 ОАО «Дорожно-строительный трест №3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КОЧЕТКОВА</w:t>
              <w:br/>
              <w:t>Татьяна Вита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МОРОЗОВА</w:t>
              <w:br/>
              <w:t>Наталь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СЕМЕНОВ</w:t>
              <w:br/>
              <w:t>Владими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трудового коллектива филиала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СТЕБИХОВА</w:t>
              <w:br/>
              <w:t>Виктор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ТКАЧЕВА</w:t>
              <w:br/>
              <w:t>Любовь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rFonts w:eastAsia="Calibri"/>
                <w:szCs w:val="30"/>
              </w:rPr>
              <w:t>ШЕВЧЕНКО</w:t>
              <w:br/>
              <w:t>Светла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го областного отделения общественного объединения «Белорусский фонд мира»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  <w:t>Местонахождение окружной избирательной комиссии: г. Кричев, ул. Советская, 51 (районный исполнительный комитет), каб. 210; тел. 26 610.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Окружная избирательная комиссия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Чериковского избирательного округа № 53</w:t>
      </w:r>
    </w:p>
    <w:p>
      <w:pPr>
        <w:pStyle w:val="Normal"/>
        <w:spacing w:lineRule="exact" w:line="280"/>
        <w:jc w:val="both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АНДРЕЕВА</w:t>
              <w:br/>
              <w:t>Лариса Пет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ВАСИЛЕВСКАЯ</w:t>
              <w:br/>
              <w:t>Наталь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трудового коллектива учреждения «Чериковский районный центр социального обслуживания населен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ГАЛЮТО</w:t>
              <w:br/>
              <w:t>Тамара Георги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общественного объединения «Белорусский союз женщин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КОЛНОГОРОВ</w:t>
              <w:br/>
              <w:t>Юри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трудового коллектива государственного учреждения социального обслуживания «Кричевский психоневрологический дом-интернат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i/>
                <w:i/>
                <w:szCs w:val="30"/>
              </w:rPr>
            </w:pPr>
            <w:r>
              <w:rPr>
                <w:szCs w:val="30"/>
              </w:rPr>
              <w:t>КОСМАЧЕВ</w:t>
              <w:br/>
              <w:t>Михаил Слав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го областного отделения общественного объединения «Белорусский фонд мира»</w:t>
            </w:r>
          </w:p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НУПРЕЙЧИК</w:t>
              <w:br/>
              <w:t>Елена Альберт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государственных и других учрежден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СВАДКОВСКАЯ</w:t>
              <w:br/>
              <w:t>Ан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ХНЫКОВА</w:t>
              <w:br/>
              <w:t>Алес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Белорусского профсоюза работников информации, культуры, спорта и туриз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ШВИНГЕЛЬСКАЯ</w:t>
              <w:br/>
              <w:t>Мари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Могилевской областной организации Республиканского общественного объединения «Белая Русь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i/>
                <w:i/>
                <w:szCs w:val="30"/>
              </w:rPr>
            </w:pPr>
            <w:r>
              <w:rPr>
                <w:szCs w:val="30"/>
              </w:rPr>
              <w:t>ШМАТОВА</w:t>
              <w:br/>
              <w:t>Людмил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>
                <w:szCs w:val="30"/>
              </w:rPr>
            </w:pPr>
            <w:r>
              <w:rPr>
                <w:szCs w:val="30"/>
              </w:rPr>
              <w:t>- от трудового коллектива учреждения здравоохранения «Чериковский районный центр гигиены и эпидемиологии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i/>
                <w:i/>
                <w:szCs w:val="30"/>
              </w:rPr>
            </w:pPr>
            <w:r>
              <w:rPr>
                <w:szCs w:val="30"/>
              </w:rPr>
              <w:t>ЩАВЛИКОВА</w:t>
              <w:br/>
              <w:t>Анжела 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exact" w:line="240" w:before="40" w:after="120"/>
              <w:jc w:val="both"/>
              <w:rPr/>
            </w:pPr>
            <w:r>
              <w:rPr>
                <w:szCs w:val="30"/>
              </w:rPr>
              <w:t>- от граждан путем подачи заявления</w:t>
            </w:r>
          </w:p>
        </w:tc>
      </w:tr>
    </w:tbl>
    <w:p>
      <w:pPr>
        <w:pStyle w:val="Normal"/>
        <w:jc w:val="center"/>
        <w:rPr/>
      </w:pPr>
      <w:r>
        <w:rPr>
          <w:szCs w:val="30"/>
        </w:rPr>
        <w:t xml:space="preserve">Местонахождение окружной избирательной комиссии: г.Чериков, ул.Болдина, 31 (Дом Советов), каб. 69; </w:t>
      </w:r>
      <w:r>
        <w:rPr>
          <w:sz w:val="28"/>
          <w:szCs w:val="28"/>
        </w:rPr>
        <w:t>тел. 79 288.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20"/>
        <w:jc w:val="both"/>
        <w:rPr/>
      </w:pPr>
      <w:r>
        <w:rPr>
          <w:szCs w:val="30"/>
        </w:rPr>
        <w:t>2. Уполномочить заместителя главы администрации Ленинского района г. Могилева, заместителя председателя Могилевского областного Совета депутатов Раинчик И.А. представлять интересы президиума Могилевского областного Совета депутатов и Могилевского областного исполнительного комитета в суде в случае обжалования настоящего решения.</w:t>
      </w:r>
    </w:p>
    <w:p>
      <w:pPr>
        <w:pStyle w:val="Normal"/>
        <w:ind w:firstLine="720"/>
        <w:jc w:val="both"/>
        <w:rPr/>
      </w:pPr>
      <w:r>
        <w:rPr>
          <w:szCs w:val="30"/>
        </w:rPr>
        <w:t>3. Обеспечить в установленном законодательством порядке организацию первых заседаний окружных избирательных комиссий по выборам депутатов Могилевского областного Совета депутатов двадцать восьмого созыва согласно прилагаемому графику.</w:t>
      </w:r>
    </w:p>
    <w:p>
      <w:pPr>
        <w:pStyle w:val="Normal"/>
        <w:ind w:firstLine="720"/>
        <w:jc w:val="both"/>
        <w:rPr/>
      </w:pPr>
      <w:r>
        <w:rPr>
          <w:szCs w:val="30"/>
        </w:rPr>
        <w:t>4. Опубликовать настоящее решение в семидневный срок со дня его принятия в газете «Магілёўскія ведамасці»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Заместитель председателя </w:t>
        <w:tab/>
        <w:tab/>
        <w:tab/>
        <w:t>Председатель областного</w:t>
      </w:r>
    </w:p>
    <w:p>
      <w:pPr>
        <w:pStyle w:val="Normal"/>
        <w:spacing w:lineRule="exact" w:line="280"/>
        <w:rPr/>
      </w:pPr>
      <w:r>
        <w:rPr>
          <w:szCs w:val="30"/>
        </w:rPr>
        <w:t>областного Совета депутатов</w:t>
        <w:tab/>
        <w:tab/>
        <w:t>исполнительного комитета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ab/>
        <w:tab/>
        <w:tab/>
        <w:t>И.А.Раинчик</w:t>
        <w:tab/>
        <w:tab/>
        <w:tab/>
        <w:tab/>
        <w:tab/>
        <w:t>В.В.Доманевский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4320" w:firstLine="720"/>
        <w:rPr>
          <w:szCs w:val="30"/>
        </w:rPr>
      </w:pPr>
      <w:r>
        <w:rPr>
          <w:szCs w:val="30"/>
        </w:rPr>
        <w:t xml:space="preserve">Управляющий делами </w:t>
      </w:r>
    </w:p>
    <w:p>
      <w:pPr>
        <w:pStyle w:val="Normal"/>
        <w:spacing w:lineRule="exact" w:line="280"/>
        <w:ind w:left="4320" w:firstLine="720"/>
        <w:rPr>
          <w:szCs w:val="30"/>
        </w:rPr>
      </w:pPr>
      <w:r>
        <w:rPr>
          <w:szCs w:val="30"/>
        </w:rPr>
        <w:t>областного исполнительного</w:t>
      </w:r>
    </w:p>
    <w:p>
      <w:pPr>
        <w:pStyle w:val="Normal"/>
        <w:spacing w:lineRule="exact" w:line="280"/>
        <w:ind w:left="4320" w:firstLine="720"/>
        <w:rPr>
          <w:szCs w:val="30"/>
        </w:rPr>
      </w:pPr>
      <w:r>
        <w:rPr>
          <w:szCs w:val="30"/>
        </w:rPr>
        <w:t xml:space="preserve">комитета </w:t>
        <w:tab/>
        <w:tab/>
      </w:r>
    </w:p>
    <w:p>
      <w:pPr>
        <w:pStyle w:val="Normal"/>
        <w:spacing w:lineRule="exact" w:line="280"/>
        <w:rPr/>
      </w:pPr>
      <w:r>
        <w:rPr>
          <w:szCs w:val="30"/>
        </w:rPr>
        <w:tab/>
        <w:tab/>
        <w:tab/>
        <w:tab/>
        <w:tab/>
        <w:tab/>
        <w:tab/>
        <w:tab/>
        <w:tab/>
        <w:tab/>
        <w:t>Г.А.Ворони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1:00Z</dcterms:created>
  <dc:creator>Baraj_GS</dc:creator>
  <dc:description/>
  <dc:language>en-US</dc:language>
  <cp:lastModifiedBy>-</cp:lastModifiedBy>
  <dcterms:modified xsi:type="dcterms:W3CDTF">2017-12-07T05:51:00Z</dcterms:modified>
  <cp:revision>2</cp:revision>
  <dc:subject/>
  <dc:title/>
</cp:coreProperties>
</file>