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ЫПИ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РЕШЕНИЯ</w:t>
        <w:br/>
        <w:t>Могилевской областной избирательной комиссии</w:t>
        <w:br/>
        <w:t>по выборам депутатов местных Советов</w:t>
        <w:br/>
        <w:t>депутатов двадцать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ноября 2017 г. № 1-5</w:t>
        <w:br/>
        <w:t>г. Могил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образовании избирательных округов</w:t>
        <w:br/>
        <w:t>по выборам депутатов Могилевского областного</w:t>
        <w:br/>
        <w:t>Совета депутатов двадцать восьмого созы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о статьями 15 и 16 Избирательного кодекса Республики Беларусь Могилевская областная избирательная комиссия по выборам депутатов местных Советов депутатов РЕШ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разовать по представлению Могилевского областного исполнительного комитета следующие избирательные округа по выборам депутатов Могилевского областного Совета депутатов двадцать восьмого созыва: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Климовичский избирательный округ №20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часть Климовичского района в границ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г. Климовичи, Гусаковского, Домамеричского, Лобжанского сельсове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часть Кричевского района в границах Краснобудского сель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Количество избирателей – 1636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естонахождение окружной избирательной комиссии – г. Климовичи, пл. В. Октября, 2 (районный исполнительный комитет) каб. 1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чевский избирательный округ №24</w:t>
      </w:r>
    </w:p>
    <w:p>
      <w:pPr>
        <w:pStyle w:val="Normal"/>
        <w:spacing w:lineRule="exact" w:line="2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часть г. Кричева в границ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т пересечения городской черты с ул. Кольцова, до ул. Щорса, по ул. Щорса (исключая дома расположенные на ней) до ул.Молодежная, по ул.Молодежная (исключая дома расположенные на ней) до железнодорожных путей Горки-Рославль, по железнодорожным путям в северо-западном направлении до городской черты (исключая поселок ДЕПО), по городской черте восточном направлении до пересечения с ул. Кольц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Количество избирателей – 1605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естонахождение окружной избирательной комиссии – г. Кричев, ул. Советская, 51 (районный исполнительный комитет), каб. 21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Чериковский избирательный округ №53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Чериковского района в граница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Черикова,  Веремейского и Сормовского сельсоветов,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г. Кричева в граница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ересечения городской черты с ул. Кольцова, до ул. Щорса, по ул. Щорса (включая  дома расположенные на ней) до ул.Молодежная, по ул.Молодежная (включая  дома расположенные на ней) до железнодорожных путей Горки-Рославль, в северо–западном направлении по железнодорожным путям до городской черты (включая поселок ДЕПО), по городской черте в юго-западном направлении, до пересечения с ул. Кольцова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Кричевского района в граница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твиновского, Костюшковичского, Лобковичского, Молятичского сельсоветов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избирателей – 16028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нахождение окружной избирательной комиссии – г. Чериков, ул. Болдина, 31 (Дом Советов) каб. 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  <w:t>В.В.Берест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кретарь комиссии</w:t>
        <w:tab/>
        <w:t>Л.В.Мак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6:00Z</dcterms:created>
  <dc:creator>Baraj_GS</dc:creator>
  <dc:description/>
  <dc:language>en-US</dc:language>
  <cp:lastModifiedBy>annd</cp:lastModifiedBy>
  <dcterms:modified xsi:type="dcterms:W3CDTF">2017-12-07T05:16:00Z</dcterms:modified>
  <cp:revision>2</cp:revision>
  <dc:subject/>
  <dc:title/>
</cp:coreProperties>
</file>