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Об особенностях перемещения товаров с территории Республики Казахстан , их приинятии к учету и хранении на территории Республики Белару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коном Республики Казахстан от 12.10.2015  № 356-ЗРК ратифицирован Протокол о присоединении Республики Казахстан к Марракешскому соглашению об учреждении Всемирной торговой организации от 15 апреля 1994 года.</w:t>
      </w:r>
    </w:p>
    <w:p>
      <w:pPr>
        <w:pStyle w:val="Rtejustify1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ринятыми Казахстаном  при вступлении в ВТО тарифными обязательствами по ряду товарных позиций при ввозе товаров из третьих стран установлена пониженная ставка пошлин по сравнению со ставками пошлин Единого таможенного тарифа Евразийского экономического союза (далее – ЕТТ ЕАЭ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товаров, в отношении которых Республикой Казахстан применяются ставки ввозных таможенных пошлин, более низкие по сравнению со ставками пошлин Единого таможенного тарифа Евразийского экономического союза, и размеров таких ставок пошлин утвержден Решением Совета Евразийской экономической комиссии от 14.10.2015 № 59 (далее – Перечень изъятий).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целях предотвращения негативных последствий попадания на пространство ЕАЭС товаров, которые ввезены в Казахстан по пониженным ставкам таможенных пошлин главы государств ЕАЭС подписали Протокол о некоторых вопросах ввоза и обращения товаров на таможенной территории Евразийского экономического союза от 16.10.2015 (для Республики Беларусь вступил в силу 11.01.2016, далее - Протокол).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соответствии с положениями Протокола  Республика Казахстан взяла на себя обязательства не допускать вывоз товаров, находящихся в Перечне изъятий, на территории других государств-членов Евразийского экономического союза, в случае если они были ранее ввезены в  Казахстан  с уплатой таможенных пошлин по  ставкам более низким, чем ЕТТ ЕАЭС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овары, включенные в Перечень изъятий по которым уплата таможенной пошлины произведена по пониженным ставкам ВТО, подлежат обороту только на территории Республики Казахстан и  запрещены к вывозу в государства-члены ЕАЭС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.е на территорию Республики Казахстан ввоз товаров, включенных в Перечень изъятий, может быть осуществлен либо с уплатой таможенных пошлин по ставкам ВТО, но без права вывоза за пределы Казахстана, либо с уплатой таможенных пошлин  по ставкам ЕТТ ЕАЭС с возможностью их дальнейшей реализации в государствах-членах ЕАЭС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ля целей отслеживания товаров Казахстан создал систему учета оборота, включенных в Перечень изъятий, товаров,  вывозимых в другие государства ЕАЭС (пункт 10 Протокола), и определил товаросопроводительные документы, которые должны сопровождать такой товар при его вывозе с территории Республики Казахстан на территории иных государств-членов ЕАЭС. Наличие таких товаросопроводительных документов, зарегистрированных в системе учета, (в дополнение к общеустановленным законодательством товаросопроводительным документам) является условием вывоза соответствующих товаров в другие государства-члены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рядок оборота по товарам, включенным в Перечень изъятий, установлен нормативными правовыми актами, которые размещены на сайте kgd.gov.kz в разделе ВТО (</w:t>
      </w:r>
      <w:r>
        <w:rPr>
          <w:rStyle w:val="StrongEmphasis"/>
          <w:b w:val="false"/>
          <w:bCs w:val="false"/>
          <w:sz w:val="30"/>
          <w:szCs w:val="30"/>
          <w:shd w:fill="FFFFFF" w:val="clear"/>
          <w:lang w:val="ru-RU"/>
        </w:rPr>
        <w:t>Предпринимателям об условиях обращения товаров в рамках ВТО и ЕАЭС)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К товаросопроводительным документам, определенным Республикой Казахстан, согласно абзацу второму пункта 10 статьи 3  Протокола, относятся, заверенными гербовой печатью  органа государственных доходов (т.е. территориальным налоговым органом)  и подписью должностного лица: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 вывозе товаров, включенных в Перечень изъятий, ввезенных в Казахстан по ставкам ЕТТ ЕАЭС -  копии декларации на товар и электронного счета-фактуры на бумажном носителе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вывозе произведенных в Казахстане товаров, включенных в Перечень изъятий - оригинал сертификата о происхождении товара формы СТ-1 и копия электронного счета-фактуры на бумажном носителе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 вывозе ранее ввезенных на территорию Казахстана из государств-членов ЕАЭС товаров, включенных в Перечень изъятий  -  копии заявления о ввозе товаров и уплате косвенных налогов и электронного счета-фактуры на бумажном носителе.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бразцы документов (декларация на товар, электронный счет-фактура) размещены на  сайте kgd.gov.kz в разделе ВТО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правочно: по товару, по которому уплата таможенной пошлины произведена по пониженным ставкам ВТО в порядковом номере декларации на товары первая цифра 3 элемента начинается на цифру 1, по товару по которому уплата таможенной пошлины произведена по ставкам ЕТТ ЕАЭС в порядковом номере декларации на товары первая цифра 3 элемента начинается на цифру 0.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писок территориальных органов государственных доходов, осуществляющих заверение в качестве товаросопроводительного документа копий электронных счетов-фактур, деклараций на товары и (или) заявлений о ввозе товаров и уплате косвенных налогов определен приложением 2 к приказу Председателя комитета государственных доходов Министерства финансов Республики Казахстан от 21.01.2016 № 22.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соответствии с пунктом 10 Протокола отсутствие товаросопроводительного документа является основанием для перевозчика для отказа в принятии к перевозке соответствующих това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нимая во внимание положения пункта 11 Протокола, предусматривающего право государств-членов ЕАЭС на территорию которых из Республики Казахстан ввозиться товар, включенный в Перечень изъятий, осуществлять контроль и учет товаров, в том числе, устанавливать требование о наличии в составе товаросопроводительных документов  документа, указанного в абзаце втором пункта 10 статьи 3  Протокола, принято постановление Совета Министров Республики Беларусь от 04.02.2016 № 99 «О реализации Протокола о некоторых вопросах ввоза и обращения товаров на таможенной территории Евразийского экономического союза» (вступило в силу 11.02.2016, далее – постановлени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оложениями постановления установлено, что юридические лица и индивидуальные предприниматели должны обеспечить наличие товаросопроводительного документа, указанного в </w:t>
      </w:r>
      <w:hyperlink r:id="rId2">
        <w:r>
          <w:rPr>
            <w:rStyle w:val="InternetLink"/>
            <w:sz w:val="30"/>
            <w:szCs w:val="30"/>
            <w:lang w:val="ru-RU"/>
          </w:rPr>
          <w:t>абзаце втором пункта 10 статьи 3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 xml:space="preserve"> Протокола, при перемещении с территории Республики Казахстан на территорию Республики Беларусь или на территорию другого государства через территорию Республики Беларусь (за исключением перемещаемых под таможенной процедурой таможенного транзита), а также при принятии к учету, хранении на территории Республики Беларусь товаров, включенных в </w:t>
      </w:r>
      <w:hyperlink r:id="rId3">
        <w:r>
          <w:rPr>
            <w:rStyle w:val="InternetLink"/>
            <w:sz w:val="30"/>
            <w:szCs w:val="30"/>
            <w:lang w:val="ru-RU"/>
          </w:rPr>
          <w:t>перечень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 xml:space="preserve"> товаров, в отношении которых Республикой Казахстан в соответствии с обязательствами, принятыми в качестве условия присоединения к Всемирной торговой организации, применяются ставки ввозных таможенных пошлин, более низкие по сравнению со ставками пошлин Единого таможенного тарифа Евразийского экономического союза, и размеров таких ставок пошлин, утвержденный Решением Совета Евразийской экономической комиссии от 14 октября 2015 г. № 5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унктом 12 статьи 3 Протокола также определено, что  государства-члены устанавливают в своем законодательстве ответственность за неисполнение или ненадлежащее исполнение требований, установленных Протоколом и в соответствии с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кая ответственность установлена в пункте 4  статьи 12.17 КоАП  Республики Беларусь, согласно которому предусмотрено применение административной ответственности в виде наложения штрафа в размере до пятидесяти базовых величин с конфискацией товаров, выручки, полученной от реализации товаров (выполнения работ, оказания услуг) или без конфискации при выявлении факта  приобретения, хранения, использования в производстве, транспортировки, реализации товаров в нарушение установленного законодательством порядка (без наличия требуемых в предусмотренных законодательством случаях сопроводительных документов, документов, подтверждающих приобретение (поступление) либо отпуск товаров для реализации, или при наличии не соответствующих действительности докумен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ом 7 Протокола установлено, что декларант, иное лицо, обладающее правом владения соответствующими товарами, перевозчик товаров, включенных в перечень и перемещаемых с территории Республики Казахстан на территории других государств-членов, обязаны обеспечить соблюдение требований по перемещению таких товаров, установленных Протоколом и в соответствии с ним, и несут ответственность за их нарушение в соответствии с законодательством государства-чл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Таким образом, юридические лица и индивидуальные предприниматели, осуществляющие из Республики Казахстан, перевозку включенного в Перечень изъятий, товара или принимающие такой товар к учету или на хранение, должны обеспечить наличие товаросопроводительных документов определенных Республикой Казахстан (приведены на сайте kgd.gov.kz в разделе ВТО), которые сформированы продавцом  Республики Казахстан и имеют отметку соответствующего территориального органа государственных дохо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ind w:left="-1134" w:right="-284"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1134" w:right="-28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134" w:right="-28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134" w:right="-28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134" w:right="-28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134" w:right="-28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134" w:right="-28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134" w:right="-28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134" w:right="-28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134" w:right="-28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134" w:right="-28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134" w:right="-28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134" w:right="-28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я Министерства по налогам и сборам Республики Беларусь </w:t>
      </w:r>
    </w:p>
    <w:p>
      <w:pPr>
        <w:pStyle w:val="ConsPlusNormal"/>
        <w:ind w:left="-1134" w:right="-28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ричевскому району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;Times New Roman" w:hAnsi="MS Sans Serif;Arial;Times New Roman" w:eastAsia="Times New Roman" w:cs="MS Sans Serif;Arial;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  <w:shd w:fill="auto" w:val="clear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basedOn w:val="Style14"/>
    <w:qFormat/>
    <w:rPr>
      <w:rFonts w:ascii="MS Sans Serif;Arial;Times New Roman" w:hAnsi="MS Sans Serif;Arial;Times New Roman" w:cs="MS Sans Serif;Arial;Times New Roman"/>
      <w:lang w:val="en-US"/>
    </w:rPr>
  </w:style>
  <w:style w:type="character" w:styleId="Style16">
    <w:name w:val="Нижний колонтитул Знак"/>
    <w:basedOn w:val="Style14"/>
    <w:qFormat/>
    <w:rPr>
      <w:rFonts w:ascii="MS Sans Serif;Arial;Times New Roman" w:hAnsi="MS Sans Serif;Arial;Times New Roman" w:cs="MS Sans Serif;Arial;Times New Roman"/>
      <w:lang w:val="en-US"/>
    </w:rPr>
  </w:style>
  <w:style w:type="character" w:styleId="2">
    <w:name w:val="Основной текст 2 Знак"/>
    <w:basedOn w:val="Style14"/>
    <w:qFormat/>
    <w:rPr>
      <w:rFonts w:ascii="MS Sans Serif;Arial;Times New Roman" w:hAnsi="MS Sans Serif;Arial;Times New Roman" w:cs="MS Sans Serif;Arial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MS Sans Serif;Arial;Times New Roman" w:hAnsi="MS Sans Serif;Arial;Times New Roman" w:eastAsia="Times New Roman" w:cs="MS Sans Serif;Arial;Times New Roman"/>
      <w:color w:val="auto"/>
      <w:sz w:val="30"/>
      <w:szCs w:val="30"/>
      <w:lang w:val="ru-RU" w:eastAsia="zh-CN" w:bidi="ar-SA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Rtejustify1">
    <w:name w:val="rtejustify1"/>
    <w:basedOn w:val="Normal"/>
    <w:qFormat/>
    <w:pPr>
      <w:overflowPunct w:val="true"/>
      <w:autoSpaceDE w:val="true"/>
      <w:spacing w:lineRule="atLeast" w:line="336" w:before="280" w:after="280"/>
      <w:jc w:val="both"/>
      <w:textAlignment w:val="auto"/>
    </w:pPr>
    <w:rPr>
      <w:sz w:val="24"/>
      <w:szCs w:val="24"/>
      <w:lang w:val="ru-RU"/>
    </w:rPr>
  </w:style>
  <w:style w:type="paragraph" w:styleId="Rtecenter1">
    <w:name w:val="rtecenter1"/>
    <w:basedOn w:val="Normal"/>
    <w:qFormat/>
    <w:pPr>
      <w:overflowPunct w:val="true"/>
      <w:autoSpaceDE w:val="true"/>
      <w:spacing w:lineRule="atLeast" w:line="336" w:before="280" w:after="280"/>
      <w:jc w:val="center"/>
      <w:textAlignment w:val="auto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left="0" w:right="0" w:firstLine="709"/>
      <w:jc w:val="center"/>
    </w:pPr>
    <w:rPr>
      <w:rFonts w:cs="Times New Roman"/>
      <w:b/>
      <w:bCs/>
      <w:sz w:val="30"/>
      <w:szCs w:val="3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://offline/ref=CD14AA8B0D50E557D0C006A3CA84FBB76906B8CB54208071A3CB08DE62660BB3B556CAA8F0DC089601453A5357x0GAS" TargetMode="External"/><Relationship Id="rId3" Type="http://schemas.openxmlformats.org/officeDocument/2006/relationships/hyperlink" Target="http://consultantplus://offline/ref=CD14AA8B0D50E557D0C006A3CA84FBB76906B8CB54208070A3C10ADE62660BB3B556CAA8F0DC089601453A5354x0G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9:00Z</dcterms:created>
  <dc:creator>Наталья Г. Долгова</dc:creator>
  <dc:description/>
  <dc:language>en-US</dc:language>
  <cp:lastModifiedBy>annd</cp:lastModifiedBy>
  <cp:lastPrinted>2016-02-28T21:24:00Z</cp:lastPrinted>
  <dcterms:modified xsi:type="dcterms:W3CDTF">2016-12-12T08:09:00Z</dcterms:modified>
  <cp:revision>2</cp:revision>
  <dc:subject/>
  <dc:title>Приложение 1</dc:title>
</cp:coreProperties>
</file>