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За январь-февраль 2017 года в консолидированный бюджет Кричевского района поступило 2 628,1 тыс. рублей, в том числе в местный бюджет – 2 641,4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По сравнению с аналогичным периодом предыдущего года доходы бюджета увеличились на 7,6 % или 185,3 тыс. рублей в фактическом исчисл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Наибольшие суммы поступили по подоходному налогу 1 208,5 тыс. рублей (46,0%), экологическому налогу 552,5 тыс. рублей (21,0%), земельному налогу 167,9 тыс. рублей (6,4 %), налогу при упрощенной системе налогообложения 125,8 тыс. рублей, (4,8%), единому налогу с индивидуальных предпринимателей и физических лиц 64,8 тыс. рублей (2,5 %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ab/>
        <w:t xml:space="preserve">За счет мер принудительного взыскания поступило в бюджет 13,1 тыс. рублей или 0,5 % от суммы общих поступлений, в том числе за счет денежных средств на счетах плательщиков – 1,1 тыс. рублей, за счет наличных денежных средств – 2,6 тыс. рублей, за счет денежных средств на счетах дебиторов – 9,4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За несвоевременную оплату налоговых платежей в бюджет по состоянию на 01.03.2017 начислено пеней субъектам хозяйствования на общую сумму 25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,3 тыс. рубле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о состоянию на 01.03.2017 на учете в инспекции Министерства по налогам и сборам Республики Беларусь по Кричевскому району состоит на учете 13 831 плательщик, в том числе 341 юридическое лицо,  741 индивидуальных предпринимателей, 12 749 физически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Инспекция Министерства по налогам и сборам по Кричевскому району обращает внимание плательщиков, что несвоевременные расчеты с бюджетом по налоговым платежам ухудшают финансовое состояние субъектов хозяйствования за счет дополнительных платежей по пеням и призывает производить оплату начисленных сумм налогов в установленные законодательством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Инспекция Министерства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по налогам и сборам 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Республики Беларусь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по Кричевскому райо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4:00Z</dcterms:created>
  <dc:creator>Линник Владимир Александрович</dc:creator>
  <dc:description/>
  <dc:language>en-US</dc:language>
  <cp:lastModifiedBy>annd</cp:lastModifiedBy>
  <cp:lastPrinted>2017-03-02T11:07:00Z</cp:lastPrinted>
  <dcterms:modified xsi:type="dcterms:W3CDTF">2017-03-02T11:34:00Z</dcterms:modified>
  <cp:revision>2</cp:revision>
  <dc:subject/>
  <dc:title/>
</cp:coreProperties>
</file>