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ОСТАНОВЛЕНИЕ МИНИСТЕРСТВА АНТИМОНОПОЛЬНОГО РЕГУЛИРОВАНИЯ И ТОРГОВЛИ РЕСПУБЛИКИ БЕЛАРУСЬ</w:t>
      </w:r>
    </w:p>
    <w:p>
      <w:pPr>
        <w:pStyle w:val="ConsPlusTitle"/>
        <w:jc w:val="center"/>
        <w:rPr/>
      </w:pPr>
      <w:r>
        <w:rPr/>
        <w:t>13 августа 2018 г. N 6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ФОРМИРОВАНИЯ ЦЕН НА ПРОДУКЦИЮ ОБЩЕСТВЕННОГО ПИТАНИЯ, РЕАЛИЗУЕМУЮ В УЧРЕЖДЕНИЯХ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2.1 пункта 2</w:t>
        </w:r>
      </w:hyperlink>
      <w:r>
        <w:rPr/>
        <w:t xml:space="preserve"> Указа Президента Республики Беларусь от 25 февраля 2011 г. N 72 "О некоторых вопросах регулирования цен (тарифов) в Республике Беларусь" Министерство антимонопольного регулирования и торговли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27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формирования цен на продукцию общественного питания, реализуемую в учреждениях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27 августа 2018 г.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Колтови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антимонопо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гулирования и торгов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13.08.2018 N 6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ФОРМИРОВАНИЯ ЦЕН НА ПРОДУКЦИЮ ОБЩЕСТВЕННОГО ПИТАНИЯ, РЕАЛИЗУЕМУЮ В УЧРЕЖДЕНИЯХ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формирования цен на продукцию общественного питания, реализуемую в учреждениях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ействие настоящей Инструкции распространяется на юридические лица и индивидуальных предпринимателей, организующих питание в учреждениях образования (далее - субъекты общественного пит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ля целей настоящей Инструкции используются термины и их определения в значениях, установленных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10 мая 1999 года "О ценообразовании" (Национальный реестр правовых актов Республики Беларусь, 1999 г., N 37, 2/30), а также следующие термины и их опред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итель - юридическое лицо или индивидуальный предприниматель, осуществляющие производство товаров или являющиеся собственниками товара, произведенного по договору подря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портер - юридическое лицо или индивидуальный предприниматель, осуществляющие ввоз товара на территорию Республики Беларусь для его дальнейшей ре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пускная цена - цена, устанавливаемая производителем на произведенный (в том числе по договору подряда) товар, импортером на ввезенный им в Республику Беларусь товар для дальнейшей его реализации, юридическим лицом или индивидуальным предпринимателем, осуществляющими закупку и хранение сельскохозяйственной продукции для дальнейшей ее реализации или использования в производстве продукции общественного пит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товая надбавка - надбавка к отпускной цене, применяемая юридическим лицом или индивидуальным предпринимателем при осуществлении оптовой торговли товаром, в отношении которого оно или он не является производителем, импортером, юридическим лицом или индивидуальным предпринимателем, осуществляющими закупку и хранение сельскохозяйственн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говая надбавка - надбавка к отпускной цене, применяемая юридическим лицом или индивидуальным предпринимателем при осуществлении розничной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зничная цена - цена, устанавливаемая на товары, предназначенные для продажи физическим лицам для личного, семейного, домашнего или иного потребления, не связанного с предпринимательской деятельностью, а также в случаях, разрешенных законодательством, - юридическим лицам, индивидуальным предпринимател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Розничная цена на товары, используемые в качестве сырья для производства продукции общественного питания, определяется субъектами общественного питания исходя из отпускной цены, налога на добавленную стоимость (в случае, если в стоимость сырья, используемого для производства продукции общественного питания, включена сумма налога на добавленную стоимость), торговой надбавки (с учетом оптовой надбав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рговая надбавка на товары, используемые в качестве сырья для производства продукции общественного питания и приобретенные у юридических лиц и индивидуальных предпринимателей, осуществляющих только оптовую торговлю сельскохозяйственной продукцией, субъектами общественного питания применяется к отпускной цене, установленной производителем или импортером, с учетом оптовой надб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ы общественного питания, осуществляющие закупку у сельскохозяйственных организаций, крестьянских (фермерских) хозяйств и населения (за исключением осуществляющих только оптовую торговлю сельскохозяйственной продукцией) продукции животноводства, растениеводства, включая дикорастущие плоды, ягоды, и использующие данную продукцию в качестве сырья для производства продукции общественного питания, применяют торговые надбавки к отпускным ценам, сформированным исходя из цены закупки, расходов по заготовке, хранению и транспортировке, налогов и иных обязательных платежей, установленных законодательством, прибыли и ограничений, установленных государственными органами, осуществляющими регулирование цен. Отпускные цены на заготавливаемую продукцию подтверждаются экономическими расчетами (плановыми калькуляциям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редельные максимальные торговые надбавки к отпускным ценам на товары, используемые в качестве сырья для производства продукции общественного питания, устанавливаются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"/>
      <w:bookmarkEnd w:id="1"/>
      <w:r>
        <w:rPr/>
        <w:t>в учреждениях общего среднего образования независимо от источника финансирования - 2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чреждениях образования, не указанных в </w:t>
      </w:r>
      <w:hyperlink w:anchor="P4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ания с использованием бюджетных средств - 2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ания без привлечения бюджетных средств - 3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ведения регулирования цен на социально значимые товары в соответствии с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7 января 2014 г. N 35 "Об утверждении перечней социально значимых товаров (услуг), цены (тарифы) на которые регулируются государственными органами, и признании утратившими силу некоторых постановлений Совета Министров Республики Беларусь" (Национальный правовой Интернет-портал Республики Беларусь, 23.01.2014, 5/38337) и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27 января 2017 г. N 81 "Об утверждении перечня социально значимых товаров, цены на которые регулируются облисполкомами и Минским горисполкомом не более 90 дней в течение одного года, и внесении изменений в постановление Совета Министров Республики Беларусь от 17 января 2014 г. N 35" (Национальный правовой Интернет-портал Республики Беларусь, 01.02.2017, 5/43296) при формировании розничных цен на товары, используемые в качестве сырья для производства продукции общественного питания, субъекты общественного питания соблюдают установленные ограни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формированные субъектами общественного питания розничные цены на товары учитываются в реестре розничных цен или книге учета поступления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Розничная цена на продукцию общественного питания, реализуемую в учреждениях образования, определяется исходя из розничной цены на товары, используемые в качестве сырья для производства продукции общественного питания, с учетом наценки в размере, не превышающем установленный в </w:t>
      </w:r>
      <w:hyperlink w:anchor="P5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й Инструкц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0"/>
      <w:bookmarkEnd w:id="2"/>
      <w:r>
        <w:rPr/>
        <w:t>8. Предельные максимальные наценки устанавливаются в следующих размерах: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>в учреждениях общего среднего образования независимо от источника финансирования - 4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чреждениях образования, не указанных в </w:t>
      </w:r>
      <w:hyperlink w:anchor="P51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ания с использованием бюджетных средств - 4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организации питания без привлечения бюджетных средств - 5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озничные цены на продукцию общественного питания, реализуемую в учреждениях образования, формируются с применением предельных максимальных наценок к розничным ценам на товары, используемые в качестве сырья для производства продукции общественного питания, в размерах, не превыш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 процентов - на полуфабрик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 процентов - на хлеб, хлебобулочные, булочные, кулинарные изделия и кондитерские издел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если организация питания в учреждениях образования осуществляется управлениями (отделами) образования соответствующих местных исполнительных и распорядительных органов полностью за счет бюджетных средств, наценка на производимую продукцию не приме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озничная цена за 1 единицу товара при калибровке поштучной весовой продукции определяется исходя из розничной цены за 1 килограмм и предельной максимальной наценки в размере, не превышающем 2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либровка поштучной весовой продукции оформляется актом калибр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Без применения наценок в объектах общественного питания реализуются покупные продовольственные товары, не подвергающиеся кулинарной обработке, за исключением товаров, продаваемых в розлив и порцио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счет розничных цен на продукцию общественного питания, реализуемую в учреждениях образования субъектами общественного питания, осуществляется в калькуляционных карточках, которые составляются отдельно на каждое блюдо (кулинарное изделие, полуфабрика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лькуляционные карточки и иные документы, обосновывающие уровень применяемых цен, хранятся на бумажных носителях и (или) в электронной форме, в том числе на материальных носител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К розничной цене на соки, нектары, морсы, молоко, кисломолочные напитки, реализуемые в розлив, а также при их использовании для приготовления напитков без термической обработки применяется предельная максимальная наценка, не превышающая 20 проц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питьевой бутилированной воды для приготовления напитков торговые надбавки и наценки не применя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При реализации продукции общественного питания в одноразовой посуде и упаковочных материалах сформированная розничная цена на продукцию общественного питания может увеличиваться на размер стоимости указанных посуды и материалов по цене приобрет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озничная цена блюда, изделия, порции, единицы товара округляется до целого числа копее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ри обслуживании фуршетов, банкетов, других мероприятий субъектами общественного питания цены на продукцию общественного питания формируются с учетом конъюнктуры ры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89516C8F1A901447639079771C5F22FAA760F23F35E851ED0C78630F53FF8291C22C8B3EC213EF453FB6F52FzAP4I" TargetMode="External"/><Relationship Id="rId3" Type="http://schemas.openxmlformats.org/officeDocument/2006/relationships/hyperlink" Target="consultantplus://offline/ref=2789516C8F1A901447639079771C5F22FAA760F23F35ED54EF007C630F53FF8291C2z2PCI" TargetMode="External"/><Relationship Id="rId4" Type="http://schemas.openxmlformats.org/officeDocument/2006/relationships/hyperlink" Target="consultantplus://offline/ref=2789516C8F1A901447639079771C5F22FAA760F23F35E850EC0D77630F53FF8291C2z2PCI" TargetMode="External"/><Relationship Id="rId5" Type="http://schemas.openxmlformats.org/officeDocument/2006/relationships/hyperlink" Target="consultantplus://offline/ref=2789516C8F1A901447639079771C5F22FAA760F23F35EB50EB037A630F53FF8291C2z2PC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18:00Z</dcterms:created>
  <dc:creator>-</dc:creator>
  <dc:description/>
  <dc:language>en-US</dc:language>
  <cp:lastModifiedBy>-</cp:lastModifiedBy>
  <dcterms:modified xsi:type="dcterms:W3CDTF">2018-08-29T06:21:00Z</dcterms:modified>
  <cp:revision>1</cp:revision>
  <dc:subject/>
  <dc:title/>
</cp:coreProperties>
</file>