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Употребление непищевой спиртосодержащей 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ции опасно для жизн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отребление спиртосодержащей жидкости, не предназначенной для внутреннего применения, нередко приводит к негативным последств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ссовое отравление в г. Иркутске Российской Федерации концентратом для принятия ванн «Боярышник», содержащего вместо этилового спирта высокотоксичный метиловый, стало трагичным событием, которое унесло жизни более 70-ти челове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анол – опаснейший яд, 10 мл достаточно для тяжелого отравления, а попадание в организм более 80-150 мл обычно смертельно. По цвету и запаху его не отличить от обычного этилового спи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оксичность метанола состоит в том, что при попадании в организм он вызывает слепоту, негативно влияет на нервную систе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на этикетке о запрете внутреннего применения не всегда останавливает. Заманчивая надпись о содержании спирта  привлекает отдельных лич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16 года согласно сведений УЗ «Могилевская городская больница скорой помощи» от токсического действия злосчастного метанола, этиленгликоля пострадало 16 человек, из них  3 умерло, 18 человек пострадало от токсического действия органических раствор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подвергаете себя смертельной опасности, не доверяете свою жизнь случайным обстоятельствам!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Кричевскому рай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9:00Z</dcterms:created>
  <dc:creator>user</dc:creator>
  <dc:description/>
  <dc:language>en-US</dc:language>
  <cp:lastModifiedBy>Admin</cp:lastModifiedBy>
  <cp:lastPrinted>2016-09-23T12:50:00Z</cp:lastPrinted>
  <dcterms:modified xsi:type="dcterms:W3CDTF">2017-01-10T07:59:00Z</dcterms:modified>
  <cp:revision>2</cp:revision>
  <dc:subject/>
  <dc:title>регулярный прием алкоголя не только вызывает проблемы, связанные со здоровьем, но и постепенно меняет личность человека: снижа</dc:title>
</cp:coreProperties>
</file>