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 xml:space="preserve">, нестационарных объектов общественного питания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 , прав на него и сделок с ним 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 xml:space="preserve"> 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1" w:name="bookmark0"/>
      <w:bookmarkStart w:id="2" w:name="bookmark0"/>
      <w:bookmarkEnd w:id="2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3" w:name="bookmark0"/>
      <w:bookmarkEnd w:id="3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8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8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 xml:space="preserve">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до начала осуществления розничной торговли в таких торговых объектах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8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8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 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4:00Z</dcterms:created>
  <dc:creator>user</dc:creator>
  <dc:description/>
  <dc:language>en-US</dc:language>
  <cp:lastModifiedBy>Admin</cp:lastModifiedBy>
  <cp:lastPrinted>2018-05-11T09:27:00Z</cp:lastPrinted>
  <dcterms:modified xsi:type="dcterms:W3CDTF">2018-06-05T13:24:00Z</dcterms:modified>
  <cp:revision>2</cp:revision>
  <dc:subject/>
  <dc:title/>
</cp:coreProperties>
</file>