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ОЖ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проведении семейного парада - конкурса детских колясок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Моя коляска – моя сказка», посвященного Дню города Кричев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Общие положения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1. Настоящее Положение определяет порядок проведения семейного парада - конкурса детских колясок «</w:t>
      </w:r>
      <w:r>
        <w:rPr>
          <w:b/>
          <w:sz w:val="30"/>
          <w:szCs w:val="30"/>
        </w:rPr>
        <w:t>Моя коляска – моя сказка</w:t>
      </w:r>
      <w:r>
        <w:rPr>
          <w:sz w:val="30"/>
          <w:szCs w:val="30"/>
        </w:rPr>
        <w:t xml:space="preserve">» (далее - Конкурс), условия участия в нем. </w:t>
      </w:r>
    </w:p>
    <w:p>
      <w:pPr>
        <w:pStyle w:val="Normal"/>
        <w:rPr/>
      </w:pPr>
      <w:r>
        <w:rPr>
          <w:sz w:val="30"/>
          <w:szCs w:val="30"/>
        </w:rPr>
        <w:tab/>
        <w:t xml:space="preserve">1.2. Конкурс посвящен празднованию Дня города Кричев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3.Организаторами Конкурса являются физкультурно-спортивное учреждение «Кричевский физкультурно-оздоровительный комплекс» и Кричевская РО РОО «Белая Русь»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Цели проведения Конкурса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2.1. Повышение престижа семей с детьми в молодежной среде путем создания яркого мероприятия в рамках празднования Дня город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2.2. Творческое самовыражение молодых семей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2.3. Повышение зрительского интереса к программам и проектам Кричевского района и города Кричева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Время и место проведения Конкурс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3.1.Конкурс «</w:t>
      </w:r>
      <w:r>
        <w:rPr>
          <w:b/>
          <w:sz w:val="30"/>
          <w:szCs w:val="30"/>
        </w:rPr>
        <w:t>Моя коляска – моя сказка</w:t>
      </w:r>
      <w:r>
        <w:rPr>
          <w:sz w:val="30"/>
          <w:szCs w:val="30"/>
        </w:rPr>
        <w:t>» состоится 29 сентября                2018 г. в 11.00 часов. Регистрация участников Конкурса с 10.00 до 10.45 на крыльце бассейна физкультурно-спортивного учреждения «Кричевский физкультурно-оздоровительный комплекс»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2. Место проведения: стадион «Сож-2002»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Концепция Конкурса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4.1. Семейный конкурс «</w:t>
      </w:r>
      <w:r>
        <w:rPr>
          <w:b/>
          <w:sz w:val="30"/>
          <w:szCs w:val="30"/>
        </w:rPr>
        <w:t>Моя коляска – моя сказка</w:t>
      </w:r>
      <w:r>
        <w:rPr>
          <w:sz w:val="30"/>
          <w:szCs w:val="30"/>
        </w:rPr>
        <w:t xml:space="preserve">» носит исключительно социальный характер. Основное мероприятие конкурса – праздничное шествие участников с оформленными детскими колясками и группами поддержки. Во время праздничного шествия жюри выбирает победителей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Участники Конкурс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5.1. В Конкурсе могут принимать участие семьи (родители и их родственники) с детьми в возрасте до 3-х лет. Присутствие в коляске ребенка обязательно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5.2. Участники Конкурса подают заявку до 29 сентября 2018г. Форма анкеты-заявки представлена в приложении к настоящему Положению. Анкету – заявку можно отправить на электронную почту Организатора: </w:t>
      </w:r>
      <w:r>
        <w:rPr>
          <w:sz w:val="30"/>
          <w:szCs w:val="30"/>
          <w:lang w:val="en-US"/>
        </w:rPr>
        <w:t>bacce</w:t>
      </w:r>
      <w:r>
        <w:rPr>
          <w:sz w:val="30"/>
          <w:szCs w:val="30"/>
        </w:rPr>
        <w:t xml:space="preserve">14@mail.ru с пометкой «Парад колясок» или передать в кассу бассейна  по адресу: г. Кричев, ул. Комсомольская, д.118, телефон 50-953. Отправка анкеты-заявки на участие является согласием участника со всеми условиями проведения Конкурса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 Правила участия в Конкурс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6.1. Участники Конкурса могут использовать любую детскую коляску (летний или зимний вариант)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6.2. Участники Конкурса оформляют свою коляску, используя любые технологии, дополнительные приспособления и аксессуары, не мешающие движению коляски и не создающие неудобства ребенку и окружающим. В оформлении коляски запрещается использование колющих предметов, открытого огня, жидкостей или других субстанций, которые не соответствуют технике безопасности проведения общественных мероприяти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3. Коляска оформляется участниками Конкурса заранее за счет собственных средств. </w:t>
      </w:r>
    </w:p>
    <w:p>
      <w:pPr>
        <w:pStyle w:val="Normal"/>
        <w:rPr/>
      </w:pPr>
      <w:r>
        <w:rPr>
          <w:sz w:val="30"/>
          <w:szCs w:val="30"/>
        </w:rPr>
        <w:tab/>
        <w:t xml:space="preserve">6.4. Коляска должна быть оформлена в номинации: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Коляска оригинального жанра» (самые креативные и необычные решения в оформлении коляски)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6.5. Приветствуется наличие у участников (родителей и детей) костюмов (элементов костюма)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6.6. К участию в Конкурсе допускаются лица, представившие заявку согласно п. 5.2. настоящего Положения и прошедшие предварительную регистрацию на месте проведения Конкурс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.7. Каждому участнику Конкурса при регистрации в день проведения мероприятия присваивается номер.</w:t>
        <w:tab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. Награждение участников Конкурс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7.1. Участников Конкурса оценивает жюри, состоящее из организаторов и партнеров Конкурс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7.2. Критерии оценк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красочность оформления коляски, оригинальность идеи;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целостность, гармоничность созданного образа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7.3. Награждение победителей производится непосредственно по окончании праздничного шествия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7.4. Победители (1-е, 2-е, 3-е места) награждаются дипломами, за счет физкультурно-спортивного учреждения «Кричевский физкультурно-оздоровительный комплекс», памятными подарками и тортами за счет Кричевской РО РОО «Белая Русь»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7.5. Кричевская РО РОО «Белая Русь» оставляет за собой право устанавливать специальные призы участникам конкурс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7.6. Участникам, не ставшим победителями, вручаются сертификаты Участников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. Заключительные положения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8.1 Факт участия в Конкурсе подразумевает, что ее Участники соглашаются с тем, что их персональные данные (имена, фамилии, фотографии и видеокадры детей в колясках, интервью и иные материалы о них) могут быть использованы Организаторами в видеосюжетах, слайд-шоу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8.2. Организаторы не несут ответственности за здоровье и безопасность детей - участников Конкурса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8.3. Решение жюри не обсуждаются и не пересматриваются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8.4. Организаторы вправе изменять Правила Конкурса по собственному усмотр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80"/>
        <w:ind w:left="4536" w:hanging="0"/>
        <w:rPr/>
      </w:pPr>
      <w:r>
        <w:rPr>
          <w:sz w:val="28"/>
          <w:szCs w:val="28"/>
        </w:rPr>
        <w:t xml:space="preserve">к Положению парада-конкурса детских колясок «Моя коляска - моя сказ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параде-конкурсе детских коля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я коляска - моя сказка» 29 сентября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нкурсной работы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участника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ция</w:t>
      </w:r>
      <w:r>
        <w:rPr>
          <w:sz w:val="28"/>
          <w:szCs w:val="28"/>
          <w:u w:val="single"/>
        </w:rPr>
        <w:t xml:space="preserve"> «Коляска оригинального жанр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.И.О. участников Конкурса, возраст: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такты (адрес проживания, номер телефона, e-mail):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положением о проведении Конкурса ознакомлен (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подачи заявки "_____" ___________________ 2018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заявителя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25:00Z</dcterms:created>
  <dc:creator>User</dc:creator>
  <dc:description/>
  <dc:language>en-US</dc:language>
  <cp:lastModifiedBy>-</cp:lastModifiedBy>
  <dcterms:modified xsi:type="dcterms:W3CDTF">2018-09-18T09:25:00Z</dcterms:modified>
  <cp:revision>2</cp:revision>
  <dc:subject/>
  <dc:title>ПОЛОЖЕНИЕ</dc:title>
</cp:coreProperties>
</file>