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 налоге на прибыл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инистерство по налогам и сборам Республики Беларусь разъясняет следующе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По вопросу включения в состав затрат по производству и реализации товаров (работ, услуг), имущественных прав, учитываемых при налогообложении, расходов на оплату услуг организаций, оказывающих услуги по приему документов на получение виз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1 статьи 130 Налогового кодекса Республики Беларусь (далее – НК) затраты по производству и реализации товаров (работ, услуг), имущественных прав, учитываемые при налогообложении, представляют собой стоимостную оценку использованных в процессе производства и реализации товаров (работ, услуг), имущественных прав природных ресурсов, сырья, материалов, топлива, энергии, основных средств, нематериальных активов, трудовых ресурсов и иных расходов на их производство и реализацию, отражаемых в бухгалтерском учет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2 статьи 130 НК затратами по производству и реализации товаров (работ, услуг) признаются экономически обоснованные затраты, определяемые на основании документов бухгалтерского учета (при необходимости посредством проведения расчетных корректировок к данным бухгалтерского учета в рамках ведения налогового учета), если иное не установлено НК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чень затрат, не учитываемых при налогообложении, содержится в пункте 1 статьи 131 НК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оплату услуг организаций, оказывающих услуги по приему документов на получение виз, в данном перечне не поименован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расходы плательщика, осуществленные как посредством возмещения работникам понесенных им расходов на оплату услуг организаций, оказывающих услуги по приему документов на получение виз, так и посредством оплаты непосредственно оказывающим услуги организациям, могут быть включены в состав затрат по производству и реализации товаров (работ, услуг), учитываемых при налогообложении прибыли, в том случае, если необходимость получения визы работниками является неотъемлемым условием осуществления предпринимательской деятельности организации, и при условии, что работа сотрудников организации, получающих визы,  связана с постоянным выездом за пределы Республики Беларусь при наличии соответствующих подтверждающих документов, в частности, подтверждающих командировку работников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По вопросу включения в состав внереализационных расходов суммы уменьшения дебиторской задолженности (увеличения кредиторской задолженности) при заключении медиатив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огласно статье 1 Закона Республики Беларусь от 12.07.2013 № 58-З «О медиации» медиативное соглашение - соглашение, заключенное сторонами по результатам переговоров, проведенных в порядке, предусмотренном настоящим Законом, в целях урегулирования спора (споров). Медиация может быть проведена как до обращения сторон в суд в порядке гражданского или хозяйственного судопроизводства, так и после возбуждения производства по делу в су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В соответствии с Хозяйственно процессуальным кодексом Республики Беларусь (далее – ХПК) соглашение о примирении - медиативное соглашение, заключенное сторонами по результатам проведения примирительной процедуры в суде, рассматривающем экономические дела. Утверждение и исполнение соглашения о примирении производятся судом, рассматривающим экономические дела, в порядке, установленном ХПК для утверждения и исполнения мирового соглашения (часть пятая статьи 157 ХПК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Подпунктом 3.23-2 пункта 3 статьи 129 Налогового кодекса Республики Беларусь (далее – НК) предусмотрено, что в состав внереализационных расходов включаются </w:t>
      </w:r>
      <w:r>
        <w:rPr>
          <w:sz w:val="30"/>
          <w:szCs w:val="30"/>
        </w:rPr>
        <w:t xml:space="preserve">суммы уменьшения дебиторской задолженности (увеличения кредиторской задолженности) при заключении мирового соглашения </w:t>
      </w:r>
      <w:r>
        <w:rPr>
          <w:color w:val="000000"/>
          <w:sz w:val="30"/>
          <w:szCs w:val="30"/>
        </w:rPr>
        <w:t>или соглашения о примирении</w:t>
      </w:r>
      <w:r>
        <w:rPr>
          <w:sz w:val="30"/>
          <w:szCs w:val="30"/>
        </w:rPr>
        <w:t>. Такие расходы отражаются в том отчетном периоде, в котором вступает в силу мировое соглашение или соглашение о прими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Таким образом, плательщик вправе включить в состав внереализационных расходов суммы уменьшения дебиторской задолженности (увеличения кредиторской задолженности)  при заключении медиативного соглашения в рамках судопроизводства в суде при условии, что ранее указанные суммы задолженности отражались в составе внереализационных доходов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медиативного соглашения без обращения в суд положения подпункта 3.23.-2 пункта 3 статьи 129 НК не применяю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0:00Z</dcterms:created>
  <dc:creator>t.kovalchuk</dc:creator>
  <dc:description/>
  <dc:language>en-US</dc:language>
  <cp:lastModifiedBy>annd</cp:lastModifiedBy>
  <cp:lastPrinted>2017-02-27T11:11:00Z</cp:lastPrinted>
  <dcterms:modified xsi:type="dcterms:W3CDTF">2017-03-24T05:40:00Z</dcterms:modified>
  <cp:revision>2</cp:revision>
  <dc:subject/>
  <dc:title/>
</cp:coreProperties>
</file>