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алогообложении</w:t>
      </w:r>
    </w:p>
    <w:p>
      <w:pPr>
        <w:pStyle w:val="Normal"/>
        <w:widowControl w:val="false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змещаемых расход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возникающими вопросами относительно налогообложения у арендодателя, применяющего упрощенную систему налогообложения (далее – УСН), сумм возмещения арендатором расходов, не включенных в арендную плату, применительно к абзацу третьему части шестой пункта 2 статьи 288 НК инспекция Министерства по налогам и сборам Республики Беларусь по Кричевскому району разъясняет следующе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 xml:space="preserve">Согласно </w:t>
      </w:r>
      <w:hyperlink r:id="rId2">
        <w:r>
          <w:rPr>
            <w:rStyle w:val="InternetLink"/>
            <w:sz w:val="30"/>
            <w:szCs w:val="30"/>
          </w:rPr>
          <w:t>абзацу третьему части шестой пункта 2 статьи 288</w:t>
        </w:r>
      </w:hyperlink>
      <w:r>
        <w:rPr>
          <w:sz w:val="30"/>
          <w:szCs w:val="30"/>
        </w:rPr>
        <w:t xml:space="preserve"> НК при сдаче имущества в аренду в выручку от реализации товаров (работ, услуг), имущественных прав для целей определения налоговой базы и валовой выручки налога при УСН у арендодателя включается сумма арендной платы, а также сумма возмещаемых расходов, не включенных в арендную плату. Суммы возмещаемых расходов, не включенных в арендную плату, независимо от даты фактического осуществления таких расходов плательщиком налога при УСН учитываются в составе выручки от реализации товаров (работ, услуг), имущественных прав на дату поступления возмещения этих расходов (в том числе в натуральной форме) либо на дату иного </w:t>
      </w:r>
      <w:r>
        <w:rPr>
          <w:i/>
          <w:iCs/>
          <w:sz w:val="30"/>
          <w:szCs w:val="30"/>
        </w:rPr>
        <w:t>прекращения обязательства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по возмещению</w:t>
      </w:r>
      <w:r>
        <w:rPr>
          <w:sz w:val="30"/>
          <w:szCs w:val="30"/>
        </w:rPr>
        <w:t xml:space="preserve"> указанных расходов, в том числе в результате зачета, уступки права требования, перечисления денежных средств на счета третьих лиц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ответственно, при наличии у арендатора обязательства по возмещению арендодателю, в частности, расходов, связанных с содержанием и эксплуатацией арендованного недвижимого имущества (далее – расходы), и последующем его исполнении либо прекращении по иному основанию (в том числе в результате зачета, уступки права требования, перечисления денежных средств на счета третьих лиц), у арендодателя суммы указанного возмещения включаются в налоговую базу налога при УСН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Если арендатором напрямую (без участия арендодателя) заключается договор с обслуживающей организацией, и вопросы, связанные с несением расходов, не упоминаются в договоре аренды (ином договоре), заключенном между арендодателем и арендатором, в отсутствие обстоятельств, указанных в части третьей настоящего письма, суммы оплаты арендатором указанных расходов обслуживающей организации в налоговую базу налога при УСН у арендодателя по основаниям абзаца третьего части шестой пункта 2 статьи 288 НК не включаются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/>
        <w:rPr/>
      </w:pPr>
      <w:r>
        <w:rPr/>
        <w:t>ИМНС РБ по Кричевскому район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sburg!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right"/>
      <w:outlineLvl w:val="1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30"/>
      <w:szCs w:val="3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imes New Roman" w:hAnsi="Times New Roman" w:cs="Times New Roman"/>
      <w:sz w:val="0"/>
      <w:szCs w:val="0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9"/>
      <w:szCs w:val="29"/>
    </w:rPr>
  </w:style>
  <w:style w:type="character" w:styleId="Style16">
    <w:name w:val="Основной текст_"/>
    <w:qFormat/>
    <w:rPr>
      <w:sz w:val="29"/>
      <w:szCs w:val="29"/>
    </w:rPr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1">
    <w:name w:val="st1"/>
    <w:basedOn w:val="Style12"/>
    <w:qFormat/>
    <w:rPr>
      <w:rFonts w:ascii="Times New Roman" w:hAnsi="Times New Roman" w:cs="Times New Roman"/>
    </w:rPr>
  </w:style>
  <w:style w:type="character" w:styleId="Val">
    <w:name w:val="val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1380"/>
    </w:pPr>
    <w:rPr>
      <w:rFonts w:cs="Times New Roman"/>
      <w:sz w:val="29"/>
      <w:szCs w:val="2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autoSpaceDE w:val="false"/>
      <w:spacing w:lineRule="auto" w:line="336"/>
      <w:ind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21"/>
      <w:szCs w:val="21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C908B3991A6C0A06A8CECD91241DC172762AC42E29DEA2F3F1E3060DB415FAD5137905B3E47CE4309FBE9F0mFX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7:00Z</dcterms:created>
  <dc:creator>rename</dc:creator>
  <dc:description/>
  <cp:keywords/>
  <dc:language>en-US</dc:language>
  <cp:lastModifiedBy>Фомина Елена Леонидовна</cp:lastModifiedBy>
  <cp:lastPrinted>2016-12-23T14:50:00Z</cp:lastPrinted>
  <dcterms:modified xsi:type="dcterms:W3CDTF">2016-12-27T07:44:00Z</dcterms:modified>
  <cp:revision>3</cp:revision>
  <dc:subject/>
  <dc:title>Инспекция МНС по</dc:title>
</cp:coreProperties>
</file>