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exact" w:line="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 приема наличных денежных средств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целях недопущения нарушений лесохозяйственными учреждениями установленного порядка приема наличных денежных средств, банковских платежных карточек </w:t>
      </w:r>
      <w:r>
        <w:rPr>
          <w:b/>
          <w:szCs w:val="30"/>
        </w:rPr>
        <w:t>при реализации охотничьих путевок, разовых разрешений на добычу охотничьего животного, охотничьих путевок к разовому разрешению и оказании иных услуг</w:t>
      </w:r>
      <w:r>
        <w:rPr>
          <w:szCs w:val="30"/>
        </w:rPr>
        <w:t>, инспекция Министерства по налогам и сборам Республики Беларусь по Кричевскому району сообщает следующее.</w:t>
      </w:r>
    </w:p>
    <w:p>
      <w:pPr>
        <w:pStyle w:val="Normal"/>
        <w:ind w:firstLine="709"/>
        <w:jc w:val="both"/>
        <w:rPr/>
      </w:pPr>
      <w:r>
        <w:rPr/>
        <w:t>1. В соответствии с подпунктом 1.13 пункта 1 статьи 22 Налогового кодекса Республики Беларусь (с учетом изменений и дополнений) при реализации товаров (работ, услуг) за наличный расчет плательщик обязан обеспечивать прием наличных денежных средств в порядке, определяемом законодательством.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Данный порядок регулируется Положением о порядке использования кассового оборудования, платежных терминалов, автоматических электронных аппаратов, торговых автоматов и приема наличных денежных средств, банковских платежных карточек в качестве средства осуществления расчетов на территории Республики Беларусь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, утвержденным постановлением Совета Министров Республики Беларусь и Национального банка Республики Беларусь от 06.07.2011 № 924/16 </w:t>
        <w:br/>
        <w:t>(с учетом изменений и дополнений) (далее – Положение № 924/16, постановление № 924/16).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В соответствии с пунктом 3 Положения № 924/16, юридические лица и индивидуальные предприниматели при продаже товаров, выполнении работ, оказании услуг, проведении электронных интерактивных игр принимают наличные денежные средства и (или) банковские платежные карточки (в том числе при внесении авансовых платежей, предварительной оплаты, задатка и денежных средств, принимаемых в качестве залога) с применением кассового оборудования, модели (модификации) которого включены в Государственный реестр моделей (модификаций) кассовых суммирующих аппаратов и специальных компьютерных систем, используемых на территории Республики Беларусь, и (или) платежных терминалов, автоматических электронных аппаратов, торговых автоматов, если иное не установлено законодательными актами Республики Беларусь и Положением № 924/16.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Подпунктом 31.12 пункта 31 Положения № 924/16 предусмотрено, что юридические лица и индивидуальные предприниматели вправе принимать наличные денежные средства при продаже товаров, выполнении работ, оказании услуг без применения кассового оборудования и (или) платежных терминалов в случаях выполнения работ, оказания услуг вне постоянного места осуществления деятельности. В этих случаях прием наличных денежных средств осуществляется в порядке, установленном пунктом 32 Положения № 924/16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гласно пункту 32 Положения №</w:t>
      </w:r>
      <w:r>
        <w:rPr>
          <w:szCs w:val="30"/>
        </w:rPr>
        <w:t> </w:t>
      </w:r>
      <w:r>
        <w:rPr/>
        <w:t>924/16 каждый факт приема наличных денежных средств должен оформляться документом с определенной степенью защиты,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(далее – электронный банк данных)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перечень бланков документов и документов с определенной степенью защиты и печатной продукции, информация о которых подлежит включению в электронный банк данных бланков документов и документов с определенной степенью защиты и печатной продукции, утвержденный постановлением Совета Министров Республики Беларусь от 06.07.2011 №</w:t>
      </w:r>
      <w:r>
        <w:rPr>
          <w:szCs w:val="30"/>
        </w:rPr>
        <w:t> </w:t>
      </w:r>
      <w:r>
        <w:rPr/>
        <w:t>912 (с учетом изменений и дополнений), включена квитанция о приеме наличных денежных средств при продаже товаров (выполнении работ, оказании услуг) без применения кассовых суммирующих аппаратов и (или) специальных компьютерных систем и платежных терминалов, форма которой установлена постановлением Министерства торговли Республики Беларусь от 23.08.2011 №</w:t>
      </w:r>
      <w:r>
        <w:rPr>
          <w:szCs w:val="30"/>
        </w:rPr>
        <w:t> </w:t>
      </w:r>
      <w:r>
        <w:rPr/>
        <w:t>34 «О</w:t>
      </w:r>
      <w:r>
        <w:rPr>
          <w:szCs w:val="30"/>
        </w:rPr>
        <w:t> </w:t>
      </w:r>
      <w:r>
        <w:rPr/>
        <w:t>мерах по реализации постановления Совета Министров Республики Беларусь от 6 июля 2011 г. №</w:t>
      </w:r>
      <w:r>
        <w:rPr>
          <w:szCs w:val="30"/>
        </w:rPr>
        <w:t> </w:t>
      </w:r>
      <w:r>
        <w:rPr/>
        <w:t>912» (с учетом изменений и дополнений) (приложение 1), а также приходный кассовый ордер КО-1, типовая форма которого как первичного учетного документа по оформлению кассовых операций и порядок заполнения установлены постановлением Министерства финансов Республики Беларусь от 29.03.2010 №</w:t>
      </w:r>
      <w:r>
        <w:rPr>
          <w:szCs w:val="30"/>
        </w:rPr>
        <w:t> </w:t>
      </w:r>
      <w:r>
        <w:rPr/>
        <w:t>38 (с учетом изменений и дополнений), в соответствии с которым приходный кассовый ордер КО-1 заполняется при поступлении в кассы наличных денег в белорусских рублях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ледует отметить, что порядок приема наличных денежных средств, предусмотренный пунктом 32 Положения, не распространяется на юридические лица и индивидуальных предпринимателей, зарегистрировавших в налоговом органе кассовое оборудование для использования в данных случаях (пункт 36 Положения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аким образом, если расчет </w:t>
      </w:r>
      <w:r>
        <w:rPr>
          <w:szCs w:val="30"/>
        </w:rPr>
        <w:t xml:space="preserve">за реализованные охотничьи путевки, разовые разрешения на добычу охотничьего животного, охотничьи путевки к разовому разрешению и другие услуги, </w:t>
      </w:r>
      <w:r>
        <w:rPr/>
        <w:t>осуществляется в постоянном месте осуществления деятельности организации (например, в кассе или ином помещении учреждения), прием наличных денежных средств должен осуществляется с применением кассового оборуд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ием наличных денежных средств за </w:t>
      </w:r>
      <w:r>
        <w:rPr>
          <w:szCs w:val="30"/>
        </w:rPr>
        <w:t xml:space="preserve">реализованные путевки, разрешения и иные услуги, оказываемые вне </w:t>
      </w:r>
      <w:r>
        <w:rPr/>
        <w:t>постоянного места осуществления деятельности, может осуществляться без использования кассового оборудования – с оформлением каждому потребителю документа с определенной степенью защиты, информация об изготовлении и реализации бланка которого включена в электронный банк данных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ледовательно, в зависимости от места приема наличных денежных средств при </w:t>
      </w:r>
      <w:r>
        <w:rPr>
          <w:szCs w:val="30"/>
        </w:rPr>
        <w:t xml:space="preserve">реализации путевок, разрешений и </w:t>
      </w:r>
      <w:r>
        <w:rPr/>
        <w:t xml:space="preserve">оказании иных услуг, </w:t>
      </w:r>
      <w:r>
        <w:rPr>
          <w:szCs w:val="30"/>
        </w:rPr>
        <w:t xml:space="preserve">лесохозяйственные </w:t>
      </w:r>
      <w:r>
        <w:rPr/>
        <w:t xml:space="preserve">учреждения обязаны выдать потребителю чек, сформированный кассовым оборудованием, либо документ с определенной степенью защиты, информация об изготовлении и реализации бланка которого включена в электронный банк данных, с отраженной в них информацией о реализованных </w:t>
      </w:r>
      <w:r>
        <w:rPr>
          <w:szCs w:val="30"/>
        </w:rPr>
        <w:t xml:space="preserve">путевке, разрешении или </w:t>
      </w:r>
      <w:r>
        <w:rPr/>
        <w:t>услуг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szCs w:val="30"/>
        </w:rPr>
        <w:t>В соответствии с</w:t>
      </w:r>
      <w:r>
        <w:rPr/>
        <w:t xml:space="preserve"> подпунктом 2.8.2 пункта 2 постановления №</w:t>
      </w:r>
      <w:r>
        <w:rPr>
          <w:szCs w:val="30"/>
        </w:rPr>
        <w:t> </w:t>
      </w:r>
      <w:r>
        <w:rPr/>
        <w:t xml:space="preserve">924/16 </w:t>
      </w:r>
      <w:r>
        <w:rPr>
          <w:szCs w:val="30"/>
        </w:rPr>
        <w:t xml:space="preserve">юридические лица и индивидуальные предприниматели обязаны установить и использовать платежные терминалы, обеспечивающие в том числе прием к оплате банковских платежных карточек международных платежных систем </w:t>
      </w:r>
      <w:r>
        <w:rPr>
          <w:iCs/>
          <w:szCs w:val="30"/>
        </w:rPr>
        <w:t>Visa</w:t>
      </w:r>
      <w:r>
        <w:rPr>
          <w:szCs w:val="30"/>
        </w:rPr>
        <w:t xml:space="preserve"> и </w:t>
      </w:r>
      <w:r>
        <w:rPr>
          <w:iCs/>
          <w:szCs w:val="30"/>
        </w:rPr>
        <w:t>MasterCard,</w:t>
      </w:r>
      <w:r>
        <w:rPr>
          <w:szCs w:val="30"/>
        </w:rPr>
        <w:t xml:space="preserve"> внутренней платежной системы «БЕЛКАРТ», эмиссию которых осуществляют банки Республики Беларусь, в объектах и (или) при осуществлении видов деятельности в соответствии с пунктами 16 – 18 приложения 1 к постановлению № 924/16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Согласно пункту 17 приложения 1 к постановлению № 924/16 </w:t>
        <w:br/>
        <w:t>с 1 января 2016 г. в объектах оказания услуг, связанных с организацией охоты, проживанием в домах охотника, а также в которых осуществляется торговля пиломатериалами, установка и использование платежных терминалов являются обязательными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МНС РБ по Кричевскому району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8:00Z</dcterms:created>
  <dc:creator>user</dc:creator>
  <dc:description/>
  <cp:keywords/>
  <dc:language>en-US</dc:language>
  <cp:lastModifiedBy>user</cp:lastModifiedBy>
  <cp:lastPrinted>2017-02-24T14:09:00Z</cp:lastPrinted>
  <dcterms:modified xsi:type="dcterms:W3CDTF">2017-02-24T11:11:00Z</dcterms:modified>
  <cp:revision>4</cp:revision>
  <dc:subject/>
  <dc:title>МIНICTЭРСТВА</dc:title>
</cp:coreProperties>
</file>