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Профилактика наркомании</w:t>
      </w:r>
      <w:r>
        <w:rPr>
          <w:rFonts w:cs="Times New Roman" w:ascii="Times New Roman" w:hAnsi="Times New Roman"/>
          <w:sz w:val="32"/>
          <w:szCs w:val="32"/>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знает, какое страшное горе приносят наркотики. Но почему же с каждым днем, слышите, днем, наркоманов становится все больше и больше? На наркоманов обычно смотрят как на людей обреченных. Действительно, попав в зависимость от наркотиков, человек подчиняет всю свою дальнейшую жизнь одной цели - достать «дозу». Используют для этого любые средства – обман, кражи,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 врага.</w:t>
      </w:r>
    </w:p>
    <w:p>
      <w:pPr>
        <w:pStyle w:val="Normal"/>
        <w:jc w:val="both"/>
        <w:rPr/>
      </w:pPr>
      <w:r>
        <w:rPr>
          <w:rFonts w:cs="Times New Roman" w:ascii="Times New Roman" w:hAnsi="Times New Roman"/>
          <w:sz w:val="28"/>
          <w:szCs w:val="28"/>
        </w:rPr>
        <w:t>Лечение наркозависимых людей процесс сложный и длительный, при этом избавиться от зависимости удается всего 10 % больных. Поэтому гораздо легче предупредить зависимость, чем потом с ней бороться. Наркотическая зависимость полностью овладевает сознанием человека, он беспрерывно думает о наркотике, всячески стремится получить все новую и новую дозу, не останавливаясь не перед чем. Наркотическая пелена затмевает разум зависимого человека, и он перестает отдавать контроль своим поступкам. Наркоман легко переступает через принципы морали, рушит свою семью и очень часто нарушает закон. Почти 90% тяжких и особо тяжких преступлений совершается именно наркоманами. К сожалению, в период так называемой «ломки», наркоман готов пойти на все ради очередной порции зелья, даже на убийство.</w:t>
      </w:r>
    </w:p>
    <w:p>
      <w:pPr>
        <w:pStyle w:val="Normal"/>
        <w:jc w:val="both"/>
        <w:rPr/>
      </w:pPr>
      <w:r>
        <w:rPr>
          <w:rFonts w:cs="Times New Roman" w:ascii="Times New Roman" w:hAnsi="Times New Roman"/>
          <w:sz w:val="28"/>
          <w:szCs w:val="28"/>
        </w:rPr>
        <w:t>Жизнь наркомана полностью сконцентрирована вокруг наркотических препаратов, его главной целью в жизни становится добыча и прием наркотиков. Из-за такого суженного и атрофированного набора интересов, окружают наркозависимого человека, чаще всего, лица аморальные и антисоциальные. Ведя паразитирующий образ жизни, наркоманы становятся абсолютно бесполезными для общества, ведь среднестатистический наркоман не имеет ни работы, ни семьи.</w:t>
      </w:r>
    </w:p>
    <w:p>
      <w:pPr>
        <w:pStyle w:val="Normal"/>
        <w:rPr>
          <w:rFonts w:ascii="Times New Roman" w:hAnsi="Times New Roman" w:cs="Times New Roman"/>
          <w:sz w:val="32"/>
          <w:szCs w:val="32"/>
        </w:rPr>
      </w:pPr>
      <w:r>
        <w:rPr>
          <w:rFonts w:cs="Times New Roman" w:ascii="Times New Roman" w:hAnsi="Times New Roman"/>
          <w:b/>
          <w:sz w:val="32"/>
          <w:szCs w:val="32"/>
        </w:rPr>
        <w:t>Профилактика наркомании среди подростков:</w:t>
      </w:r>
      <w:r>
        <w:rPr>
          <w:rFonts w:cs="Times New Roman" w:ascii="Times New Roman" w:hAnsi="Times New Roman"/>
          <w:sz w:val="32"/>
          <w:szCs w:val="32"/>
        </w:rPr>
        <w:t xml:space="preserve"> </w:t>
      </w:r>
      <w:r>
        <w:rPr>
          <w:rFonts w:cs="Times New Roman" w:ascii="Times New Roman" w:hAnsi="Times New Roman"/>
          <w:sz w:val="28"/>
          <w:szCs w:val="28"/>
        </w:rPr>
        <w:t>психика подростка еще не сформирована, еще не выбраны ориентиры и жизненный курс. Люди в этом возрасте подвержены влиянию, им еще сложно сформировать собственную точку зрения о том или ином явлении. Поэтому подходить к профилактике наркомании среди подростков необходимо крайне серьезно и ответственно, ведь халатность на этом этапе может привести к очень трагичным последствиям.</w:t>
      </w:r>
    </w:p>
    <w:p>
      <w:pPr>
        <w:pStyle w:val="Normal"/>
        <w:jc w:val="both"/>
        <w:rPr/>
      </w:pPr>
      <w:r>
        <w:rPr>
          <w:rFonts w:cs="Times New Roman" w:ascii="Times New Roman" w:hAnsi="Times New Roman"/>
          <w:sz w:val="28"/>
          <w:szCs w:val="28"/>
        </w:rPr>
        <w:t>Не стоит считать, что зависимость – это проблема исключительно только самого наркомана и его ближайшего окружения. На самом деле, это общая проблема. Среди наркоманов широко распространяются такие опасные заболевания как СПИД, гепатиты, венерические болезни. Есть высокий риск распространения заболевания. Употребление наркотиков практически невозможно совместить с учебой либо работой, поэтому молодые люди, втянутые в наркотические сети, быстро теряются в обществе, вступают на преступный путь и в целом становятся опасными для социума.</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рофилактика носила более адресный и точечный характер, очень важно определить психотип лиц, которые в первую очередь находятся в зоне риска. Предрасположенность к зависимости имеют психически не уравновешенные подростки, которым свойственно депрессивное состояние, не принимающие или игнорирующие основные общественно-социальные требования и ценн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44:00Z</dcterms:created>
  <dc:creator>Администратор</dc:creator>
  <dc:description/>
  <cp:keywords/>
  <dc:language>en-US</dc:language>
  <cp:lastModifiedBy>Фомина Елена Леонидовна</cp:lastModifiedBy>
  <cp:lastPrinted>2017-02-21T10:19:00Z</cp:lastPrinted>
  <dcterms:modified xsi:type="dcterms:W3CDTF">2017-02-21T13:08:00Z</dcterms:modified>
  <cp:revision>6</cp:revision>
  <dc:subject/>
  <dc:title/>
</cp:coreProperties>
</file>