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9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3-й научно-практической конференции в Кричевском район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реализации пилотного регионального проекта «Кричев – малый умный   город. Кричевский район. Развиваемся вместе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7 марта 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Кричев</w:t>
      </w:r>
    </w:p>
    <w:p>
      <w:pPr>
        <w:pStyle w:val="Normal"/>
        <w:tabs>
          <w:tab w:val="clear" w:pos="708"/>
          <w:tab w:val="center" w:pos="4819" w:leader="none"/>
          <w:tab w:val="left" w:pos="8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</w:t>
        <w:tab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18"/>
        <w:gridCol w:w="7518"/>
      </w:tblGrid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3-й научно-практической конферен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 первого заместителя министра связи и информатизации Республики Беларусь Шедко Дмитрий Геннад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ительное слово председателя Кричевского райисполко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чкова Дмитрия Владими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ходе выполнения решения Кричевского районного исполнительного комитета от 27 марта 2018 г. № 8-2 «О    рассмотрении  пилотного регионального проекта «Кричев – малый умный   город. Кричевский район. Развиваемся вместе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енко Ирина Васильевна, заместитель председателя Кричевского райиспол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илотного регионального проекта «Кричев – малый умный город. Кричевский район. Развиваемся вместе». Важнейшие индикаторы оценки развития направления «умный город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иков Сергей Владими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ИПИ НАН Беларуси, зам. генерального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окладчик: Шавров Сергей Алексеевич, системный аналитик ГУП «Национальное кадастровое агентство»</w:t>
            </w:r>
          </w:p>
        </w:tc>
      </w:tr>
      <w:tr>
        <w:trPr>
          <w:trHeight w:val="2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ов «Умный исполком», «Умный дом» и «Умная ферма» в рамках дальнейшего развития пилотного регионального проекта «Кричев – малый умный город. Кричевский район. Развиваемся вмест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ьева Ольга Ивановна, первый заместитель председателя Кричевского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окладчики: Борисовец Валерий Всеволодович, директор Могилевского филиала РУП «Белтелек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ймович Александр Петрович, начальник Кричевского зонального узла Могилевского филиала РУП «Белтелек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3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ая среда (природные ресурсы): энергоэффективность, возобновляемые источники энергии, защита окружающей среды, экономия ресурсов. Зеленое градостроительство.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евич Алина Сергеевна, архитектор унитарного предприятия  «БЕЛНИИПГРАДОСТРОИТЕЛЬСТВА»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окладчики: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 xml:space="preserve">Тепляков Константин Ильич, заместитель председател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гилевского областного комитета природы и охраны окружающей среды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Михневич Сергей Вячеславович, начальник Кричевской районной инспекции природных ресурсов и охраны окружающей среды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сюк Сергей Васильевич, директор Международного фонда развития сельских территорий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вдокименко Юрий Николаевич, директор ГУО «Центр творчества детей и молодежи «Крэчут» г. Кричева»</w:t>
            </w:r>
          </w:p>
          <w:p>
            <w:pPr>
              <w:pStyle w:val="9"/>
              <w:shd w:fill="auto" w:val="clear"/>
              <w:spacing w:lineRule="auto" w:line="240" w:before="0" w:after="0"/>
              <w:ind w:left="20" w:right="80" w:hanging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ролова Юлия Ивановна, заведующий отделом экологического воспитания ГУО «Центр творчества детей и молодежи «Крэчут» г. Криче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щенко Владимир Владимирович, директор ГУК «Исторический музей г. Криче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.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ворца Потемкин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">
    <w:name w:val="Заголовок №2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8" w:before="180" w:after="180"/>
      <w:ind w:hanging="200"/>
    </w:pPr>
    <w:rPr>
      <w:rFonts w:ascii="Arial Unicode MS" w:hAnsi="Arial Unicode MS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2:00Z</dcterms:created>
  <dc:creator>Galina</dc:creator>
  <dc:description/>
  <cp:keywords/>
  <dc:language>en-US</dc:language>
  <cp:lastModifiedBy>Xvorova_OV</cp:lastModifiedBy>
  <cp:lastPrinted>2019-03-26T16:10:00Z</cp:lastPrinted>
  <dcterms:modified xsi:type="dcterms:W3CDTF">2019-03-26T13:13:00Z</dcterms:modified>
  <cp:revision>23</cp:revision>
  <dc:subject/>
  <dc:title/>
</cp:coreProperties>
</file>