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088" w:leader="none"/>
        </w:tabs>
        <w:jc w:val="both"/>
        <w:rPr>
          <w:sz w:val="30"/>
          <w:szCs w:val="3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Факты занятия незаконной предпринимательской деятельностью, связанной с перепродажей автомашин, выявлены работниками </w:t>
      </w:r>
      <w:r>
        <w:rPr>
          <w:sz w:val="30"/>
          <w:szCs w:val="30"/>
        </w:rPr>
        <w:t xml:space="preserve">управления Департамента финансовых расследований КГК Республики Беларусь по Могилевской област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ак, в ходе проводимых контрольных мероприятий при реализации автомашины «Т</w:t>
      </w:r>
      <w:r>
        <w:rPr>
          <w:sz w:val="30"/>
          <w:szCs w:val="30"/>
          <w:lang w:val="en-US"/>
        </w:rPr>
        <w:t>oyot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V</w:t>
      </w:r>
      <w:r>
        <w:rPr>
          <w:sz w:val="30"/>
          <w:szCs w:val="30"/>
        </w:rPr>
        <w:t xml:space="preserve">4» стоимостью 6800 долларов США работниками финансовой милиции был задержан 46-летний нигде не работающий житель г. Мстиславл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ходе дальнейшее проверки было установлено, что незаконной предпринимательской деятельностью по купле-продаже автомашин он занимается начиная с октября 2015 г., получив при этом доход в сумме 37,3 тыс. рублей.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Автомашины приобретались им на территории Республики Беларусь и в дальнейшем реализовывались на автомобильных рынках г. Могилева и г. Минска, а также через рекламные объявления в сети Интернет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Мстиславским районным отделом Следственного комитета Республики Беларусь в отношении него возбуждено уголовное дело по </w:t>
        <w:br/>
        <w:t>ч. 1 ст. 233 УК Республики Беларусь (незаконная предпринимательская деятельность). Санкция статьи предусматривает ответственность в виде лишения свободы сроком до трех л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счет погашения причиненного государству ущерба наложен арест имущество подозреваемого - автомашину «Т</w:t>
      </w:r>
      <w:r>
        <w:rPr>
          <w:sz w:val="30"/>
          <w:szCs w:val="30"/>
          <w:lang w:val="en-US"/>
        </w:rPr>
        <w:t>oyot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V</w:t>
      </w:r>
      <w:r>
        <w:rPr>
          <w:sz w:val="30"/>
          <w:szCs w:val="30"/>
        </w:rPr>
        <w:t>4», а также на изъятые у него денежные средства в сумме 1400 долларов США. Ведется следств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ме этого, за нарушение валютных операций, в части принятия иностранной валюты в качестве платежного средства, он был привлечен к административной ответственности в виде штрафа в размере 1,1 тыс. рублей.</w:t>
      </w:r>
    </w:p>
    <w:p>
      <w:pPr>
        <w:pStyle w:val="2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088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088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088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9:00Z</dcterms:created>
  <dc:creator>User</dc:creator>
  <dc:description/>
  <cp:keywords/>
  <dc:language>en-US</dc:language>
  <cp:lastModifiedBy>Фомина Елена Леонидовна</cp:lastModifiedBy>
  <cp:lastPrinted>2017-02-06T10:36:00Z</cp:lastPrinted>
  <dcterms:modified xsi:type="dcterms:W3CDTF">2017-02-21T13:10:00Z</dcterms:modified>
  <cp:revision>12</cp:revision>
  <dc:subject/>
  <dc:title>КАМIТЭТ                                                                    КОМИТЕТ</dc:title>
</cp:coreProperties>
</file>