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300" w:before="0" w:after="1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ор на финансирование государственных расходов</w:t>
      </w:r>
    </w:p>
    <w:p>
      <w:pPr>
        <w:pStyle w:val="Normal"/>
        <w:spacing w:lineRule="atLeast" w:line="300" w:before="0" w:after="1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300" w:before="0" w:after="1"/>
        <w:ind w:firstLine="540"/>
        <w:jc w:val="both"/>
        <w:rPr/>
      </w:pPr>
      <w:hyperlink r:id="rId2">
        <w:r>
          <w:rPr>
            <w:rStyle w:val="InternetLink"/>
            <w:sz w:val="30"/>
            <w:szCs w:val="30"/>
          </w:rPr>
          <w:t>Декрет</w:t>
        </w:r>
      </w:hyperlink>
      <w:r>
        <w:rPr>
          <w:sz w:val="30"/>
          <w:szCs w:val="30"/>
        </w:rPr>
        <w:t xml:space="preserve"> № 3 "О предупреждении социального иждивенчества"( далее Декрет) был подписан 2 апреля 2015 года с целью стимулирования трудоспособных граждан к трудовой деятельности, обеспечения исполнения конституционной обязанности граждан по участию в финансировании государственных расходов путем уплаты налогов, пошлин и иных платежей и предупреждения социального иждивенчества. Он устанавливает обязанность граждан Республики Беларусь, постоянно проживающих в республике иностранных граждан и лиц без гражданства, не участвовавших в финансировании государственных расходов или участвовавших в нем менее 183 календарных дней в истекшем году, по уплате сбора в размере 20 базовых величин. К настоящему времени извещения на уплату такого сбора за 2015 год получили десятки тысяч белорусов. При наличии права на освобождение от уплаты сбора граждане, в том числе и те, кто получил извещение, могут представить в налоговые органы подтверждающие документы. На практике во многих случаях налоговым органам приходится разбираться индивидуаль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ри этом гражданам, которые работают, учатся или проживают за пределами Республики Беларусь, для освобождения от уплаты сбора стоит самим позаботиться о предоставлении сведений, подтверждающих, что они фактически находились на территории Республики Беларусь менее 183 дней в календарном году. Ведь налоговые органы не располагают информацией о фактическом времени нахождения человека за рубеж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Учитывая отсутствие пограничного контроля между Беларусью и Россией, в налоговый орган можно представить любые другие документы, являющиеся основанием для определения места фактического нахождения гражданина в течение календарного года. Это копии документов, подтверждающих место жительства (при его наличии) на территории иностранного государства (копии договора купли-продажи, найма (поднайма) жилого помещения и другие); копии документов, подтверждающих получение на территории иностранного государства доходов по трудовым, гражданско-правовым договорам; копии иных документов, подтверждающих место фактического нахождения на территории иностранного государства (жительства, пребывания, работы, службы, учебы) в течение календарного года; копии иных документов, подтверждающих выезд из Республики Беларуси и время пребывания на территории иностранного государ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В соответствии с </w:t>
      </w:r>
      <w:hyperlink r:id="rId3">
        <w:r>
          <w:rPr>
            <w:rStyle w:val="InternetLink"/>
            <w:sz w:val="30"/>
            <w:szCs w:val="30"/>
          </w:rPr>
          <w:t>пунктом 11</w:t>
        </w:r>
      </w:hyperlink>
      <w:r>
        <w:rPr>
          <w:sz w:val="30"/>
          <w:szCs w:val="30"/>
        </w:rPr>
        <w:t xml:space="preserve"> Декрета гражданин, получивший извещение, вправе в течение тридцати календарных дней со дня получения извещения представить в налоговый орган документы и (или) пояснения, свидетельствующие об отсутствии у него обязанности по уплате сбора за соответствующий налоговый период либо о неправильном исчислении налоговым органом суммы сбора. Если такие пояснения не представлены, то гражданин обязан уплатить в установленный законодательством срок исчисленную к уплате сумму сбора. В случае пропуска по уважительной причине срока представления документов и (или) пояснений, этот срок по заявлению гражданина может быть восстанов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бор за 2015 год  на основании указанного извещения уплачивается не позднее 20 феврал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После истечения срока уплаты  физические лица имеют право представить в налоговый орган документы и (или) пояснения, свидетельствующие об отсутствии у него обязанности по уплате сбора за соответствующий налоговый период либо о неправильном исчислении налоговым органом суммы сбора. Указанные документы и (или) пояснения рассматриваются налоговым органом в месячный срок, и по ним в указанный срок принимается одно из следующих решений: о подтверждении ранее врученного извещения; о внесении изменений в извещение; об аннулировании из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Граждане, не имеющие основания для получения льгот в соответствии с Декретом,  но попавшие в трудную жизненную ситуацию, вправе обратиться в Кричевский районный исполнительный комит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 соответствии с пунктом 15-1 Декрета местные Советы депутатов или по их поручению местные исполнительные и распорядительные органы вправе освобождать от уплаты сбора граждан в связи с нахождением в трудной жизненной ситуации.</w:t>
      </w:r>
    </w:p>
    <w:p>
      <w:pPr>
        <w:pStyle w:val="23"/>
        <w:rPr/>
      </w:pPr>
      <w:r>
        <w:rPr/>
        <w:t>Вопрос об освобождении граждан от уплаты сбора рассматривается комиссией, созданной решением Кричевского районного исполнительного комитета 13 февраля 2017 года № 5-8,  и вносится на утверждение  районного исполнительного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За неуплату или неполную уплату суммы сбора на финансирование государственных расходов предусмотрена административная ответственность в виде наложения штрафа в размере от 2 до 4 базовых величин или административный арест (</w:t>
      </w:r>
      <w:hyperlink r:id="rId4">
        <w:r>
          <w:rPr>
            <w:rStyle w:val="InternetLink"/>
            <w:sz w:val="30"/>
            <w:szCs w:val="30"/>
          </w:rPr>
          <w:t>часть 10 статьи 13.6</w:t>
        </w:r>
      </w:hyperlink>
      <w:r>
        <w:rPr>
          <w:sz w:val="30"/>
          <w:szCs w:val="30"/>
        </w:rPr>
        <w:t xml:space="preserve"> КоАП). Взыскание сбора в этом случае будет проводиться в принудитель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олее подробную информацию можно получить в инспекции МНС РБ по Кричевскому району  по телефону 51968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 CYR" w:hAnsi="Times New Roman CYR" w:cs="Times New Roman CYR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20" w:firstLine="162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>
      <w:rFonts w:ascii="Times New Roman" w:hAnsi="Times New Roman" w:cs="Times New Roman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basedOn w:val="Style11"/>
    <w:qFormat/>
    <w:rPr>
      <w:rFonts w:ascii="Times New Roman" w:hAnsi="Times New Roman" w:cs="Times New Roman"/>
      <w:sz w:val="28"/>
      <w:szCs w:val="28"/>
    </w:rPr>
  </w:style>
  <w:style w:type="character" w:styleId="32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vertAlign w:val="superscript"/>
    </w:rPr>
  </w:style>
  <w:style w:type="character" w:styleId="Style16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30"/>
      <w:szCs w:val="30"/>
    </w:rPr>
  </w:style>
  <w:style w:type="paragraph" w:styleId="TextBody">
    <w:name w:val="Body Text"/>
    <w:basedOn w:val="Normal"/>
    <w:pPr>
      <w:jc w:val="both"/>
    </w:pPr>
    <w:rPr>
      <w:rFonts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cs="Times New Roman"/>
      <w:sz w:val="30"/>
      <w:szCs w:val="3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20" w:after="220"/>
      <w:ind w:left="2410" w:right="312" w:hanging="1701"/>
      <w:textAlignment w:val="baseline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98" w:firstLine="720"/>
      <w:jc w:val="both"/>
    </w:pPr>
    <w:rPr>
      <w:rFonts w:cs="Times New Roman"/>
      <w:sz w:val="30"/>
      <w:szCs w:val="3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0"/>
      <w:ind w:firstLine="653"/>
      <w:jc w:val="both"/>
    </w:pPr>
    <w:rPr>
      <w:rFonts w:ascii="Arial Narrow" w:hAnsi="Arial Narrow" w:cs="Arial Narrow"/>
      <w:sz w:val="24"/>
      <w:szCs w:val="24"/>
    </w:rPr>
  </w:style>
  <w:style w:type="paragraph" w:styleId="24">
    <w:name w:val="Основной текст 2"/>
    <w:basedOn w:val="Normal"/>
    <w:qFormat/>
    <w:pPr>
      <w:ind w:right="-79" w:hanging="0"/>
      <w:jc w:val="both"/>
    </w:pPr>
    <w:rPr>
      <w:rFonts w:cs="Times New Roman"/>
      <w:sz w:val="30"/>
      <w:szCs w:val="30"/>
    </w:rPr>
  </w:style>
  <w:style w:type="paragraph" w:styleId="34">
    <w:name w:val="Основной текст 3"/>
    <w:basedOn w:val="Normal"/>
    <w:qFormat/>
    <w:pPr/>
    <w:rPr>
      <w:rFonts w:cs="Times New Roman"/>
      <w:sz w:val="18"/>
      <w:szCs w:val="18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00004">
    <w:name w:val="00004"/>
    <w:basedOn w:val="Normal"/>
    <w:qFormat/>
    <w:pPr>
      <w:ind w:firstLine="540"/>
    </w:pPr>
    <w:rPr>
      <w:rFonts w:ascii="Arial" w:hAnsi="Arial" w:cs="Arial"/>
      <w:sz w:val="22"/>
      <w:szCs w:val="22"/>
    </w:rPr>
  </w:style>
  <w:style w:type="paragraph" w:styleId="Newsp">
    <w:name w:val="newsp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343711BC38174FCE4128D9239D49F75BD9F9479DA4D6277BE58CB890D4229247Ck6s0G" TargetMode="External"/><Relationship Id="rId3" Type="http://schemas.openxmlformats.org/officeDocument/2006/relationships/hyperlink" Target="consultantplus://offline/ref=7D1667CC3BEAE41DD59FF86F96B5AFAAEAD74CA2B1B54C7C2F90EE897350FA930F515F566E80E8C478084C9A14B9zBG" TargetMode="External"/><Relationship Id="rId4" Type="http://schemas.openxmlformats.org/officeDocument/2006/relationships/hyperlink" Target="consultantplus://offline/ref=7D1667CC3BEAE41DD59FF86F96B5AFAAEAD74CA2B1B54C72259AED897350FA930F515F566E80E8C47808489D15B9z7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5:00Z</dcterms:created>
  <dc:creator>User</dc:creator>
  <dc:description/>
  <cp:keywords/>
  <dc:language>en-US</dc:language>
  <cp:lastModifiedBy>Admin</cp:lastModifiedBy>
  <cp:lastPrinted>2017-02-20T10:44:00Z</cp:lastPrinted>
  <dcterms:modified xsi:type="dcterms:W3CDTF">2017-02-23T06:45:00Z</dcterms:modified>
  <cp:revision>2</cp:revision>
  <dc:subject/>
  <dc:title>Инспекции Министерства по налогам и сборам Республики Беларусь по областям и  г</dc:title>
</cp:coreProperties>
</file>