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 налогообложении услуг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 поиску покупателей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689"/>
        <w:rPr/>
      </w:pPr>
      <w:r>
        <w:rPr>
          <w:sz w:val="30"/>
          <w:szCs w:val="30"/>
          <w:lang w:val="ru-RU"/>
        </w:rPr>
        <w:t xml:space="preserve">Министерство по налогам и сборам Республики Беларусь в связи с изменениями и дополнениями, внесенными в Налоговый кодекс Республики Беларусь (далее - НК) с 1 января 2017 года, информирует об изменениях в порядке налогообложения выручки (доходов) субъектов хозяйствования от оказания услуг по поиску и (или) представлению заказчику информации о потенциальных покупателях (потребителях) (далее – исполнитель). </w:t>
      </w:r>
    </w:p>
    <w:p>
      <w:pPr>
        <w:pStyle w:val="31"/>
        <w:shd w:fill="auto" w:val="clear"/>
        <w:spacing w:lineRule="auto" w:line="240" w:before="0" w:after="0"/>
        <w:ind w:left="20" w:right="20" w:firstLine="689"/>
        <w:rPr/>
      </w:pPr>
      <w:r>
        <w:rPr>
          <w:sz w:val="30"/>
          <w:szCs w:val="30"/>
          <w:lang w:val="ru-RU"/>
        </w:rPr>
        <w:t xml:space="preserve">В частности, с 1 января 2017 года выручка (доход) за услуги по поиску и (или) предоставлению белорусскому субъекту хозяйствования -заказчику (организации либо индивидуальному предпринимателю, далее - заказчик) информации о потенциальных покупателях (потребителях), (далее – услуги) являются объектом налогообложения в Республике Беларусь  налогом на добавленную стоимость (далее – НДС; подпункт 1.4 пункта 1 статьи 33 НК) и налогом на доходы иностранных организаций, не осуществляющих деятельность в Республике Беларусь через постоянное представительство (далее – налог на доходы; подпункт 1.12.4 пункта 1 статьи 146 НК), если они оказываются заказчику исполнителем - иностранной организацией. </w:t>
      </w:r>
    </w:p>
    <w:p>
      <w:pPr>
        <w:pStyle w:val="31"/>
        <w:shd w:fill="auto" w:val="clear"/>
        <w:spacing w:lineRule="auto" w:line="240" w:before="0" w:after="0"/>
        <w:ind w:left="20" w:right="20" w:firstLine="689"/>
        <w:rPr/>
      </w:pPr>
      <w:r>
        <w:rPr>
          <w:sz w:val="30"/>
          <w:szCs w:val="30"/>
          <w:lang w:val="ru-RU"/>
        </w:rPr>
        <w:t>Указанные нормы НК означают взимание соответственно НДС согласно статье 92 НК и налога на доходы согласно статье 146 НК с вознаграждения иностранной организации - исполнителя за оказанную ею услугу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ледует принимать во внимание, что оказание услуг может осуществляться исполнителем с использованием информационно-технологических платформ, когда сведения поступают заказчику и (или) покупателю (потребителю) в форме электронных сообщений, а выручка заказчика первоначально поступает на счета исполнителя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rPr/>
      </w:pPr>
      <w:r>
        <w:rPr>
          <w:sz w:val="30"/>
          <w:szCs w:val="30"/>
          <w:lang w:val="ru-RU"/>
        </w:rPr>
        <w:t>Примером оказания услуг является использование белорусскими перевозчиками услуг компании «Uber B.V.» (Нидерланды) для поиска информации о потенциальных пассажирах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rPr/>
      </w:pPr>
      <w:r>
        <w:rPr>
          <w:sz w:val="30"/>
          <w:szCs w:val="30"/>
          <w:lang w:val="ru-RU"/>
        </w:rPr>
        <w:t>Следовательно, при расчетах с исполнителями за услуги заказчик обязан в соответствии с пунктом 1 статьи 92 НК производить</w:t>
      </w:r>
      <w:r>
        <w:rPr>
          <w:color w:val="000000"/>
          <w:sz w:val="30"/>
          <w:szCs w:val="30"/>
          <w:lang w:val="ru-RU"/>
        </w:rPr>
        <w:t xml:space="preserve"> исчисление и уплату НДС </w:t>
      </w:r>
      <w:r>
        <w:rPr>
          <w:sz w:val="30"/>
          <w:szCs w:val="30"/>
          <w:lang w:val="ru-RU"/>
        </w:rPr>
        <w:t>независимо от того, является ли он плательщиком НДС по своей деятельности при реализации товаров (работ, услуг), имущественных прав</w:t>
      </w:r>
      <w:r>
        <w:rPr>
          <w:color w:val="000000"/>
          <w:sz w:val="30"/>
          <w:szCs w:val="30"/>
          <w:lang w:val="ru-RU"/>
        </w:rPr>
        <w:t xml:space="preserve">. Сумма НДС исчисляется отдельно по каждой операции по реализации услуги (пункт 8 статьи 103 НК). Моментом фактической реализации услуги на территории Республики Беларусь, оказываемой </w:t>
      </w:r>
      <w:r>
        <w:rPr>
          <w:sz w:val="30"/>
          <w:szCs w:val="30"/>
          <w:lang w:val="ru-RU"/>
        </w:rPr>
        <w:t>иностранной организацией - исполнителем</w:t>
      </w:r>
      <w:r>
        <w:rPr>
          <w:color w:val="000000"/>
          <w:sz w:val="30"/>
          <w:szCs w:val="30"/>
          <w:lang w:val="ru-RU"/>
        </w:rPr>
        <w:t xml:space="preserve">, признается день оплаты, включая авансовый платеж, либо день прекращения иным путем обязательства заказчика по оплате вознаграждения такому </w:t>
      </w:r>
      <w:r>
        <w:rPr>
          <w:sz w:val="30"/>
          <w:szCs w:val="30"/>
          <w:lang w:val="ru-RU"/>
        </w:rPr>
        <w:t>исполнителю</w:t>
      </w:r>
      <w:r>
        <w:rPr>
          <w:color w:val="000000"/>
          <w:sz w:val="30"/>
          <w:szCs w:val="30"/>
          <w:lang w:val="ru-RU"/>
        </w:rPr>
        <w:t xml:space="preserve"> (часть первая пункт 5 статьи 100 НК). В случае, когда выручка заказчика от покупателя (потребителя) поступает на счет  </w:t>
      </w:r>
      <w:r>
        <w:rPr>
          <w:sz w:val="30"/>
          <w:szCs w:val="30"/>
          <w:lang w:val="ru-RU"/>
        </w:rPr>
        <w:t>исполнителя</w:t>
      </w:r>
      <w:r>
        <w:rPr>
          <w:color w:val="000000"/>
          <w:sz w:val="30"/>
          <w:szCs w:val="30"/>
          <w:lang w:val="ru-RU"/>
        </w:rPr>
        <w:t xml:space="preserve">, перед которым у заказчика возникает обязательство уплатить вознаграждение, моментом фактической реализации считается дата </w:t>
      </w:r>
      <w:r>
        <w:rPr>
          <w:sz w:val="30"/>
          <w:szCs w:val="30"/>
          <w:lang w:val="ru-RU"/>
        </w:rPr>
        <w:t>проведения заказчиком зачета встречных однородных требований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Обороты по реализации услуг облагаются НДС по ставке 20 процентов (подпункт 1.3 пункта 1 статьи 102 НК). </w:t>
      </w:r>
      <w:r>
        <w:rPr>
          <w:sz w:val="30"/>
          <w:szCs w:val="30"/>
          <w:lang w:val="ru-RU"/>
        </w:rPr>
        <w:t xml:space="preserve">Налоговая база и сумма НДС, подлежащая уплате при приобретении услуг у иностранной организации-исполнителя, отражаются по строке 13 раздела 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 xml:space="preserve"> части 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 xml:space="preserve"> налоговой декларации (расчета) по НДС. </w:t>
      </w:r>
      <w:r>
        <w:rPr>
          <w:color w:val="000000"/>
          <w:sz w:val="30"/>
          <w:szCs w:val="30"/>
          <w:lang w:val="ru-RU"/>
        </w:rPr>
        <w:t>Налог рассчитывается как произведение налоговой базы (вознаграждение и</w:t>
      </w:r>
      <w:r>
        <w:rPr>
          <w:sz w:val="30"/>
          <w:szCs w:val="30"/>
          <w:lang w:val="ru-RU"/>
        </w:rPr>
        <w:t>сполнителя</w:t>
      </w:r>
      <w:r>
        <w:rPr>
          <w:color w:val="000000"/>
          <w:sz w:val="30"/>
          <w:szCs w:val="30"/>
          <w:lang w:val="ru-RU"/>
        </w:rPr>
        <w:t>) и ставки (20), деленное на 100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rPr/>
      </w:pPr>
      <w:r>
        <w:rPr>
          <w:color w:val="000000"/>
          <w:sz w:val="30"/>
          <w:szCs w:val="30"/>
          <w:lang w:val="ru-RU"/>
        </w:rPr>
        <w:t xml:space="preserve">В отношении оборотов по реализации услуг на территории Республики Беларусь иностранными организациями, не осуществляющими деятельность на территории Республики Беларусь через постоянное представительство, заказчик </w:t>
      </w:r>
      <w:r>
        <w:rPr>
          <w:sz w:val="30"/>
          <w:szCs w:val="30"/>
          <w:lang w:val="ru-RU"/>
        </w:rPr>
        <w:t>обязан</w:t>
      </w:r>
      <w:r>
        <w:rPr>
          <w:color w:val="000000"/>
          <w:sz w:val="30"/>
          <w:szCs w:val="30"/>
          <w:lang w:val="ru-RU"/>
        </w:rPr>
        <w:t xml:space="preserve"> создавать электронные счета-фактуры (далее – ЭСЧФ), и направлять их на Портал</w:t>
      </w:r>
      <w:r>
        <w:rPr>
          <w:sz w:val="30"/>
          <w:szCs w:val="30"/>
          <w:lang w:val="ru-RU"/>
        </w:rPr>
        <w:t xml:space="preserve"> электронных счетов-фактур, являющийся информационным ресурсом Министерства по налогам и сборам, </w:t>
      </w:r>
      <w:r>
        <w:rPr>
          <w:color w:val="000000"/>
          <w:sz w:val="30"/>
          <w:szCs w:val="30"/>
          <w:lang w:val="ru-RU"/>
        </w:rPr>
        <w:t xml:space="preserve">в день перечисления исполнителю средств, а в случае, когда выручка заказчика от покупателя поступает на счет исполнителя, перед которым у заказчика возникает обязательство уплатить вознаграждение, – в день </w:t>
      </w:r>
      <w:r>
        <w:rPr>
          <w:sz w:val="30"/>
          <w:szCs w:val="30"/>
          <w:lang w:val="ru-RU"/>
        </w:rPr>
        <w:t>проведения заказчиком зачета встречных однородных требований</w:t>
      </w:r>
      <w:r>
        <w:rPr>
          <w:color w:val="000000"/>
          <w:sz w:val="30"/>
          <w:szCs w:val="30"/>
          <w:lang w:val="ru-RU"/>
        </w:rPr>
        <w:t xml:space="preserve"> (часть четвертая пункта 5 статьи 106</w:t>
      </w:r>
      <w:r>
        <w:rPr>
          <w:color w:val="000000"/>
          <w:sz w:val="30"/>
          <w:szCs w:val="30"/>
          <w:vertAlign w:val="superscript"/>
          <w:lang w:val="ru-RU"/>
        </w:rPr>
        <w:t>1</w:t>
      </w:r>
      <w:r>
        <w:rPr>
          <w:color w:val="000000"/>
          <w:sz w:val="30"/>
          <w:szCs w:val="30"/>
          <w:lang w:val="ru-RU"/>
        </w:rPr>
        <w:t xml:space="preserve"> НК, часть первая пункта 5 статьи 100 НК)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bidi="ar-SA"/>
        </w:rPr>
        <w:t xml:space="preserve">При этом </w:t>
      </w:r>
      <w:r>
        <w:rPr>
          <w:rFonts w:cs="Times New Roman" w:ascii="Times New Roman" w:hAnsi="Times New Roman"/>
          <w:sz w:val="30"/>
          <w:szCs w:val="30"/>
          <w:lang w:val="ru-RU"/>
        </w:rPr>
        <w:t>заказчиком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 xml:space="preserve"> ЭСЧФ заполняется в порядке, установленном пунктом 40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Инструкц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 порядке создания (в том числе заполнения), выставления (направления), получения, подписания и хранения электронного счета-фактуры, утвержденной постановлением Министерства по налогам и сборам Республики Беларусь от 25.04.2016               № 15, и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в ЭСЧФ указываются:</w:t>
      </w:r>
    </w:p>
    <w:p>
      <w:pPr>
        <w:pStyle w:val="31"/>
        <w:shd w:fill="auto" w:val="clear"/>
        <w:spacing w:lineRule="auto" w:line="240" w:before="0" w:after="0"/>
        <w:ind w:left="20" w:right="20" w:firstLine="689"/>
        <w:rPr/>
      </w:pPr>
      <w:r>
        <w:rPr>
          <w:sz w:val="30"/>
          <w:szCs w:val="30"/>
          <w:lang w:val="ru-RU"/>
        </w:rPr>
        <w:t xml:space="preserve">в </w:t>
      </w:r>
      <w:hyperlink r:id="rId2">
        <w:r>
          <w:rPr>
            <w:rStyle w:val="InternetLink"/>
            <w:sz w:val="30"/>
            <w:szCs w:val="30"/>
            <w:lang w:val="ru-RU"/>
          </w:rPr>
          <w:t>строке 3</w:t>
        </w:r>
      </w:hyperlink>
      <w:r>
        <w:rPr>
          <w:sz w:val="30"/>
          <w:szCs w:val="30"/>
          <w:lang w:val="ru-RU"/>
        </w:rPr>
        <w:t xml:space="preserve"> «Дата совершения </w:t>
      </w:r>
      <w:r>
        <w:rPr>
          <w:sz w:val="30"/>
          <w:szCs w:val="30"/>
          <w:lang w:val="ru-RU" w:eastAsia="ru-RU"/>
        </w:rPr>
        <w:t xml:space="preserve">операции» - </w:t>
      </w:r>
      <w:r>
        <w:rPr>
          <w:color w:val="000000"/>
          <w:sz w:val="30"/>
          <w:szCs w:val="30"/>
          <w:lang w:val="ru-RU"/>
        </w:rPr>
        <w:t xml:space="preserve">день перечисления исполнителю средств, а в случае, когда выручка заказчика от покупателя поступает на счет исполнителя, перед которым у заказчика возникает обязательство уплатить вознаграждение, – дата </w:t>
      </w:r>
      <w:r>
        <w:rPr>
          <w:sz w:val="30"/>
          <w:szCs w:val="30"/>
          <w:lang w:val="ru-RU"/>
        </w:rPr>
        <w:t>проведения заказчиком зачета встречных однородных требований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 w:eastAsia="ru-RU"/>
        </w:rPr>
        <w:t>(часть первая пункта 5 статьи 100 НК);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bidi="ar-SA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ru-RU" w:bidi="ar-SA"/>
          </w:rPr>
          <w:t>строке 4</w:t>
        </w:r>
      </w:hyperlink>
      <w:r>
        <w:rPr>
          <w:rFonts w:cs="Times New Roman" w:ascii="Times New Roman" w:hAnsi="Times New Roman"/>
          <w:sz w:val="30"/>
          <w:szCs w:val="30"/>
          <w:lang w:val="ru-RU" w:bidi="ar-SA"/>
        </w:rPr>
        <w:t xml:space="preserve"> «Тип ЭСЧФ» - тип ЭСЧФ «Исходный»;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bidi="ar-SA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lang w:val="ru-RU" w:bidi="ar-SA"/>
          </w:rPr>
          <w:t>строке 6</w:t>
        </w:r>
      </w:hyperlink>
      <w:r>
        <w:rPr>
          <w:rFonts w:cs="Times New Roman" w:ascii="Times New Roman" w:hAnsi="Times New Roman"/>
          <w:sz w:val="30"/>
          <w:szCs w:val="30"/>
          <w:lang w:val="ru-RU" w:bidi="ar-SA"/>
        </w:rPr>
        <w:t xml:space="preserve"> «Статус поставщика» - </w:t>
      </w:r>
      <w:r>
        <w:rPr>
          <w:rFonts w:cs="Times New Roman" w:ascii="Times New Roman" w:hAnsi="Times New Roman"/>
          <w:sz w:val="30"/>
          <w:szCs w:val="30"/>
          <w:lang w:val="ru-RU"/>
        </w:rPr>
        <w:t>статус поставщика «Иностранная организация»;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строке 15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«Статус получателя (по договору/контракту)» - статус получателя «Покупатель объектов у иностранной организации»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ход, получаемый иностранной организацией - исполнителем от оказания услуг,  подлежит обложению налогом на доходы по ставке 15 процентов (пункт 1 статьи 149 НК), если иное не установлено международным договором Республики Беларусь об избежании двойного налогообложения (далее - соглашение)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 w:bidi="ar-SA"/>
        </w:rPr>
        <w:t xml:space="preserve">Дата возникновения обязательства по налогу на доходы определяется в соответствии со статьей 148 НК. 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 w:bidi="ar-SA"/>
        </w:rPr>
        <w:t xml:space="preserve">Днем начисления дохода (платежа) иностранной организации налоговыми </w:t>
      </w:r>
      <w:r>
        <w:rPr>
          <w:rFonts w:cs="Times New Roman" w:ascii="Times New Roman" w:hAnsi="Times New Roman"/>
          <w:sz w:val="30"/>
          <w:szCs w:val="30"/>
          <w:lang w:val="ru-RU"/>
        </w:rPr>
        <w:t>агентами</w:t>
      </w:r>
      <w:r>
        <w:rPr>
          <w:rFonts w:cs="Times New Roman" w:ascii="Times New Roman" w:hAnsi="Times New Roman"/>
          <w:sz w:val="30"/>
          <w:szCs w:val="30"/>
          <w:lang w:val="ru-RU" w:eastAsia="ru-RU" w:bidi="ar-SA"/>
        </w:rPr>
        <w:t>, использующими предоставленное им законодательными актами право не вести бухгалтерский учет, признается дата выплаты дохода иностранной организации (осуществления платежа, передачи имущества, имущественных прав, проведения зачета встречных однородных требований в зависимости от установленной сторонами договора формы расчета) (подпункт 2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sz w:val="30"/>
          <w:szCs w:val="30"/>
          <w:lang w:val="ru-RU" w:eastAsia="ru-RU" w:bidi="ar-SA"/>
        </w:rPr>
        <w:t xml:space="preserve"> статьи 148 НК)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иных случаях в отношении доходов иностранных организаций от оказания услуг датой возникновения обязательства по налогу на доходы является, исходя из пункта 2 статьи 148 НК, наиболее ранняя из дат: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дата отражения в бухгалтерском учете (</w:t>
      </w:r>
      <w:r>
        <w:rPr>
          <w:rFonts w:cs="Times New Roman" w:ascii="Times New Roman" w:hAnsi="Times New Roman"/>
          <w:i/>
          <w:sz w:val="30"/>
          <w:szCs w:val="30"/>
          <w:lang w:val="ru-RU" w:bidi="ar-SA"/>
        </w:rPr>
        <w:t>но не позднее даты, когда такое отражение должно быть произведено в соответствии с законодательство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факта 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выполнения услуги иностранной организацией-исполнителем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дата отражения в бухгалтерском учете (</w:t>
      </w:r>
      <w:r>
        <w:rPr>
          <w:rFonts w:cs="Times New Roman" w:ascii="Times New Roman" w:hAnsi="Times New Roman"/>
          <w:i/>
          <w:sz w:val="30"/>
          <w:szCs w:val="30"/>
          <w:lang w:val="ru-RU" w:bidi="ar-SA"/>
        </w:rPr>
        <w:t>но не позднее даты, когда такое отражение должно быть произведено в соответствии с законодательством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 w:bidi="ar-SA"/>
        </w:rPr>
        <w:t>факта выплаты налоговым агентом дохода иностранной организации-исполнителю (</w:t>
      </w:r>
      <w:r>
        <w:rPr>
          <w:rFonts w:cs="Times New Roman" w:ascii="Times New Roman" w:hAnsi="Times New Roman"/>
          <w:sz w:val="30"/>
          <w:szCs w:val="30"/>
          <w:lang w:val="ru-RU" w:bidi="ar-SA"/>
        </w:rPr>
        <w:t>проведения зачета встречных однородных требований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читывая изложенное, в случае, когда выручка заказчика                         от покупателя (потребителя) поступает первоначально на счет иностранной организации - исполнителя, то, как и при исчислении НДС, датой возникновения обязательства по налогу на доходы считается дата зачета встречных однородных требований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применении соглашения необходимо принимать во внимание, что данный вид доходов подпадает под регулирование статьи «Прибыль от предпринимательской деятельности», т.е. не подлежит налогообложению в Республике Беларусь при представлении подтверждения о налоговом резидентстве </w:t>
      </w:r>
      <w:r>
        <w:rPr>
          <w:rFonts w:cs="Times New Roman" w:ascii="Times New Roman" w:hAnsi="Times New Roman"/>
          <w:sz w:val="30"/>
          <w:szCs w:val="30"/>
          <w:lang w:val="ru-RU" w:eastAsia="ru-RU" w:bidi="ar-SA"/>
        </w:rPr>
        <w:t>иностранной организации-исполнителя</w:t>
      </w:r>
      <w:r>
        <w:rPr>
          <w:rFonts w:cs="Times New Roman" w:ascii="Times New Roman" w:hAnsi="Times New Roman"/>
          <w:sz w:val="30"/>
          <w:szCs w:val="30"/>
          <w:lang w:val="ru-RU"/>
        </w:rPr>
        <w:t>. Подтверждение представляется в налоговый орган налоговым агентом вместе с декларацией (расчетом) по налогу на доходы в порядке, установленном статьей 151 НК. Налоговая декларация (расчет) по налогу на доходы подлежит представлению в срок до 20 числа месяца, следующего за отчетным месяцем, в котором возник объект налогообложения. При наличии вышеуказанного подтверждения о налоговом резидентстве в налоговой декларации (расчете) по налогу на доходы заполняются установленные реквизиты, при этом налоговый агент не удерживает и не перечисляет в бюджет налог на доходы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 примеру, положения статьи 7 Соглашения между Правительством Республики Беларусь и Правительством Королевства Нидерландов об избежании двойного налогообложения и предотвращении уклонения от уплаты налогов на доходы и имущество от 26 марта 1996 года предусматривают налогообложение данного вида дохода в Нидерландах. Для применения указанного Соглашения компания «</w:t>
      </w:r>
      <w:r>
        <w:rPr>
          <w:rFonts w:cs="Times New Roman" w:ascii="Times New Roman" w:hAnsi="Times New Roman"/>
          <w:sz w:val="30"/>
          <w:szCs w:val="30"/>
        </w:rPr>
        <w:t>Uber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» должна предоставить через налогового агента подтверждение о том, что она является налоговым резидентом Нидерландов. 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лучае отсутствия у налогового агента подтверждения о налоговом резидентстве иностранной организации – исполнителя в государстве, с которым Республикой Беларусь применяется соглашение об избежании двойного налогообложения, налог на доходы подлежит перечислению в бюджет Республики Беларусь по ставке 15 %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6SegoeUI13pt0pt">
    <w:name w:val="Основной текст (6) + Segoe UI;13 pt;Не полужирный;Не курсив;Интервал 0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AB69B30CEC5E57B8C04C45D2CDF018CDC0A317928231E0B6099328FD1EDD9F79F1131F843320C28857C78F9I6I0O" TargetMode="External"/><Relationship Id="rId3" Type="http://schemas.openxmlformats.org/officeDocument/2006/relationships/hyperlink" Target="consultantplus://offline/ref=4EBAB69B30CEC5E57B8C04C45D2CDF018CDC0A317928231E0B6099328FD1EDD9F79F1131F843320C28857C78F8I6I5O" TargetMode="External"/><Relationship Id="rId4" Type="http://schemas.openxmlformats.org/officeDocument/2006/relationships/hyperlink" Target="consultantplus://offline/ref=4EBAB69B30CEC5E57B8C04C45D2CDF018CDC0A317928231E0B6099328FD1EDD9F79F1131F843320C28857C78F9I6I4O" TargetMode="External"/><Relationship Id="rId5" Type="http://schemas.openxmlformats.org/officeDocument/2006/relationships/hyperlink" Target="consultantplus://offline/ref=4EBAB69B30CEC5E57B8C04C45D2CDF018CDC0A317928231E0B6099328FD1EDD9F79F1131F843320C28857C79F3I6I0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0:00Z</dcterms:created>
  <dc:creator>i.filipchik</dc:creator>
  <dc:description/>
  <dc:language>en-US</dc:language>
  <cp:lastModifiedBy>annd</cp:lastModifiedBy>
  <cp:lastPrinted>2017-02-27T19:20:00Z</cp:lastPrinted>
  <dcterms:modified xsi:type="dcterms:W3CDTF">2017-03-24T05:40:00Z</dcterms:modified>
  <cp:revision>2</cp:revision>
  <dc:subject/>
  <dc:title/>
</cp:coreProperties>
</file>