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eastAsia="Times New Roman" w:cs="Helvetica"/>
          <w:bCs/>
          <w:caps/>
          <w:color w:val="000E2A"/>
          <w:kern w:val="2"/>
          <w:sz w:val="30"/>
          <w:szCs w:val="30"/>
          <w:lang w:eastAsia="ru-RU"/>
        </w:rPr>
      </w:pPr>
      <w:r>
        <w:rPr>
          <w:rFonts w:eastAsia="Times New Roman" w:cs="Helvetica" w:ascii="inherit;Times New Roman" w:hAnsi="inherit;Times New Roman"/>
          <w:bCs/>
          <w:caps/>
          <w:color w:val="000E2A"/>
          <w:kern w:val="2"/>
          <w:sz w:val="30"/>
          <w:szCs w:val="30"/>
          <w:lang w:eastAsia="ru-RU"/>
        </w:rPr>
      </w:r>
    </w:p>
    <w:p>
      <w:pPr>
        <w:pStyle w:val="Normal"/>
        <w:spacing w:lineRule="exact" w:line="280"/>
        <w:ind w:left="4248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ниманию субъектов торговли всех форм собственности 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астоящее время на территории Республики Беларусь участились случаи проведения работниками общественных объединений, иных организаций мероприятий (мониторинга, проверок и т.д.), направленных на поиск клиентов для прохождения платных обучающих курсов, семинар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этих целях работники таких организаций целенаправленно проводят мониторинги объектов торговли и взамен сокрытия информации о выявленных нарушениях и передачи ее в уполномоченные органы понуждают продавцов, иных работников торговых объектов подписывать договоры на участие в проводимых ими платных семинар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этом в ряде случаев такие организации свою деятельность проводят под видом проверки и выдают себя за проверяющих, а также вносят информацию о проведении «внеплановых проверок» в книги учета провер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месте с тем, в соответствии с нормами Указа Президента Республики Беларусь от 16.10.2009 № 510 </w:t>
      </w:r>
      <w:r>
        <w:rPr>
          <w:b/>
          <w:sz w:val="30"/>
          <w:szCs w:val="30"/>
        </w:rPr>
        <w:t>под контролирующими (надзорными) органами</w:t>
      </w:r>
      <w:r>
        <w:rPr>
          <w:sz w:val="30"/>
          <w:szCs w:val="30"/>
        </w:rPr>
        <w:t xml:space="preserve"> понимаются государственные органы (их структурные подразделения с правами юридического лица, территориальные органы, подчиненные организации) и иные организации, уполномоченные законодательными актами или нормативными правовыми актами Правительства Республики Беларусь на осуществление контроля (надзор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бращаем внимание, что в соответствии с частью третьей пункта 1 Указа № 510 контролирующий (надзорный орган) </w:t>
      </w:r>
      <w:r>
        <w:rPr>
          <w:b/>
          <w:sz w:val="30"/>
          <w:szCs w:val="30"/>
        </w:rPr>
        <w:t>вправе проводить проверку, если этот орган включен</w:t>
      </w:r>
      <w:r>
        <w:rPr>
          <w:sz w:val="30"/>
          <w:szCs w:val="30"/>
        </w:rPr>
        <w:t xml:space="preserve"> в перечень контролирующих (надзорных) органов, уполномоченных проводить проверки, и сфер их контрольной (надзорной) деятельности, утвержденный данным Указо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роведение проверок и мониторингов общественными объединениями, иными организациями, не включенными в вышеуказанный перечень, является неправомерны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95" w:hanging="0"/>
        <w:rPr/>
      </w:pP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Главное управление торговли и услуг Могилевского облисполкома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0:00Z</dcterms:created>
  <dc:creator>user</dc:creator>
  <dc:description/>
  <dc:language>en-US</dc:language>
  <cp:lastModifiedBy>-</cp:lastModifiedBy>
  <dcterms:modified xsi:type="dcterms:W3CDTF">2018-06-28T10:00:00Z</dcterms:modified>
  <cp:revision>2</cp:revision>
  <dc:subject/>
  <dc:title/>
</cp:coreProperties>
</file>