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чей встречи / семинара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SWOT – анализ для развития региона на принципах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</w:rPr>
        <w:t>«умный гор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та проведения:</w:t>
      </w:r>
      <w:r>
        <w:rPr>
          <w:rFonts w:cs="Times New Roman" w:ascii="Times New Roman" w:hAnsi="Times New Roman"/>
          <w:sz w:val="24"/>
          <w:szCs w:val="24"/>
        </w:rPr>
        <w:t xml:space="preserve"> 16 -17 мая 2019 года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6 мая  2019 г. с 14.00 до 17.00</w:t>
      </w:r>
    </w:p>
    <w:p>
      <w:pPr>
        <w:pStyle w:val="Style15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Теоретические основы SWOT – анализа. / презентация/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1.1 SWOT-анализ развития региона как основа стратегического управления</w:t>
      </w:r>
    </w:p>
    <w:p>
      <w:pPr>
        <w:pStyle w:val="Style15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Методика проведения SWOT- анализа для развития направления «умный город» 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меримость индикаторов перемен и достижения целей устойчивого развития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</w:rPr>
        <w:t xml:space="preserve">Важнейшие количественные и качественные индикаторы оценки развития направления «умный город» для г. Кричева </w:t>
      </w:r>
    </w:p>
    <w:p>
      <w:pPr>
        <w:pStyle w:val="Style15"/>
        <w:ind w:left="11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SWOT- анализ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утренних и внешних факторов для развития направления «умный город» в г. Кричеве. /групповая работа/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17 мая 2019 г. с 9.00 до 13.00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тегия развития информационного общества в г. Кричеве. Видение.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иск точек роста и решений для повышения возможностей внедрения принципов «умный город» и конкурентности региона по направлениям: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Государственное управление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Инновационная экономика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Городская инфраструктура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социальное проектирование – групповая работа/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суждение – подведение итог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28" w:hanging="40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34:00Z</dcterms:created>
  <dc:creator>Galina</dc:creator>
  <dc:description/>
  <cp:keywords/>
  <dc:language>en-US</dc:language>
  <cp:lastModifiedBy>Xvorova_OV</cp:lastModifiedBy>
  <cp:lastPrinted>2019-05-16T10:44:00Z</cp:lastPrinted>
  <dcterms:modified xsi:type="dcterms:W3CDTF">2019-05-16T07:45:00Z</dcterms:modified>
  <cp:revision>13</cp:revision>
  <dc:subject/>
  <dc:title/>
</cp:coreProperties>
</file>