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  <w:szCs w:val="30"/>
        </w:rPr>
        <w:t xml:space="preserve">О налогообложении НДС энергии, </w:t>
      </w:r>
    </w:p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  <w:t>передаваемой абонентом субабонентам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инистерство по налогам и сборам в связи с поступающими вопросами о налогообложении НДС передаваемой абонентами субабонентам энергии разъясняе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подпунктом 1.1 пункта 1 статьи 93 Налогового кодекса Республики Беларусь (далее - НК) о</w:t>
      </w:r>
      <w:r>
        <w:rPr>
          <w:rFonts w:eastAsia="Calibri"/>
          <w:szCs w:val="30"/>
          <w:lang w:eastAsia="en-US"/>
        </w:rPr>
        <w:t>бъектами налогообложения налогом на добавленную стоимость признаются обороты по реализации товаров (работ, услуг), имущественных прав на территории Республики Беларус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  <w:u w:val="single"/>
        </w:rPr>
        <w:t>До 01.01.2017</w:t>
      </w:r>
      <w:r>
        <w:rPr>
          <w:szCs w:val="30"/>
        </w:rPr>
        <w:t xml:space="preserve"> согласно действовавшему налоговому законодательству не признавались объектами налогообложения налогом на добавленную стоимость обороты по возмещению </w:t>
      </w:r>
      <w:r>
        <w:rPr>
          <w:szCs w:val="30"/>
          <w:u w:val="single"/>
        </w:rPr>
        <w:t>абоненту субабонентами</w:t>
      </w:r>
      <w:r>
        <w:rPr>
          <w:szCs w:val="30"/>
        </w:rPr>
        <w:t xml:space="preserve"> стоимости всех видов полученных энергии, газа, воды (подпункт 2.12.6 пункта 2 статьи 93 НК).</w:t>
      </w:r>
    </w:p>
    <w:p>
      <w:pPr>
        <w:pStyle w:val="1"/>
        <w:shd w:fill="auto" w:val="clear"/>
        <w:spacing w:lineRule="auto" w:line="240"/>
        <w:ind w:left="40" w:right="20" w:firstLine="709"/>
        <w:jc w:val="both"/>
        <w:rPr/>
      </w:pPr>
      <w:r>
        <w:rPr>
          <w:rFonts w:eastAsia="Calibri"/>
          <w:i/>
          <w:sz w:val="30"/>
          <w:szCs w:val="30"/>
          <w:lang w:val="ru-RU"/>
        </w:rPr>
        <w:t xml:space="preserve">Справочно. Передача всех видов энергии абонентом субабонентам осуществляется на основании договора энергоснабжения (см. </w:t>
      </w:r>
      <w:r>
        <w:rPr>
          <w:i/>
          <w:sz w:val="30"/>
          <w:szCs w:val="30"/>
          <w:lang w:val="ru-RU"/>
        </w:rPr>
        <w:t>Правила электроснабжения, утвержденные постановлением Совета Министров Республики Беларусь от 17.10.2011 № 1394 (далее - Правила)). Пунктами 62, 63 Правил определены существенные условия договора электроснабжения. Если заключенные договора о снабжении электрической энергией содержат все существенные условия и стороны по договору отвечают квалификационным требованиям для целей признания их абонентом и субабонентом, применение положений подпункта 2.12.6 пункта 2 статьи 93 НК (до 01.01.2017) является правомер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/>
          <w:szCs w:val="30"/>
          <w:lang w:eastAsia="en-US"/>
        </w:rPr>
        <w:t>Согласно статье 519 Гражданского кодекса Республики Беларусь (далее - ГК) «Применение правил об энергоснабжении к иным договорам» п</w:t>
      </w:r>
      <w:r>
        <w:rPr>
          <w:rFonts w:eastAsia="Calibri"/>
          <w:i/>
          <w:szCs w:val="30"/>
          <w:lang w:eastAsia="en-US"/>
        </w:rPr>
        <w:t xml:space="preserve">равила, предусмотренные </w:t>
      </w:r>
      <w:hyperlink r:id="rId2">
        <w:r>
          <w:rPr>
            <w:rStyle w:val="InternetLink"/>
            <w:rFonts w:eastAsia="Calibri"/>
            <w:i/>
            <w:szCs w:val="30"/>
            <w:lang w:eastAsia="en-US"/>
          </w:rPr>
          <w:t>статьями 510</w:t>
        </w:r>
      </w:hyperlink>
      <w:r>
        <w:rPr>
          <w:rFonts w:eastAsia="Calibri"/>
          <w:i/>
          <w:szCs w:val="30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i/>
            <w:szCs w:val="30"/>
            <w:lang w:eastAsia="en-US"/>
          </w:rPr>
          <w:t>518</w:t>
        </w:r>
      </w:hyperlink>
      <w:r>
        <w:rPr>
          <w:rFonts w:eastAsia="Calibri"/>
          <w:i/>
          <w:szCs w:val="30"/>
          <w:lang w:eastAsia="en-US"/>
        </w:rPr>
        <w:t xml:space="preserve"> ГК, применяются к отношениям, связанным со снабжением тепловой энергией через присоединенную сеть, если иное не установлено законодательством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</w:t>
      </w:r>
      <w:hyperlink r:id="rId4">
        <w:r>
          <w:rPr>
            <w:rStyle w:val="InternetLink"/>
            <w:rFonts w:eastAsia="Calibri"/>
            <w:i/>
            <w:szCs w:val="30"/>
            <w:lang w:eastAsia="en-US"/>
          </w:rPr>
          <w:t>статьи 510</w:t>
        </w:r>
      </w:hyperlink>
      <w:r>
        <w:rPr>
          <w:rFonts w:eastAsia="Calibri"/>
          <w:i/>
          <w:szCs w:val="30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i/>
            <w:szCs w:val="30"/>
            <w:lang w:eastAsia="en-US"/>
          </w:rPr>
          <w:t>518</w:t>
        </w:r>
      </w:hyperlink>
      <w:r>
        <w:rPr>
          <w:rFonts w:eastAsia="Calibri"/>
          <w:i/>
          <w:szCs w:val="30"/>
          <w:lang w:eastAsia="en-US"/>
        </w:rPr>
        <w:t xml:space="preserve"> ГК) применяются, если иное не установлено законодательством или не вытекает из существа обязательст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</w:t>
      </w:r>
      <w:r>
        <w:rPr>
          <w:rFonts w:eastAsia="Calibri"/>
          <w:szCs w:val="30"/>
          <w:lang w:eastAsia="en-US"/>
        </w:rPr>
        <w:t xml:space="preserve"> случае передачи энергии лицом, получившим ее от энергоснабжающей организации, следующему потребителю на основании договоров, не содержащих требований, предъявляемых к договору энергоснабжения, такие стороны согласно действующему законодательству не являются абонентом и субабонентом. Следовательно, норма </w:t>
      </w:r>
      <w:r>
        <w:rPr>
          <w:szCs w:val="30"/>
        </w:rPr>
        <w:t>подпункта 2.12.6 пункта 2 статьи 93 НК к такой передаче не применяется</w:t>
      </w:r>
      <w:r>
        <w:rPr>
          <w:rFonts w:eastAsia="Calibri"/>
          <w:szCs w:val="30"/>
          <w:lang w:eastAsia="en-US"/>
        </w:rPr>
        <w:t>.</w:t>
      </w:r>
    </w:p>
    <w:p>
      <w:pPr>
        <w:pStyle w:val="1"/>
        <w:shd w:fill="auto" w:val="clear"/>
        <w:spacing w:lineRule="auto" w:line="240"/>
        <w:ind w:left="40" w:right="20" w:firstLine="709"/>
        <w:jc w:val="both"/>
        <w:rPr>
          <w:rFonts w:eastAsia="Calibri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В соответствии с изменениями, внесенными в НК </w:t>
      </w:r>
      <w:r>
        <w:rPr>
          <w:sz w:val="30"/>
          <w:szCs w:val="30"/>
          <w:u w:val="single"/>
          <w:lang w:val="ru-RU"/>
        </w:rPr>
        <w:t>с 01.01.2017</w:t>
      </w:r>
      <w:r>
        <w:rPr>
          <w:sz w:val="30"/>
          <w:szCs w:val="30"/>
          <w:lang w:val="ru-RU"/>
        </w:rPr>
        <w:t xml:space="preserve">, обороты по </w:t>
      </w:r>
      <w:r>
        <w:rPr>
          <w:rFonts w:eastAsia="Calibri"/>
          <w:sz w:val="30"/>
          <w:szCs w:val="30"/>
          <w:lang w:val="ru-RU"/>
        </w:rPr>
        <w:t>передаче абонентом субабонентам всех видов полученных энергии, газа, воды признаются объектом налогообложения НДС (подпункт 1.1.14 пункта 1 статьи 93 НК) и, следовательно, отражаются абонентом в налоговой декларации (расчете) по НДС за тот отчетный период, на который приходится момент фактической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Для целей исчисления НДС моментом фактической реализации природного и сжатого газа, электрической и тепловой энергии признаются приходящийся на отчетный период день зачисления денежных средств от их покупателя на счет плательщика либо день, определенный в порядке, установленном </w:t>
      </w:r>
      <w:hyperlink r:id="rId6">
        <w:r>
          <w:rPr>
            <w:rStyle w:val="InternetLink"/>
            <w:rFonts w:eastAsia="Calibri"/>
            <w:szCs w:val="30"/>
            <w:lang w:eastAsia="en-US"/>
          </w:rPr>
          <w:t>пунктом 1</w:t>
        </w:r>
      </w:hyperlink>
      <w:r>
        <w:rPr>
          <w:rFonts w:eastAsia="Calibri"/>
          <w:szCs w:val="30"/>
          <w:lang w:eastAsia="en-US"/>
        </w:rPr>
        <w:t xml:space="preserve"> статьи 100 НК. Выбранный плательщиком порядок определения момента фактической реализации отражается в учетной политике организации и изменению в течение текущего налогового периода не подлежит (пункт 13 статьи 100 НК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В ситуации, когда в качестве абонента выступает бюджетная организация, которая получает энергию от энергоснабжающей организации, передает ее  субабоненту и производит расчеты с энергоснабжающей организацией, представляется целесообразным предусмотреть в учетной политике абонента в качестве момента фактической реализации для передаваемой энергии день зачисления денежных средств от их покупателя на счет плательщика. В этом случае бюджетная организация будет отражать обороты по реализации энергии в налоговой декларации (расчете) по НДС в том отчетном периоде, когда фактически поступит оплата от субабонента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Вместе с тем, воспользоваться нормой пункта 13 статьи 100 НК может любой плательщик НДС, осуществляющий отпуск энергии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 2017 года «входной» налог, приходящийся на стоимость полученных энергии, газа, воды принимается абонентами к вычету, поскольку ограничение вычета, установленное подпунктом 19.9 пункта 19 статьи 107 НК, которое распространялось на обороты, не признаваемые объектом налогообложения в соответствии с подпунктом 2.12.6 пункта 2 статьи 93 НК, с 2017 года исключен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3. Следует отметить, что в случаях, когда передача энергии происходит арендодателем арендатору на основании договора аренды, порядок налогообложения НДС таких операций не изменился: </w:t>
      </w:r>
      <w:r>
        <w:rPr>
          <w:szCs w:val="30"/>
          <w:u w:val="single"/>
        </w:rPr>
        <w:t>в 2017 году, как и ранее</w:t>
      </w:r>
      <w:r>
        <w:rPr>
          <w:szCs w:val="30"/>
        </w:rPr>
        <w:t xml:space="preserve">, действует норма, установленная подпунктом 2.12.2 пункта 2 статьи 93 НК, согласно которой не признаются </w:t>
      </w:r>
      <w:r>
        <w:rPr>
          <w:rFonts w:eastAsia="Calibri"/>
          <w:szCs w:val="30"/>
          <w:lang w:eastAsia="en-US"/>
        </w:rPr>
        <w:t xml:space="preserve">объектами налогообложения НДС обороты по возмещению арендодателю (лизингодателю) арендатором (лизингополучателем) стоимости приобретенных работ (услуг), </w:t>
      </w:r>
      <w:r>
        <w:rPr>
          <w:rFonts w:eastAsia="Calibri"/>
          <w:szCs w:val="30"/>
          <w:u w:val="single"/>
          <w:lang w:eastAsia="en-US"/>
        </w:rPr>
        <w:t>связанных с арендой</w:t>
      </w:r>
      <w:r>
        <w:rPr>
          <w:rFonts w:eastAsia="Calibri"/>
          <w:szCs w:val="30"/>
          <w:lang w:eastAsia="en-US"/>
        </w:rPr>
        <w:t xml:space="preserve"> (финансовой арендой (лизингом)), не включенной в сумму арендной платы (лизингового платежа). Данное положение распространяется на обороты по возмещению арендатору (лизингополучателю) арендодателем (лизингодателем) стоимости приобретенных работ (услуг), связанных с арендой (финансовой арендой (лизингом)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30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Style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4"/>
    </w:pPr>
    <w:rPr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4EBDA34FFCF86309C246BD39E89F2EDBA69092551D6C115464423BCB726C07193F2C3AA9CD9EFD0330834F9X3sCL" TargetMode="External"/><Relationship Id="rId3" Type="http://schemas.openxmlformats.org/officeDocument/2006/relationships/hyperlink" Target="consultantplus://offline/ref=2F54EBDA34FFCF86309C246BD39E89F2EDBA69092551D6C115464423BCB726C07193F2C3AA9CD9EFD0330834FEX3sFL" TargetMode="External"/><Relationship Id="rId4" Type="http://schemas.openxmlformats.org/officeDocument/2006/relationships/hyperlink" Target="consultantplus://offline/ref=2F54EBDA34FFCF86309C246BD39E89F2EDBA69092551D6C115464423BCB726C07193F2C3AA9CD9EFD0330834F9X3sCL" TargetMode="External"/><Relationship Id="rId5" Type="http://schemas.openxmlformats.org/officeDocument/2006/relationships/hyperlink" Target="consultantplus://offline/ref=2F54EBDA34FFCF86309C246BD39E89F2EDBA69092551D6C115464423BCB726C07193F2C3AA9CD9EFD0330834FEX3sFL" TargetMode="External"/><Relationship Id="rId6" Type="http://schemas.openxmlformats.org/officeDocument/2006/relationships/hyperlink" Target="consultantplus://offline/ref=F68C772195384B890401BBC0955512686B6929A5D2437B688AFB4C9123E23016D0D21E6D9F31B1603831923C54mFy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6:00Z</dcterms:created>
  <dc:creator>i.filipchik</dc:creator>
  <dc:description/>
  <dc:language>en-US</dc:language>
  <cp:lastModifiedBy>dell</cp:lastModifiedBy>
  <dcterms:modified xsi:type="dcterms:W3CDTF">2017-06-19T05:56:00Z</dcterms:modified>
  <cp:revision>2</cp:revision>
  <dc:subject/>
  <dc:title/>
</cp:coreProperties>
</file>