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ОБЪЯВЛЕНИЕ</w:t>
      </w:r>
    </w:p>
    <w:p>
      <w:pPr>
        <w:pStyle w:val="Normal"/>
        <w:ind w:firstLine="708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/>
      </w:pPr>
      <w:r>
        <w:rPr>
          <w:sz w:val="64"/>
          <w:szCs w:val="64"/>
        </w:rPr>
        <w:t xml:space="preserve">    </w:t>
      </w:r>
      <w:r>
        <w:rPr>
          <w:sz w:val="64"/>
          <w:szCs w:val="64"/>
        </w:rPr>
        <w:t xml:space="preserve">Управление по труду, занятости и социальной защите Кричевского райисполкома формирует списки               из числа граждан, имеющих профессию «швея» для трудоустройства на вновь создаваемом в г.Кричеве предприятии. Ориентировочный размер заработной платы 500,0-550,0 рублей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64"/>
          <w:szCs w:val="64"/>
        </w:rPr>
      </w:pPr>
      <w:r>
        <w:rPr>
          <w:sz w:val="64"/>
          <w:szCs w:val="64"/>
        </w:rPr>
        <w:t xml:space="preserve">     </w:t>
      </w:r>
      <w:r>
        <w:rPr>
          <w:sz w:val="64"/>
          <w:szCs w:val="64"/>
        </w:rPr>
        <w:t xml:space="preserve">Незанятым гражданам предоставляется возможность за счет бюджетных средств пройти переобучение по профессии «швея»                            с гарантией трудоустройства.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64"/>
          <w:szCs w:val="64"/>
        </w:rPr>
        <w:t>Более подробную информацию можно получить по тел.: 26 976,                    26 982 или по адресу: ул.Советская, 49, 1 этаж, каб. №11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3:00Z</dcterms:created>
  <dc:creator>сотникова алла</dc:creator>
  <dc:description/>
  <cp:keywords/>
  <dc:language>en-US</dc:language>
  <cp:lastModifiedBy>Niazova.G</cp:lastModifiedBy>
  <cp:lastPrinted>2017-07-13T11:04:00Z</cp:lastPrinted>
  <dcterms:modified xsi:type="dcterms:W3CDTF">2017-07-13T08:11:00Z</dcterms:modified>
  <cp:revision>114</cp:revision>
  <dc:subject/>
  <dc:title>ОБЪЯВЛЕНИЕ</dc:title>
</cp:coreProperties>
</file>