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ричевский районный исполнительный комитет информирует жителей г. Кричева о том, что в настоящее время на основании решения Кричевского райисполкома от 20 мая 2016 г. № 13- 23 «О выдаче разрешений на удаление объектов растительного мира» в микрорайоне «Комсомольский» Кричевским районом газоснабжения филиала «Климовичское производственное управление» производятся работы по удалению объектов растительного мира, расположенных на расстоянии 1,5 метров по обе стороны от оси газопроводов для безопасной и безаварийной эксплуатации газопроводов и сооружений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анные требования предусмотрены Положением о порядке установления охранных зон объектов газораспределительной системы, размерах и режиме их использования, утвержденным Постановлением Совета Министров Республики Беларусь от 6 ноября 2007 г. № 147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Качанова Ирина Владимировна</dc:creator>
  <dc:description/>
  <dc:language>en-US</dc:language>
  <cp:lastModifiedBy>annd</cp:lastModifiedBy>
  <dcterms:modified xsi:type="dcterms:W3CDTF">2016-12-08T11:09:00Z</dcterms:modified>
  <cp:revision>2</cp:revision>
  <dc:subject/>
  <dc:title/>
</cp:coreProperties>
</file>