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bookmarkStart w:id="0" w:name="_GoBack"/>
      <w:bookmarkEnd w:id="0"/>
      <w:r>
        <w:rPr>
          <w:b/>
          <w:sz w:val="30"/>
          <w:szCs w:val="30"/>
        </w:rPr>
        <w:t>О расширении перечня видов деятельности, не относящихся к предпринимательской деятельности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унктом 1 Указа Президента Республики Беларусь от 19.09.2017 №337 «О регулировании деятельности физических лиц» (далее - Указ) установлено, что, кроме видов деятельности, предусмотренных </w:t>
      </w:r>
      <w:hyperlink r:id="rId2">
        <w:r>
          <w:rPr>
            <w:rStyle w:val="InternetLink"/>
            <w:sz w:val="30"/>
            <w:szCs w:val="30"/>
          </w:rPr>
          <w:t>статьей 295</w:t>
        </w:r>
      </w:hyperlink>
      <w:r>
        <w:rPr>
          <w:sz w:val="30"/>
          <w:szCs w:val="30"/>
        </w:rPr>
        <w:t xml:space="preserve"> Налогового кодекса Республики Беларусь (далее - Налоговый кодекс), к предпринимательской деятельности не относятся осуществляемые физическими лицами, за исключением иностранных граждан и лиц без гражданства, временно пребывающих и временно проживающих в Республике Беларусь, самостоятельно без привлечения иных физических лиц по трудовым и (или) гражданско-правовым договорам следующие виды деятельност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на торговых местах на рынках и (или) в иных установленных местными исполнительными и распорядительными органами местах изготовленных этими физическими лицами хлебобулочных и кондитерских изделий, готовой кулинарной продукц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принадлежащих на праве собственности физическому лицу иным физическим лицам жилых помещений, садовых домиков, дач для краткосрочного прожива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мые по заказам граждан, приобретающих или использующих товары (работы, услуги) исключительно для личных, бытовых, семейных и иных нужд, не связанных с осуществлением предпринимательск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ыполнение работ, оказание услуг по дизайну интерьеров, графическому дизайну, оформлению (украшению) автомобилей, внутреннего пространства капитальных строений (зданий, сооружений), помещений, иных мест, а также моделирование предметов оформления интерьера, текстильных изделий, мебели, одежды и обуви, предметов личного пользования и бытовых изделий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часов, обув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и восстановление, включая перетяжку, домашней мебели из материалов заказчик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борка мебел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ройка музыкальных инструментов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иловка и колка дров, погрузка и разгрузка грузов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одежды (в том числе головных уборов) и обуви из материалов заказчик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штукатурные, малярные, стекольные работы, работы по устройству покрытий пола и облицовке стен, оклеивание стен обоями, кладка (ремонт) печей и каминов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рикмахерские и косметические услуги, а также услуги по маникюру и педикюру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зические лица при осуществлении этих видов деятельности уплачивают единый налог с индивидуальных предпринимателей и иных физических лиц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ое изменение вступает в силу через месяц после официального опубликования Указа - с 22.10.2017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соответствии с пунктом 2 статьи 299 Налогового кодекса для физических лиц, не осуществляющих предпринимательскую деятельность, единый налог исчисляется налоговыми органами на основании представляемого этими лицами письменного уведомления исходя из налоговой базы и ставок налога, установленных в населенном пункте, в котором такие лица осуществляют деятельность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пункту 11 статьи 299 Налогового кодекса единый налог уплачивается физическими лицами, не осуществляющими предпринимательскую деятельность, - до начала реализации товаров (работ, услуг)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2"/>
      <w:shd w:fill="FFFFFF" w:val="clear"/>
    </w:rPr>
  </w:style>
  <w:style w:type="character" w:styleId="Style13">
    <w:name w:val="Название Знак"/>
    <w:basedOn w:val="Style11"/>
    <w:qFormat/>
    <w:rPr>
      <w:b/>
      <w:bCs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FF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  <w:sz w:val="3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pacing w:val="-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C8A63BD36635A7C5AC04F51004884535B2DAAF2A0E4E31DEBD1332E7B8075845418F8EB9B306B28BC57597Fi0G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9:00Z</dcterms:created>
  <dc:creator>419</dc:creator>
  <dc:description/>
  <dc:language>en-US</dc:language>
  <cp:lastModifiedBy>-</cp:lastModifiedBy>
  <cp:lastPrinted>2017-09-28T08:07:00Z</cp:lastPrinted>
  <dcterms:modified xsi:type="dcterms:W3CDTF">2017-10-10T12:29:00Z</dcterms:modified>
  <cp:revision>2</cp:revision>
  <dc:subject/>
  <dc:title>Приложение 1</dc:title>
</cp:coreProperties>
</file>