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дные объекты Кричевского района для предоставления в аренду.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территории Кричевского района имеются поверхностные водные объекты для предоставления в аренду: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- водоемы, общей площадью 25,9 гектаров, расположенные в агрогородке Ботвиновка и д. Малиновка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- пруд площадью 52,0 гектара, расположенный 0,1 км. северо-западнее д. Калинино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водоемы площадью 6,3 и 1,1 гектара, расположенные западнее агрогородка Бель-1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Телефон для справок: 26-698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0:40:00Z</dcterms:created>
  <dc:creator>-</dc:creator>
  <dc:description/>
  <cp:keywords/>
  <dc:language>en-US</dc:language>
  <cp:lastModifiedBy>-</cp:lastModifiedBy>
  <dcterms:modified xsi:type="dcterms:W3CDTF">2017-12-26T10:48:00Z</dcterms:modified>
  <cp:revision>2</cp:revision>
  <dc:subject/>
  <dc:title/>
</cp:coreProperties>
</file>