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38"/>
          <w:szCs w:val="38"/>
        </w:rPr>
      </w:pPr>
      <w:r>
        <w:rPr>
          <w:rFonts w:cs="Times New Roman" w:ascii="Times New Roman" w:hAnsi="Times New Roman"/>
          <w:b/>
          <w:sz w:val="38"/>
          <w:szCs w:val="38"/>
        </w:rPr>
        <w:t>Жилищно-коммунальные услуги: общие вопросы</w:t>
      </w:r>
    </w:p>
    <w:p>
      <w:pPr>
        <w:pStyle w:val="Normal"/>
        <w:spacing w:lineRule="auto" w:line="240" w:before="0" w:after="0"/>
        <w:ind w:firstLine="709"/>
        <w:jc w:val="both"/>
        <w:rPr>
          <w:rFonts w:ascii="Times New Roman" w:hAnsi="Times New Roman" w:cs="Times New Roman"/>
          <w:b/>
          <w:b/>
          <w:sz w:val="38"/>
          <w:szCs w:val="38"/>
        </w:rPr>
      </w:pPr>
      <w:r>
        <w:rPr>
          <w:rFonts w:cs="Times New Roman" w:ascii="Times New Roman" w:hAnsi="Times New Roman"/>
          <w:b/>
          <w:sz w:val="38"/>
          <w:szCs w:val="38"/>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числение платы за жилищно-коммунальные услуги производится на основании Положения о порядке расчета и внесения платы за жилищно-коммунальные услуги и платы за пользование жилыми помещениями государственного жилищного фонда, утвержденного постановлением Совета Министров Республики Беларусь от 12 июня 2014г. № 571.</w:t>
      </w:r>
    </w:p>
    <w:p>
      <w:pPr>
        <w:pStyle w:val="Normal"/>
        <w:spacing w:lineRule="auto" w:line="240" w:before="0" w:after="0"/>
        <w:ind w:firstLine="709"/>
        <w:jc w:val="both"/>
        <w:rPr/>
      </w:pPr>
      <w:r>
        <w:rPr>
          <w:rFonts w:cs="Times New Roman" w:ascii="Times New Roman" w:hAnsi="Times New Roman"/>
          <w:sz w:val="30"/>
          <w:szCs w:val="30"/>
        </w:rPr>
        <w:t>Постановление гласит, что основными жилищно-коммунальными услугами явля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ехническое обслуживани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анитарное содержание вспомогательных помещений жилого дом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ехническое обслуживание лиф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екущий ремон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апитальный ремон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орячее и холодное водоснабжение, водоотведение (канализацию);</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азо-, электро- и теплоснабжени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ращение с твердыми коммунальными отход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Республике Беларусь утверждены фиксированные тарифы на жилищно-коммунальные услуги для физических и юридических лиц. Размер платы за ЖКУ зависит от нескольких факторов: </w:t>
      </w:r>
    </w:p>
    <w:p>
      <w:pPr>
        <w:pStyle w:val="Normal"/>
        <w:spacing w:lineRule="auto" w:line="240" w:before="0" w:after="0"/>
        <w:ind w:firstLine="709"/>
        <w:rPr/>
      </w:pPr>
      <w:r>
        <w:rPr>
          <w:rFonts w:cs="Times New Roman" w:ascii="Times New Roman" w:hAnsi="Times New Roman"/>
          <w:sz w:val="30"/>
          <w:szCs w:val="30"/>
        </w:rPr>
        <w:t xml:space="preserve">общая площадь жилья; </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t>количество зарегистрированных граждан;</w:t>
      </w:r>
    </w:p>
    <w:p>
      <w:pPr>
        <w:pStyle w:val="Normal"/>
        <w:spacing w:lineRule="auto" w:line="240" w:before="0" w:after="0"/>
        <w:ind w:firstLine="709"/>
        <w:rPr/>
      </w:pPr>
      <w:r>
        <w:rPr>
          <w:rFonts w:cs="Times New Roman" w:ascii="Times New Roman" w:hAnsi="Times New Roman"/>
          <w:sz w:val="30"/>
          <w:szCs w:val="30"/>
        </w:rPr>
        <w:t xml:space="preserve">количество фактически используемого газа, воды и электричества. </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t xml:space="preserve">Расчёт начислений производится ежемесячно с учётом актуальных цен на жилищно-коммунальные услуги и иных данных. </w:t>
      </w:r>
    </w:p>
    <w:p>
      <w:pPr>
        <w:pStyle w:val="Normal"/>
        <w:spacing w:lineRule="auto" w:line="240" w:before="0" w:after="0"/>
        <w:ind w:firstLine="709"/>
        <w:jc w:val="both"/>
        <w:rPr/>
      </w:pPr>
      <w:r>
        <w:rPr>
          <w:rFonts w:cs="Times New Roman" w:ascii="Times New Roman" w:hAnsi="Times New Roman"/>
          <w:sz w:val="30"/>
          <w:szCs w:val="30"/>
        </w:rPr>
        <w:t xml:space="preserve">Часто у жителей возникает вопрос о порядке оплаты за капитальный ремонт. Капитальный ремонт – жилищно-коммунальная услуга по восстановлению  основных физико-технических, эстетических и потребительских качеств  жилого дома, их конструктивных элементов, инженерных систем, утраченных в процессе  эксплуатаци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соответствии с ч. 5 ст. 31 Жилищного кодекса Республики Беларусь плата за капитальный ремонт в блокированном  и одноквартирном жилых домах вносится нанимателями жилых помещений государственного жилищного фонда, а при наличии в блокированном жилом доме жилых помещений государственного и частного жилищных фондов нанимателями жилых помещений государственного жилищного фонда и собственниками жилых помещений частного жилищного фонда по тарифам, устанавливаемым в соответствии с законодательными актами. То есть,  в  находящемся  на  балансе  ЖКХ доме на несколько  квартир, если одна из них приватизирована, а вторая нет, за капремонт и техобслуживание платят жильцы обеих квартир.</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Внесенная плательщиками жилищно-коммунальных услуг плата за капитальный ремонт возврату не подлежи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редства, полученные от внесения платы за капитальный ремонт, аккумулируются местными исполнительными и распорядительными органами на счетах, открытых для накопления этих средств и используются на финансирование работ по капитальному ремонту в соответствии с законодательство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апитальный ремонт многоквартирных жилых домов один из наиболее важных элементов воспроизводства жилищного фонда станы</w:t>
      </w:r>
    </w:p>
    <w:p>
      <w:pPr>
        <w:pStyle w:val="Normal"/>
        <w:spacing w:lineRule="auto" w:line="240" w:before="0" w:after="0"/>
        <w:ind w:firstLine="708"/>
        <w:contextualSpacing/>
        <w:jc w:val="both"/>
        <w:rPr/>
      </w:pPr>
      <w:r>
        <w:rPr>
          <w:rFonts w:cs="Times New Roman" w:ascii="Times New Roman" w:hAnsi="Times New Roman"/>
          <w:sz w:val="30"/>
          <w:szCs w:val="30"/>
        </w:rPr>
        <w:t>Перечень видов работ, которые выполняются при проведении капитального ремонта жилфонда и не требуют дополнительных финансовых вложений жильцов, содержится в постановлении Совета министров Республики Беларусь от 21.04.2016 года № 324 «Положение о порядке планирования, проведения и финансирования капитального ремонта жилищного фонда». В перечне 13 позиций. Их в общих чертах можно разделить на два направления: замена и ремонт внутридомовых инженерных систем и оборудования (кроме индивидуальных приборов учета расхода газа, воды, электро- и теплоэнергии) и восстановление конструктивных элементов здания (кровли, фундамента, балконов и лоджий и других). Обращаем внимание, что капитальный ремонт теперь не предусматривает сплошное утепление наружных стен жилых домов. Вышеуказанный нормативный акт (постановление Совмина № 324) четко определяет: за счет средств капитального ремонта производятся работы по восстановлению фасадов с устранением сырости и продуваемости отдельных их фрагментов, то есть локально (торцы зданий, отдельные места на фасаде).</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Существуют и другие документы, которые регламентируют проведение капитального ремонта жилья. Один из них — постановление Министерства жилищно-коммунального хозяйства Республики Беларусь от 31 марта 2004 г. № 6/7/3, Министерства архитектуры и строительства Республики Беларусь от 31 марта 2004 г. № 6/7/3, комитета по энергоэффективности при Совете Министров Республики Беларусь от 31 марта 2004 г. № 6/7/3 «Об утверждении Предельных норм затрат на капитальный ремонт и тепловую модернизацию 1 кв. м общей площади квартир жилых домов, тепловую модернизацию 1 кв. м общей площади зданий общежитий и объектов социально-культурного назначения». В нем содержатся предельные суммы затрат на эти работы для каждого типа жилья. Указанный документ обязывает при проведении капитального ремонта выполнять самые необходимые работы: если кровля имеет множество дефектов – производится ее замена, если трубы имеют течи - их восстановят и так далее. Работы, в выполнении которых нет острой необходимости, за счет средств, предусмотренных на капитальный ремонт, выполняться не могут.</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 xml:space="preserve">Таким образом, перечень работ, выполняемых при капитальном ремонте за счет бюджетных средств и отчислений жителей на капитальный ремонт, предусматривает восстановление утраченных за время эксплуатации характеристик здан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Хотелось бы нашим потребителям услуг разъяснить, что же такое «Техническое обслуживание жилого дома». Оно подразумевает работы по поддержанию в исправном состоянии конструктивных элементов здания (отмостка, чердак, кровля, несущие стены, и т.п.), инженерных систем (вентиляция, отопление, и т.п., за исключением лифтов), обеспечение установленных параметров и режимов их работы, подготовку жилых домов к эксплуатации в весенне-летний и осенне-зимний периоды. Причем этот процесс не прерывается в течение всего года. Таким образом, все виды работ, которые непосредственно влияют на техническое состояние здания, и не могут быть выполнены самими жильцами. Все работы, которые проводятся в рамках техобслуживания, делаются для того, чтобы не произошло каких-то нештатных, аварийных ситуаций. При этом не надо путать техобслуживание и текущий ремонт или капитальный ремонт. Обслуживанием мы только поддерживаем дом в надлежащем состоян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ще самостоятельно от технического обслуживания выделено санитарное содержание вспомогательных помещений жилого дома. С чем связано это изменение?</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Санитарное содержание вспомогательных помещений» это попросту уборка в подъездах. Раньше санитарное содержание оплачивалось из сумм, которые поступали на техобслуживание жилья, хотя какое отношение имеет к работе технических систем дома чистота на лестницах? Вот и решено эти два разных вида услуг разделить.</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Что подразумевает уборка подъездов и какая плата за нее будет производится?</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Сухая уборка мест общего пользования, проще говоря, подмести — 2 раза в неделю; мойка лестничной клетки — 2 раза в месяц; помывка окон – 1 раз в год. Обметание пыли с потолков, влажная протирка стен, дверей, плафонов, отопительных приборов — 1 раз в год. Уборка подвала, технического подполья, чердака, технического этажа, технических помещений и помещений специального назначения — 2 раза в год.</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Каким образом жильцы могут влиять на качество этого вида услуги?</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Действительно, потребители смогут контролировать оплату и за эту услугу тоже, а также влиять на качество и стоимость.</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Жильцы теперь наделены правом выбора. Они могут пользоваться и далее услугами ЖКХ по уборке мест общего пользования, а могут и отказаться от нее, заниматься этим самостоятельно, делать уборку не реже указанной выше периодичности, чаще, или даже ежедневно мыть лестницы и окна с шампунем, если того пожелают.</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Убирать придется не только площадки между этажами и лестницу, но и подвалы, так как это место общего пользова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амое важное, отказ от уборки подъездов должен быть единогласным. Если даже несколько соседей по площадке будут против, в таком случае отказ не будет иметь силы. Если 100% жильцов дома или подъезда приняли решение отказаться от услуги уборки, они заявляют об этом в ЖКХ. Подписывается акт отказа за подписью собственника жилого помещения, и с нового месяца уборка перестает осуществляться. При единогласном принятии решения, естественно, строки за уборку мест общего пользования в квартплате не буде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Что входит в понятие оплата освещения мест общего пользования?</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В это понятие входит плата за освещение лестничных клеток, подвальных и вспомогательных помещений. Плата за освещение мест общего пользования в 100% размере возмещается потребителями – как и в случае с уборкой мест общего пользования. Она также будет зависеть от решения жильцов, которые могут оплачивать круглосуточное освещение, а могут установить за свой счет акустические датчики, светодиодные лампы для экономии электроэнергии. Поэтому сейчас ответственность за освещение мест общего пользования ложится на жильцов. На мой взгляд, увеличится ответственность каждого, кто проживает в отдельно взятом подъезде или доме. Уйдет в прошлое мировозрение об ответственности людей: «мое» — это только квартира, а за подъезд пусть кто-то другой отвечает. Теперь равнодушных не должно быть и в экономии электроэнергии заинтересованы все жильцы дома.</w:t>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Изменился порядок расчетов с отдельными категориями граждан за коммунальные услуги, в том числе услуги электроснабжения.</w:t>
      </w:r>
      <w:r>
        <w:rPr>
          <w:rFonts w:eastAsia="Times New Roman" w:cs="Times New Roman" w:ascii="Times New Roman" w:hAnsi="Times New Roman"/>
          <w:sz w:val="30"/>
          <w:szCs w:val="30"/>
          <w:lang w:eastAsia="ru-RU"/>
        </w:rPr>
        <w:t xml:space="preserve"> Если у гражданина в собственности и (или) во владении и пользовании одно или несколько жилых помещений и (в одном из них) в них отсутствует зарегистрированные по месту жительства гражданин и (или) члены его семьи, плата за потребленную электроэнергию осуществляется по тарифу, обеспечивающему возмещение экономически обоснованных затрат (</w:t>
      </w:r>
      <w:hyperlink r:id="rId2">
        <w:r>
          <w:rPr>
            <w:rStyle w:val="InternetLink"/>
            <w:rFonts w:eastAsia="Times New Roman" w:cs="Times New Roman" w:ascii="Times New Roman" w:hAnsi="Times New Roman"/>
            <w:color w:val="0000FF"/>
            <w:sz w:val="30"/>
            <w:szCs w:val="30"/>
            <w:u w:val="single"/>
            <w:lang w:eastAsia="ru-RU"/>
          </w:rPr>
          <w:t>с 01.06.2016 г. установлен тариф 0,19 руб./ кВт*ч</w:t>
        </w:r>
      </w:hyperlink>
      <w:r>
        <w:rPr>
          <w:rFonts w:eastAsia="Times New Roman" w:cs="Times New Roman" w:ascii="Times New Roman" w:hAnsi="Times New Roman"/>
          <w:sz w:val="30"/>
          <w:szCs w:val="30"/>
          <w:lang w:eastAsia="ru-RU"/>
        </w:rPr>
        <w:t>). Такой же тариф установлен для оплаты электроэнергии, потребленной на строительных площадках при осуществлении индивидуального жилищного строительства на предоставленных гражданам земельных участках.</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роме того, по такому же тарифу предусмотрена плата в случае наличия у граждан в собственности нежилых помещений в жилых домах, в том числе нежилых помещений, ранее относившихся</w:t>
        <w:br/>
        <w:t>к жилым и переведенных в нежилые.</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Порядок расчетов за электрическую энергию, потребленную в садовых (дачных) домах в садовых товариществах, не изменился. Электроэнергия оплачивается  субсидируемым государством тарифам, без учета дифференциации (</w:t>
      </w:r>
      <w:hyperlink r:id="rId3">
        <w:r>
          <w:rPr>
            <w:rStyle w:val="InternetLink"/>
            <w:rFonts w:eastAsia="Times New Roman" w:cs="Times New Roman" w:ascii="Times New Roman" w:hAnsi="Times New Roman"/>
            <w:color w:val="0000FF"/>
            <w:sz w:val="30"/>
            <w:szCs w:val="30"/>
            <w:u w:val="single"/>
            <w:lang w:eastAsia="ru-RU"/>
          </w:rPr>
          <w:t xml:space="preserve">с 01.06.2016 г. установлен тариф </w:t>
        </w:r>
        <w:r>
          <w:rPr>
            <w:rStyle w:val="InternetLink"/>
            <w:rFonts w:eastAsia="Times New Roman" w:cs="Times New Roman" w:ascii="Times New Roman" w:hAnsi="Times New Roman"/>
            <w:b/>
            <w:bCs/>
            <w:color w:val="0000FF"/>
            <w:sz w:val="30"/>
            <w:szCs w:val="30"/>
            <w:u w:val="single"/>
            <w:lang w:eastAsia="ru-RU"/>
          </w:rPr>
          <w:t>0.1009</w:t>
        </w:r>
        <w:r>
          <w:rPr>
            <w:rStyle w:val="InternetLink"/>
            <w:rFonts w:eastAsia="Times New Roman" w:cs="Times New Roman" w:ascii="Times New Roman" w:hAnsi="Times New Roman"/>
            <w:color w:val="0000FF"/>
            <w:sz w:val="30"/>
            <w:szCs w:val="30"/>
            <w:u w:val="single"/>
            <w:lang w:eastAsia="ru-RU"/>
          </w:rPr>
          <w:t xml:space="preserve"> руб./кВт*ч</w:t>
        </w:r>
      </w:hyperlink>
      <w:r>
        <w:rPr>
          <w:rFonts w:eastAsia="Times New Roman" w:cs="Times New Roman" w:ascii="Times New Roman" w:hAnsi="Times New Roman"/>
          <w:sz w:val="30"/>
          <w:szCs w:val="30"/>
          <w:lang w:eastAsia="ru-RU"/>
        </w:rPr>
        <w:t>).</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cs="Times New Roman" w:ascii="Times New Roman" w:hAnsi="Times New Roman"/>
          <w:b/>
          <w:sz w:val="30"/>
          <w:szCs w:val="30"/>
        </w:rPr>
        <w:t>Несколько иной порядок при оплате за сжиженный баллонный газ.</w:t>
      </w:r>
      <w:r>
        <w:rPr>
          <w:rFonts w:cs="Times New Roman" w:ascii="Times New Roman" w:hAnsi="Times New Roman"/>
          <w:sz w:val="30"/>
          <w:szCs w:val="30"/>
        </w:rPr>
        <w:t xml:space="preserve"> Пятидесятилитровый баллон сжиженного газа</w:t>
      </w:r>
      <w:r>
        <w:rPr>
          <w:rFonts w:eastAsia="Times New Roman" w:cs="Times New Roman" w:ascii="Times New Roman" w:hAnsi="Times New Roman"/>
          <w:sz w:val="30"/>
          <w:szCs w:val="30"/>
          <w:lang w:eastAsia="ru-RU"/>
        </w:rPr>
        <w:t xml:space="preserve"> по тарифу, обеспечивающему возмещение экономически обоснованных затрат</w:t>
      </w:r>
      <w:r>
        <w:rPr>
          <w:rFonts w:cs="Times New Roman" w:ascii="Times New Roman" w:hAnsi="Times New Roman"/>
          <w:sz w:val="30"/>
          <w:szCs w:val="30"/>
        </w:rPr>
        <w:t xml:space="preserve"> за сжиженный баллонный газ, придется оплатить </w:t>
      </w:r>
      <w:r>
        <w:rPr>
          <w:rFonts w:eastAsia="Times New Roman" w:cs="Times New Roman" w:ascii="Times New Roman" w:hAnsi="Times New Roman"/>
          <w:sz w:val="30"/>
          <w:szCs w:val="30"/>
          <w:lang w:eastAsia="ru-RU"/>
        </w:rPr>
        <w:t xml:space="preserve">гражданину, у которого в собственности и (или) во владении и пользовании одно или несколько жилых помещений и (в одном из них) в них отсутствует зарегистрированные по месту жительства гражданин и (или) члены его семьи (тариф 31,52 рублей за 50-литровый баллон). Данный критерий действует и для дачников.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Субсидируемый государством тариф установлен для граждан, зарегистрированных в жилом помещении по месту жительства (11,35 рублей за 50-литровый баллон).</w:t>
      </w:r>
    </w:p>
    <w:p>
      <w:pPr>
        <w:pStyle w:val="Normal"/>
        <w:spacing w:lineRule="auto" w:line="240" w:before="0" w:after="0"/>
        <w:ind w:firstLine="709"/>
        <w:jc w:val="both"/>
        <w:rPr>
          <w:rFonts w:ascii="Times New Roman" w:hAnsi="Times New Roman" w:cs="Times New Roman"/>
          <w:iCs/>
          <w:sz w:val="30"/>
          <w:szCs w:val="30"/>
        </w:rPr>
      </w:pPr>
      <w:r>
        <w:rPr>
          <w:rFonts w:cs="Times New Roman" w:ascii="Times New Roman" w:hAnsi="Times New Roman"/>
          <w:iCs/>
          <w:sz w:val="30"/>
          <w:szCs w:val="30"/>
        </w:rPr>
        <w:t>Часто поступают обращения граждан о необходимости разъяснения вопросов заключения гражданами, проживающими в индивидуальных жилых домах, принадлежащих им на праве собственности, договоров на оказание услуги по вывозу от одноквартирного, блокированного жилого дома твёрдых коммунальных отходов, их обезвреживанию и утилизации, внесения платы за эти услуги.</w:t>
      </w:r>
    </w:p>
    <w:p>
      <w:pPr>
        <w:pStyle w:val="Normal"/>
        <w:spacing w:lineRule="auto" w:line="240" w:before="0" w:after="0"/>
        <w:ind w:firstLine="709"/>
        <w:jc w:val="both"/>
        <w:rPr>
          <w:rFonts w:ascii="Times New Roman" w:hAnsi="Times New Roman" w:cs="Times New Roman"/>
          <w:iCs/>
          <w:sz w:val="30"/>
          <w:szCs w:val="30"/>
        </w:rPr>
      </w:pPr>
      <w:r>
        <w:rPr>
          <w:rFonts w:cs="Times New Roman" w:ascii="Times New Roman" w:hAnsi="Times New Roman"/>
          <w:sz w:val="30"/>
          <w:szCs w:val="30"/>
        </w:rPr>
        <w:t xml:space="preserve">Утилизация мусора – насущная проблема, решение которой касается каждого и должно проходить в установленном законом порядке. В соответствии с действующим законодательством жители </w:t>
        <w:br/>
        <w:t>г. Кричева и населённых пунктов Кричевского района обязаны заключить договоры на вывоз мусора с придомовых территорий. И если с жильцами многоквартирных домов проблемы заключения таких договоров не существует, то в частном секторе, особенно на селе, есть вопросы.</w:t>
      </w:r>
    </w:p>
    <w:p>
      <w:pPr>
        <w:pStyle w:val="NormalWeb"/>
        <w:spacing w:before="0" w:after="0"/>
        <w:ind w:firstLine="709"/>
        <w:jc w:val="both"/>
        <w:rPr/>
      </w:pPr>
      <w:r>
        <w:rPr>
          <w:sz w:val="30"/>
          <w:szCs w:val="30"/>
        </w:rPr>
        <w:t>В своём большинстве владельцы частных домов отказываются вступать в договорные отношения с коммунальниками по оказанию услуги вывоза мусора. Кто-то из домовладельцев утверждает, что справляется с мусором самостоятельно, вывозя на полигон, или же все сжигают в печи. Кто-то сетует: если рядом нет контейнера, так за что платить?</w:t>
      </w:r>
    </w:p>
    <w:p>
      <w:pPr>
        <w:pStyle w:val="NormalWeb"/>
        <w:spacing w:before="0" w:after="0"/>
        <w:ind w:firstLine="709"/>
        <w:jc w:val="both"/>
        <w:rPr>
          <w:sz w:val="30"/>
          <w:szCs w:val="30"/>
        </w:rPr>
      </w:pPr>
      <w:r>
        <w:rPr>
          <w:sz w:val="30"/>
          <w:szCs w:val="30"/>
        </w:rPr>
        <w:t>При всем уважении к заявителям все же хочется усомниться в истинности утверждения. Самое красноречивое подтверждение тому, что отходов на селе образуется предостаточно, - существующие мини-полигоны, которые завалены мусором от населения. А также наличие несанкционированных свалок, как в самих населенных пунктах, так и за пределами: в лесах, прибрежных районах.  В таких случаях все винят друг друга. Но от этого никому не легче: свалки растут.</w:t>
      </w:r>
    </w:p>
    <w:p>
      <w:pPr>
        <w:pStyle w:val="NormalWeb"/>
        <w:spacing w:before="0" w:after="0"/>
        <w:ind w:firstLine="709"/>
        <w:jc w:val="both"/>
        <w:rPr>
          <w:sz w:val="30"/>
          <w:szCs w:val="30"/>
        </w:rPr>
      </w:pPr>
      <w:r>
        <w:rPr>
          <w:sz w:val="30"/>
          <w:szCs w:val="30"/>
        </w:rPr>
        <w:t>Следует напомнить, что обязанности и ответственность граждан по обращению с отходами прописаны также в Конституции Республики Беларусь.</w:t>
      </w:r>
    </w:p>
    <w:p>
      <w:pPr>
        <w:pStyle w:val="NormalWeb"/>
        <w:spacing w:before="0" w:after="0"/>
        <w:ind w:firstLine="709"/>
        <w:jc w:val="both"/>
        <w:rPr>
          <w:sz w:val="30"/>
          <w:szCs w:val="30"/>
        </w:rPr>
      </w:pPr>
      <w:r>
        <w:rPr>
          <w:sz w:val="30"/>
          <w:szCs w:val="30"/>
        </w:rPr>
        <w:t>Граждане несут обязанность по раздельному сбору отходов и выбрасыванию их только в санкционированных местах. Данные нормы закреплены как обязанность граждан в статье 17 закона Республики Беларусь от 20 июля 2015 года №271-3 «Об обращении с отходами».</w:t>
      </w:r>
    </w:p>
    <w:p>
      <w:pPr>
        <w:pStyle w:val="NormalWeb"/>
        <w:spacing w:before="0" w:after="0"/>
        <w:ind w:firstLine="709"/>
        <w:jc w:val="both"/>
        <w:rPr>
          <w:sz w:val="30"/>
          <w:szCs w:val="30"/>
        </w:rPr>
      </w:pPr>
      <w:r>
        <w:rPr>
          <w:sz w:val="30"/>
          <w:szCs w:val="30"/>
        </w:rPr>
        <w:t>В соответствии с ним каждый гражданин нашей страны обязан проводить раздельный сбор отходов. Все коммунальные отходы, образующиеся на территориях населённых пунктов, подлежат сбору и удалению в санкционированных местах хранения и захоронения отходов. Несанкционированное размещение отходов, самовольное их захоронение запрещены.</w:t>
      </w:r>
    </w:p>
    <w:p>
      <w:pPr>
        <w:pStyle w:val="NormalWeb"/>
        <w:spacing w:before="0" w:after="0"/>
        <w:ind w:firstLine="709"/>
        <w:jc w:val="both"/>
        <w:rPr>
          <w:sz w:val="30"/>
          <w:szCs w:val="30"/>
        </w:rPr>
      </w:pPr>
      <w:r>
        <w:rPr>
          <w:sz w:val="30"/>
          <w:szCs w:val="30"/>
        </w:rPr>
        <w:t>Услуга по обращению с твёрдыми коммунальными отходами является основной, что означает обязательность оказания данной услуги населению.</w:t>
      </w:r>
    </w:p>
    <w:p>
      <w:pPr>
        <w:pStyle w:val="NormalWeb"/>
        <w:spacing w:before="0" w:after="0"/>
        <w:ind w:firstLine="709"/>
        <w:jc w:val="both"/>
        <w:rPr>
          <w:sz w:val="30"/>
          <w:szCs w:val="30"/>
        </w:rPr>
      </w:pPr>
      <w:r>
        <w:rPr>
          <w:sz w:val="30"/>
          <w:szCs w:val="30"/>
        </w:rPr>
        <w:t>Закон Республики Беларусь «О защите прав потребителей жилищно-коммунального хозяйства» от 16.07.2008г. №405-3 предусматривает обязательность заключения договора на оказание  основных жилищно-коммунальных услуг не только для исполнителя, но и для потребителя. В соответствии со ст. 17 Закона Республики Беларусь от 20.07.2015 №271-З “Об обращении с отходами”, граждане несут обязанность по раздельному сбору отходов и выбрасыванию их только в санкционированных местах. Несанкционированное размещение отходов, самовольное их захоронение запрещены.</w:t>
      </w:r>
    </w:p>
    <w:p>
      <w:pPr>
        <w:pStyle w:val="NormalWeb"/>
        <w:spacing w:before="0" w:after="0"/>
        <w:ind w:firstLine="709"/>
        <w:jc w:val="both"/>
        <w:rPr>
          <w:sz w:val="30"/>
          <w:szCs w:val="30"/>
        </w:rPr>
      </w:pPr>
      <w:r>
        <w:rPr>
          <w:sz w:val="30"/>
          <w:szCs w:val="30"/>
        </w:rPr>
        <w:t>Предоставить гражданам санкционированные места временного хранения отходов потребления в населенных пунктах могут только организации жилищно-коммунального хозяйства, осуществляющие деятельность по обращению с коммунальными отходами. В соответствии со схемой обращения с твердыми коммунальными отходами, санкционированным местом хранения отходов потребления для граждан является транспортное средство при подомовом объезде частных домовладений.</w:t>
      </w:r>
    </w:p>
    <w:p>
      <w:pPr>
        <w:pStyle w:val="NormalWeb"/>
        <w:spacing w:before="0" w:after="0"/>
        <w:ind w:firstLine="709"/>
        <w:jc w:val="both"/>
        <w:rPr>
          <w:sz w:val="30"/>
          <w:szCs w:val="30"/>
        </w:rPr>
      </w:pPr>
      <w:r>
        <w:rPr>
          <w:sz w:val="30"/>
          <w:szCs w:val="30"/>
        </w:rPr>
        <w:t>Следовательно, граждане, проживающие в индивидуальных домах, обязаны заключить договор на оказание услуг по обращению с твердыми коммунальными отходами.</w:t>
      </w:r>
    </w:p>
    <w:p>
      <w:pPr>
        <w:pStyle w:val="NormalWeb"/>
        <w:spacing w:before="0" w:after="0"/>
        <w:ind w:firstLine="709"/>
        <w:jc w:val="both"/>
        <w:rPr>
          <w:sz w:val="30"/>
          <w:szCs w:val="30"/>
        </w:rPr>
      </w:pPr>
      <w:r>
        <w:rPr>
          <w:sz w:val="30"/>
          <w:szCs w:val="30"/>
        </w:rPr>
        <w:t>Напоминаем, что такие понятия как «отсутствие отходов» и «отходы не образуются» действующим законодательством не закреплены, таким образом все и юридические, и физические лица, осуществляющие свою деятельность, являются производителями отходов.</w:t>
      </w:r>
    </w:p>
    <w:p>
      <w:pPr>
        <w:pStyle w:val="NormalWeb"/>
        <w:spacing w:before="0" w:after="0"/>
        <w:ind w:firstLine="709"/>
        <w:jc w:val="both"/>
        <w:rPr>
          <w:sz w:val="30"/>
          <w:szCs w:val="30"/>
        </w:rPr>
      </w:pPr>
      <w:r>
        <w:rPr>
          <w:sz w:val="30"/>
          <w:szCs w:val="30"/>
        </w:rPr>
        <w:t>Начисления за обращение с ТКО производятся согласно Положения о порядке расчёта и внесения платы за жилищно-коммунальные услуги и платы за пользование жилыми помещениями государственного жилищного фонда, утвержденного постановлением  Совета Министров Республики Беларусь от 12 июня 2014г. №571 (далее - Положение).</w:t>
      </w:r>
    </w:p>
    <w:p>
      <w:pPr>
        <w:pStyle w:val="NormalWeb"/>
        <w:spacing w:before="0" w:after="0"/>
        <w:ind w:firstLine="709"/>
        <w:jc w:val="both"/>
        <w:rPr>
          <w:sz w:val="30"/>
          <w:szCs w:val="30"/>
        </w:rPr>
      </w:pPr>
      <w:r>
        <w:rPr>
          <w:sz w:val="30"/>
          <w:szCs w:val="30"/>
        </w:rPr>
        <w:t>Им, в частности, определено, что плата за вывоз, обезвреживание и переработку твёрдых коммунальных отходов рассчитывается по субсидированным тарифам для населения исходя из норматива их образования, утверждённого решением Кричевского райисполкома, и количества зарегистрированных по месту жительства.</w:t>
      </w:r>
    </w:p>
    <w:p>
      <w:pPr>
        <w:pStyle w:val="NormalWeb"/>
        <w:spacing w:before="0" w:after="0"/>
        <w:ind w:firstLine="709"/>
        <w:jc w:val="both"/>
        <w:rPr>
          <w:sz w:val="30"/>
          <w:szCs w:val="30"/>
        </w:rPr>
      </w:pPr>
      <w:r>
        <w:rPr>
          <w:sz w:val="30"/>
          <w:szCs w:val="30"/>
        </w:rPr>
        <w:t>Согласно статье 16 Закона Республики Беларусь «О государственных социальных льготах, правах и гарантиях для отдельных категорий граждан» инвалиды 1 и 2 группы, не имеющие трудоспособных членов семьи, обязанных по закону их содержать, и проживающие одни либо с неработающими пенсионерами, имеют право на 50% скидку с платы за коммунальные услуги. Для оформления льготы необходимо в адрес Кричевского УКПП «Коммунальник» выслать копию удостоверения инвалида, справку о месте жительства и  составе семьи и заявление о предоставлении льготы.</w:t>
      </w:r>
    </w:p>
    <w:p>
      <w:pPr>
        <w:pStyle w:val="NormalWeb"/>
        <w:spacing w:before="0" w:after="0"/>
        <w:ind w:firstLine="709"/>
        <w:jc w:val="both"/>
        <w:rPr>
          <w:sz w:val="30"/>
          <w:szCs w:val="30"/>
        </w:rPr>
      </w:pPr>
      <w:r>
        <w:rPr>
          <w:sz w:val="30"/>
          <w:szCs w:val="30"/>
        </w:rPr>
        <w:t>Длительное отсутствие по месту регистрации не является основанием для расторжения договора на предоставление обязательной жилищно-коммунальной услуги.</w:t>
      </w:r>
    </w:p>
    <w:p>
      <w:pPr>
        <w:pStyle w:val="NormalWeb"/>
        <w:spacing w:before="0" w:after="0"/>
        <w:ind w:firstLine="709"/>
        <w:jc w:val="both"/>
        <w:rPr>
          <w:sz w:val="30"/>
          <w:szCs w:val="30"/>
        </w:rPr>
      </w:pPr>
      <w:r>
        <w:rPr>
          <w:sz w:val="30"/>
          <w:szCs w:val="30"/>
        </w:rPr>
        <w:t>В случае отсутствия плательщика коммунальных услуг по месту жительства более 10 суток подряд и предварительно поставил в известность об этом организацию, производящую начисление платы за коммунальные услуги, Положением о порядке перерасчета платы за некоторые виды коммунальных услуг, утвержденным постановлением Совета Министров Республики Беларусь от 16.12.2005г. №1466, предусмотрен перерасчет.</w:t>
      </w:r>
    </w:p>
    <w:p>
      <w:pPr>
        <w:pStyle w:val="NormalWeb"/>
        <w:spacing w:before="0" w:after="0"/>
        <w:ind w:firstLine="709"/>
        <w:jc w:val="both"/>
        <w:rPr/>
      </w:pPr>
      <w:r>
        <w:rPr>
          <w:sz w:val="30"/>
          <w:szCs w:val="30"/>
        </w:rPr>
        <w:t>Для проведения перерасчёта платы за коммунальные услуги необходимо представить соответствующие документы. При выезде за границу, к примеру, именные проездные билеты или другие документы, подтверждающие нахождение за пределами страны. Перерасчёт может быть произведён, если представлены справки из санаторно-курортных и других оздоровительных организаций, о пребывании в больничном стационаре, с места предварительного заключения или лишения свободы, из части по месту прохождения срочной воинской службы, сборов. При выезде в другие сельские населённые пункты или на дачные участки, на учёбу, в командировку представляется справка из сельского исполнительного комитета, садоводческого товарищества, учебного заведения, с места работы. При выезде для ухода за инвалидом I группы либо, лицом, достигшим 80-летнего возраста – справка районного управления по труду, занятости и социальной защите населения. Если пожилые люди выезжают на зиму к детям в город, они могут зарегистрироваться по месту пребывания в городе и представить в организацию, начисляющую плату за обращение с ТКО, письменное заявление и документы, подтверждающие регистрацию по месту пребывания.</w:t>
      </w:r>
    </w:p>
    <w:p>
      <w:pPr>
        <w:pStyle w:val="NormalWeb"/>
        <w:spacing w:before="0" w:after="0"/>
        <w:ind w:firstLine="709"/>
        <w:jc w:val="both"/>
        <w:rPr>
          <w:sz w:val="30"/>
          <w:szCs w:val="30"/>
        </w:rPr>
      </w:pPr>
      <w:r>
        <w:rPr>
          <w:sz w:val="30"/>
          <w:szCs w:val="30"/>
        </w:rPr>
        <w:t>Не редкость, когда дома используют под дачу, а также имеются жилые дома в собственности граждан, в которых никто не зарегистрирован, в этом случае начисление платы  производится исходя из норматива образования твердых коммунальных отходов на одного плательщика по субсидируемым тарифам для населения, что предусмотрено  пунктом 52 вышеуказанного Положения.</w:t>
      </w:r>
    </w:p>
    <w:p>
      <w:pPr>
        <w:pStyle w:val="NormalWeb"/>
        <w:spacing w:before="0" w:after="0"/>
        <w:ind w:firstLine="709"/>
        <w:jc w:val="both"/>
        <w:rPr>
          <w:sz w:val="30"/>
          <w:szCs w:val="30"/>
        </w:rPr>
      </w:pPr>
      <w:r>
        <w:rPr>
          <w:sz w:val="30"/>
          <w:szCs w:val="30"/>
        </w:rPr>
        <w:t>Если в жилом помещении зарегистрированы по месту жительства 3 человека, проживает 1 человек, то придется платить за 3 человека. И это справедливо, ведь те, кто проживает в другом месте, там вывоз отходов не платят.</w:t>
      </w:r>
    </w:p>
    <w:p>
      <w:pPr>
        <w:pStyle w:val="NormalWeb"/>
        <w:spacing w:before="0" w:after="0"/>
        <w:ind w:firstLine="709"/>
        <w:jc w:val="both"/>
        <w:rPr>
          <w:sz w:val="30"/>
          <w:szCs w:val="30"/>
        </w:rPr>
      </w:pPr>
      <w:r>
        <w:rPr>
          <w:sz w:val="30"/>
          <w:szCs w:val="30"/>
        </w:rPr>
        <w:t>Обращаясь к собственникам жилых помещений, не заключившим договор на вывоз и обезвреживание ТКО, хочется напомнить, что охрана окружающей среды – долг каждого. Отказ от заключения договора является нарушением законодательств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ify.by/&#1090;&#1072;&#1088;&#1080;&#1092;&#1099;-&#1085;&#1072;-&#1090;&#1077;&#1087;&#1083;&#1086;-&#1080;-&#1101;&#1083;&#1077;&#1082;&#1090;&#1088;&#1080;&#1095;&#1077;&#1089;&#1090;&#1074;&#1086;/" TargetMode="External"/><Relationship Id="rId3" Type="http://schemas.openxmlformats.org/officeDocument/2006/relationships/hyperlink" Target="http://www.tarify.by/&#1090;&#1072;&#1088;&#1080;&#1092;&#1099;-&#1085;&#1072;-&#1090;&#1077;&#1087;&#1083;&#1086;-&#1080;-&#1101;&#1083;&#1077;&#1082;&#1090;&#1088;&#1080;&#1095;&#1077;&#1089;&#1090;&#1074;&#10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57:00Z</dcterms:created>
  <dc:creator>Костричко Светлана Михайловна</dc:creator>
  <dc:description/>
  <cp:keywords/>
  <dc:language>en-US</dc:language>
  <cp:lastModifiedBy>dell</cp:lastModifiedBy>
  <dcterms:modified xsi:type="dcterms:W3CDTF">2017-06-06T09:57:00Z</dcterms:modified>
  <cp:revision>2</cp:revision>
  <dc:subject/>
  <dc:title/>
</cp:coreProperties>
</file>