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мпортозамещающей продукции и развития ассортимента с учетом конъюнктуры рынка в 2021 году 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80" w:right="-108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с паровым циклом стирки, с функцией Эко Бабл (</w:t>
            </w:r>
            <w:r>
              <w:rPr>
                <w:sz w:val="26"/>
                <w:szCs w:val="26"/>
                <w:shd w:fill="FFFFFF" w:val="clear"/>
              </w:rPr>
              <w:t xml:space="preserve">Eco Bubble) </w:t>
            </w: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 отключения при падении, цифровым дисплеем, дистанционным управлением, регулируемые термостатом, с керамическим нагревательным прибор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кофемо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тационарные планетарные миксеры (венчики вращаются не только вокруг своей оси, но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тросоковыжималк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с функцией «стакан сока», с защитой от перегрузки, с низким уровнем ш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настольные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ибкой ножкой, плавным изменением яркости, возможностью регулировки в различных плоскостя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зины для бель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ки для заточки нож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, зернист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3"/>
              </w:rPr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с высокой эффективностью, различных расфас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беливающим и пятновыводящим эфф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етские,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трусики-подгузники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е количество в упаковке, улучшенного качества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взросл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талии (от 55 см)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ленки, простыни гигиенические однораз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азличного размера; для детей и взрослых.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раски (красители) для волос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, с повышенным циклом смывания, с устойчивым эффектом закрашивания седины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6"/>
                <w:szCs w:val="28"/>
              </w:rPr>
            </w:pPr>
            <w:r>
              <w:rPr>
                <w:spacing w:val="-5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епки канцелярск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разнообразн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для скандинавской ходьб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коленник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иленные лентой-стяжкой на липучке, с гелевыми вставками, из дышащих влагоотводящ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ывающийся, с боковыми бортик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мебель из искусственного ротанг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я (столы, стулья, кресла, кресла-кочалки, подвесные кресла) и в наборах. Прочность, различных дизайна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джинсовая одежда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1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 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3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котажные изделия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рхняя одеж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ловные уборы, комплекты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</w:t>
            </w:r>
            <w:r>
              <w:rPr>
                <w:rStyle w:val="216pt"/>
                <w:sz w:val="26"/>
                <w:szCs w:val="26"/>
                <w:u w:val="none"/>
              </w:rPr>
              <w:t>перчатки и варежки для взрослых и детей</w:t>
            </w:r>
          </w:p>
          <w:p>
            <w:pPr>
              <w:pStyle w:val="Normal"/>
              <w:spacing w:lineRule="exact" w:line="240"/>
              <w:rPr>
                <w:rStyle w:val="216pt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4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 кожаная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ухие молочные смеси на основе козьего молок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 w:eastAsia="ru-RU"/>
              </w:rPr>
              <w:t>Toffee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Cream</w:t>
            </w:r>
            <w:r>
              <w:rPr>
                <w:sz w:val="26"/>
                <w:szCs w:val="26"/>
                <w:lang w:val="ru-RU" w:eastAsia="ru-RU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4:00Z</dcterms:created>
  <dc:creator>Пользователь</dc:creator>
  <dc:description/>
  <cp:keywords/>
  <dc:language>en-US</dc:language>
  <cp:lastModifiedBy>kin</cp:lastModifiedBy>
  <cp:lastPrinted>2016-12-23T14:35:00Z</cp:lastPrinted>
  <dcterms:modified xsi:type="dcterms:W3CDTF">2021-03-12T08:54:00Z</dcterms:modified>
  <cp:revision>2</cp:revision>
  <dc:subject/>
  <dc:title>Приложение</dc:title>
</cp:coreProperties>
</file>