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потребительских товаров, предлагаемых для освоения их производства, выпуска импортозамещающей продукции и развития ассортимента с учетом конъюнктуры рынка в 2021 год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0"/>
        <w:gridCol w:w="1059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pacing w:lineRule="exact" w:line="240"/>
              <w:ind w:right="-40" w:hanging="0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Аккумуляторные ручные пылесосы, электрошвабры.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187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7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shd w:fill="FFFFFF" w:val="clear"/>
              <w:spacing w:lineRule="exact" w:line="240"/>
              <w:ind w:left="43" w:right="566" w:firstLine="2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4" w:leader="none"/>
              </w:tabs>
              <w:spacing w:lineRule="exact" w:line="240"/>
              <w:ind w:left="10" w:right="72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, с дополнительным комплектом ножей, наличием мешка для травы и т.д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, автоматическая заправка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 г/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паровые щетки</w:t>
            </w:r>
          </w:p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ю от 800 до 1000 Вт, паровой удар от 25 г/мин до 40 г/мин, объемом резервуара для воды от 50 до 100 мл, длина шнура 2-3 метра, регулировка температуры нагрева и мощности пара, антипригарное покрытие, с разными насадками для одежды и удаления шерсти, подставка для щ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опеч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ая и толстостенная, с антипригарным покрытием, программным обеспечением (несколько режимов выпечки), функцией термоса, оснащена диспенсером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 </w:t>
            </w:r>
            <w:r>
              <w:rPr>
                <w:sz w:val="26"/>
                <w:szCs w:val="26"/>
                <w:shd w:fill="FFFFFF" w:val="clear"/>
              </w:rPr>
              <w:t>Возможность приготовления блюд под давлением, программа жарки во фритюре и готовки на п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самокат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типов и видов; различная  мощность, грузоподъемность, компактность, повышенная проходимость, складные и нескладные, наличие электроники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9" w:hanging="0"/>
              <w:jc w:val="center"/>
              <w:rPr>
                <w:b/>
                <w:b/>
                <w:spacing w:val="-4"/>
                <w:sz w:val="26"/>
                <w:szCs w:val="28"/>
              </w:rPr>
            </w:pPr>
            <w:r>
              <w:rPr>
                <w:b/>
                <w:spacing w:val="-4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 антипригарным покрытием, силиконовые. Различных форм, диаметра, глуб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5" w:right="7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ита металлические с ручко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 (в виде кружки) и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ывальник дач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умбой и без тумбы, с водонагревательным элементом и без него, материал изготовления – металл, пластмас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ки-тележ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грузоподъемности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таллических и пластиковых конструкций, размеры 900*900*2000 мм; 900*900*2200мм, полукруглые, высокий поддон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5" w:hanging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; толщиной до 5 мм, основой иглопробивной, войлочной, защитным слоем от 0,35 до 0,7 мм, с имитацией различных фактур (ткань, древесина, плитка, камень и др.)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0" w:right="29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7"/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7"/>
              </w:rPr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9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pacing w:val="-7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3"/>
              </w:rPr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shd w:fill="FFFFFF" w:val="clear"/>
              <w:spacing w:lineRule="exact" w:line="240"/>
              <w:ind w:right="86" w:hanging="14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" w:hanging="5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0" w:leader="none"/>
              </w:tabs>
              <w:spacing w:lineRule="exact" w:line="240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right="-108" w:hanging="0"/>
              <w:rPr>
                <w:sz w:val="26"/>
                <w:szCs w:val="26"/>
                <w:highlight w:val="yellow"/>
              </w:rPr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" w:hanging="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4" w:hanging="5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7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>
          <w:trHeight w:val="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коло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Портативные, беспроводные, различного размера и диз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7"/>
                <w:sz w:val="26"/>
                <w:szCs w:val="28"/>
              </w:rPr>
            </w:pPr>
            <w:r>
              <w:rPr>
                <w:b/>
                <w:spacing w:val="7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-108" w:hanging="10"/>
              <w:jc w:val="both"/>
              <w:rPr>
                <w:spacing w:val="-3"/>
              </w:rPr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pacing w:val="-8"/>
                <w:sz w:val="26"/>
                <w:szCs w:val="26"/>
              </w:rPr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" w:right="-10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опки канцеляр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с разнообразными наконечни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обус школьны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1"/>
                <w:sz w:val="26"/>
                <w:szCs w:val="28"/>
              </w:rPr>
            </w:pPr>
            <w:r>
              <w:rPr>
                <w:b/>
                <w:color w:val="FF0000"/>
                <w:spacing w:val="-1"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7"/>
              </w:rPr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134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2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269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тационарные (кардиотренажеры)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Беговые дорожки, велотренажеры,  элипссои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5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" w:right="113" w:hanging="6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50"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" w:right="302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144" w:firstLine="1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82" w:firstLine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54"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котн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размера,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ах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, женщин, детей; из дышащих материалов; различной цветовой г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велотов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-антистресс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, расцве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Радионяни, видеоня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 xml:space="preserve">Аксессуары для новорожденных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Соски на бутылоч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устыш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метры для воды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одогреватели детского питания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Термоконтейнеры для бутылоч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Прорезывател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216pt"/>
                <w:b w:val="false"/>
                <w:b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Чашка-поилка (непроливайка)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6pt"/>
                <w:color w:val="000000"/>
                <w:sz w:val="26"/>
                <w:szCs w:val="26"/>
                <w:u w:val="none"/>
              </w:rPr>
              <w:t>Товары для домашних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Style w:val="216pt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color w:val="000000"/>
                <w:sz w:val="26"/>
                <w:szCs w:val="26"/>
                <w:u w:val="none"/>
              </w:rPr>
              <w:t>Игрушки для животных из латекса, резины, кожи, текстильные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для собак и кошек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корма фасовкой 80-300гр в мягкой упаковке (тетра-пак, пауч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  <w:highlight w:val="red"/>
              </w:rPr>
            </w:pPr>
            <w:r>
              <w:rPr>
                <w:sz w:val="26"/>
                <w:szCs w:val="28"/>
                <w:highlight w:val="red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20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7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7"/>
                <w:szCs w:val="28"/>
              </w:rPr>
            </w:pPr>
            <w:r>
              <w:rPr>
                <w:iCs/>
                <w:spacing w:val="-7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59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red"/>
              </w:rPr>
            </w:pPr>
            <w:r>
              <w:rPr/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жи для выпечки 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и бисквитные, песочные, слоеные, безе для приготовления тортов и других блю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">
    <w:name w:val="Основной текст (2)_"/>
    <w:qFormat/>
    <w:rPr>
      <w:b/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n">
    <w:name w:val="fn"/>
    <w:qFormat/>
    <w:rPr/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12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9:00Z</dcterms:created>
  <dc:creator>Пользователь</dc:creator>
  <dc:description/>
  <cp:keywords/>
  <dc:language>en-US</dc:language>
  <cp:lastModifiedBy>kin</cp:lastModifiedBy>
  <cp:lastPrinted>2016-12-23T14:34:00Z</cp:lastPrinted>
  <dcterms:modified xsi:type="dcterms:W3CDTF">2021-03-12T09:09:00Z</dcterms:modified>
  <cp:revision>2</cp:revision>
  <dc:subject/>
  <dc:title>Приложение</dc:title>
</cp:coreProperties>
</file>