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ОАО «Кричевобщепит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46"/>
        <w:gridCol w:w="6600"/>
      </w:tblGrid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и краткое наименование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крытое акционерное общество «Кричевобщепи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О «Кричевобщепит»</w:t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 (место нахождения) 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3500, Могилевская область, город Кричев, улица Ленинская, дом 48</w:t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й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о государственной регистрации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зарегистрировано решением от 28 февраля 2004 года № 5-30 в Едином государственном регистре юридических лиц и индивидуальных предпринимателей за № 790226195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– Мозолькова Наталья Васильевна, 56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дущий бухгалтер Чиканова Светлана Николаевна, 56260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40"/>
          <w:szCs w:val="40"/>
          <w:lang w:val="en-US"/>
        </w:rPr>
        <w:t>I</w:t>
      </w:r>
      <w:r>
        <w:rPr>
          <w:b/>
          <w:i/>
          <w:color w:val="0000FF"/>
          <w:sz w:val="40"/>
          <w:szCs w:val="40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создания предприятия:</w:t>
      </w:r>
    </w:p>
    <w:p>
      <w:pPr>
        <w:pStyle w:val="Point"/>
        <w:rPr/>
      </w:pPr>
      <w:r>
        <w:rPr>
          <w:sz w:val="28"/>
          <w:szCs w:val="28"/>
        </w:rPr>
        <w:t>Открытое акционерное общество</w:t>
      </w:r>
      <w:r>
        <w:rPr/>
        <w:t xml:space="preserve"> «Кричевобщепит» </w:t>
      </w:r>
      <w:r>
        <w:rPr>
          <w:sz w:val="28"/>
          <w:szCs w:val="28"/>
        </w:rPr>
        <w:t>(далее – Общество) создано на основании решения Кричевского районного исполнительного комитета от 30 декабря 2003 г. № 20-48 «О создании открытых акционерных обществ в процессе разгосударствления и приватизации районной коммунальной собственности Кричевского унитарного коммунального оптово-розничного торгового предприятия» путем преобразования Кричевского унитарного коммунального оптово-розничного торгового предприятия (далее - предприятия) на базе выделяемого из состава предприятия структурного подразделения в соответствии с законодательством о приватизации государственного имущества, законодательством об акционерных обществах и решения Кричевского районного Совета депутатов от 30 декабря 2003 г. № 4-6 «Об утверждении Положения о порядке создания предприятия на базе структурного подразделения, выделяемого в процессе разгосударствления  и приватизации из состава действующего предприятия, находящегося в районной коммунальной собственности» и является приемником прав и обязанностей предприятия в соответствии с передаточным актом и разделительным балансом, за исключением прав и обязанностей, которые не могут принадлежать Обществу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вид деятельности: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 (включая алкогольные напитки и табачные изделия) и общественное питание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чие виды деятельности, осуществляемые предприятием: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>
          <w:sz w:val="28"/>
          <w:szCs w:val="28"/>
        </w:rPr>
        <w:t>Деятельность по обеспечению безопасности юридических и физических лиц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заготовке древесины. Перевозка пассажиров и грузов (исключая технологические внутрихозяйственные перевозки пассажиров и грузов, выполняемые юридическими лицами и индивидуальными предпринимателями для собственных нужд) автомобильным, внутренним водным, морским транспортом. </w:t>
      </w:r>
    </w:p>
    <w:p>
      <w:pPr>
        <w:pStyle w:val="Poi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Мощности предприятия, занимаемая доля рынка: 4</w:t>
      </w:r>
      <w:r>
        <w:rPr>
          <w:b/>
          <w:sz w:val="28"/>
          <w:szCs w:val="28"/>
        </w:rPr>
        <w:t>0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меем выгодное место располо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лицензий, патентов, сертифика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альное разрешение (Лицензия) на право осуществления: «Розничная торговля алкогольными напитками и (или) табачными изделиями», выдана Кричевским районным исполнительным комитетом на основании решения от 16 марта 2009 г № 7-5 сроком на 5 лет, и продлена на основании решения от 12 марта 2014 г № 6-6.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  <w:lang w:val="en-US"/>
        </w:rPr>
        <w:t>II</w:t>
      </w:r>
      <w:r>
        <w:rPr>
          <w:b/>
          <w:i/>
          <w:color w:val="0000FF"/>
          <w:sz w:val="40"/>
          <w:szCs w:val="40"/>
        </w:rPr>
        <w:t xml:space="preserve">. Финансовые показатели хозяйственной деятельности общества 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386"/>
        <w:gridCol w:w="1386"/>
        <w:gridCol w:w="1386"/>
      </w:tblGrid>
      <w:tr>
        <w:trPr>
          <w:trHeight w:val="493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 01.01.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 01.01.2024</w:t>
            </w:r>
          </w:p>
        </w:tc>
      </w:tr>
      <w:tr>
        <w:trPr>
          <w:trHeight w:val="51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тоимость чистых активов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ручка от реализации продукции, работ, услуг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быль всего (из Отчета о прибылях и убытках), </w:t>
              <w:br/>
              <w:t>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от реализации продукции, работ, услуг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</w:t>
            </w:r>
          </w:p>
        </w:tc>
      </w:tr>
      <w:tr>
        <w:trPr>
          <w:trHeight w:val="517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чистая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биторская задолженность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едиторская задолженность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541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едняя заработная плата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8</w:t>
            </w:r>
          </w:p>
        </w:tc>
      </w:tr>
      <w:tr>
        <w:trPr>
          <w:trHeight w:val="541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ающих, 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. Информация о выпускаемой продукции, производимых работах, оказываемых услугах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666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сего), тыс.руб.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  <w:lang w:val="en-US"/>
        </w:rPr>
        <w:t xml:space="preserve">IV. </w:t>
      </w:r>
      <w:r>
        <w:rPr>
          <w:b/>
          <w:i/>
          <w:color w:val="0000FF"/>
          <w:sz w:val="40"/>
          <w:szCs w:val="40"/>
        </w:rPr>
        <w:t>Реализованные инвестиционные проекты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lang w:val="en-US"/>
        </w:rPr>
      </w:pPr>
      <w:r>
        <w:rPr>
          <w:b/>
          <w:i/>
          <w:color w:val="0000FF"/>
          <w:sz w:val="26"/>
          <w:szCs w:val="26"/>
          <w:lang w:val="en-US"/>
        </w:rPr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40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освоенных инвестиций (млн. 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 инвестиционного проекта (млн.руб.)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г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.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1 г.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Планируемые к реализации инвестиционные проекты</w:t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tbl>
      <w:tblPr>
        <w:tblW w:w="104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272"/>
        <w:gridCol w:w="240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 инвестиционного проекта (тыс.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4 г.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толового инвентаря, технологического оборуд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. Структура реализации работ (услуг)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tbl>
      <w:tblPr>
        <w:tblW w:w="102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393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ынки сбыта продукции (указать страны): </w:t>
      </w:r>
      <w:r>
        <w:rPr>
          <w:rFonts w:cs="Times New Roman" w:ascii="Times New Roman" w:hAnsi="Times New Roman"/>
          <w:b/>
          <w:sz w:val="28"/>
          <w:szCs w:val="28"/>
        </w:rPr>
        <w:t>Республ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арус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. Информация об имуществе, находящемся по договору безвозмездного пользования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0"/>
          <w:szCs w:val="40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_____________________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27"/>
        <w:gridCol w:w="28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таточная стоимость на 01.01.2024, тыс.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. Информация о земельных участках, находящихся в пользовании, аренде, собственност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ОАО «Кричевобщепит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33"/>
        <w:gridCol w:w="2556"/>
        <w:gridCol w:w="1814"/>
        <w:gridCol w:w="2091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сто нахождения участ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. Кричев, улица Ленинская, дом 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07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240501000020031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стоян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30/224-1658 от 03.10.2007г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. Кричев, микрорайон Комсомольский, 17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07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240501000010050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ренда, (до 29.12.2058г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30/848-1673 от 29.01.2009г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. Информация о капитальных строениях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(зданиях, сооружениях) и изолированных помещениях ОАО «Кричевобщепит»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620"/>
        <w:gridCol w:w="1620"/>
      </w:tblGrid>
      <w:tr>
        <w:trPr>
          <w:trHeight w:val="9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назначение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, свидетельство о регистрации (№, д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сдаваемая в аренду,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* 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, г. Кричев, улица Ленинская, дом 48, № 730/104-3819 от 04.03.20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.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«Апельсин» с отделом «Кулинария», № 730/104-6889 от 20.05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.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Кричевобщепит»                                       Н.В.Мозолькова</w:t>
        <w:tab/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ущий бухгалтер                                               С.Н. Чиканова</w:t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Стиль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7:00Z</dcterms:created>
  <dc:creator>302</dc:creator>
  <dc:description/>
  <cp:keywords/>
  <dc:language>en-US</dc:language>
  <cp:lastModifiedBy>Титова Ирина Валентиновна</cp:lastModifiedBy>
  <cp:lastPrinted>2024-04-19T15:24:00Z</cp:lastPrinted>
  <dcterms:modified xsi:type="dcterms:W3CDTF">2024-04-22T10:46:00Z</dcterms:modified>
  <cp:revision>4</cp:revision>
  <dc:subject/>
  <dc:title>18</dc:title>
</cp:coreProperties>
</file>