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28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62849918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50" w:hanging="108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3 мая 2020 г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33-4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43" w:firstLine="43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itle"/>
        <w:spacing w:lineRule="exact" w:line="280" w:before="0" w:after="0"/>
        <w:ind w:right="382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изменении установленного срока уплаты налогов, сборов (пошлин), арендной платы за земельные участки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одпункта 2.1 пункта 2 Указа Президента                Республики Беларусь от 24 апреля 2020 г. № 143 «О поддержке экономики» Кричевский районны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едоставить право Кричевскому районному исполнительному комитету изменять установленный срок уплаты налогов, сборов (пошлин), полностью  уплачиваемых в районный бюджет, арендной платы за земельные участки, находящиеся в государственной собственности, подлежащих уплате с 1 апреля по 30 сентября 2020 г. в форме отсрочки с последующей рассрочкой, налогового кредита*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* Для целей настоящего решения термин «налоговый кредит» в отношении арендной платы за земельные участки, находящиеся в государственной собственности, используется в значении, определенном в статье 50 Налогового кодекса Республики Беларусь.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                                        И.В.Прудников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18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3:00Z</dcterms:created>
  <dc:creator>User</dc:creator>
  <dc:description/>
  <cp:keywords/>
  <dc:language>en-US</dc:language>
  <cp:lastModifiedBy>Интернет</cp:lastModifiedBy>
  <cp:lastPrinted>2020-05-26T12:42:00Z</cp:lastPrinted>
  <dcterms:modified xsi:type="dcterms:W3CDTF">2020-05-26T09:54:00Z</dcterms:modified>
  <cp:revision>7</cp:revision>
  <dc:subject/>
  <dc:title>СРОЧНО</dc:title>
</cp:coreProperties>
</file>