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ECDB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БЮДЖЕТ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РИЧЕВСКОГО РАЙОНА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20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  <w:u w:val="single"/>
        </w:rPr>
        <w:t>Консолидированный бюджет Кричевского района</w:t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  <w:u w:val="single"/>
        </w:rPr>
        <w:t>на 2020 год</w:t>
      </w:r>
    </w:p>
    <w:p>
      <w:pPr>
        <w:pStyle w:val="Normal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района на 2020 год определены в сумме            55 778, 4 тыс. рублей, что составляет 99,2 % к уровню 2019 года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30"/>
          <w:szCs w:val="30"/>
        </w:rPr>
      </w:pPr>
      <w:r>
        <w:rPr>
          <w:b w:val="false"/>
          <w:spacing w:val="0"/>
          <w:sz w:val="30"/>
          <w:szCs w:val="30"/>
        </w:rPr>
        <w:t>в том числе: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30"/>
          <w:szCs w:val="30"/>
        </w:rPr>
        <w:t xml:space="preserve">налоговые и неналоговые платежи – </w:t>
      </w:r>
      <w:r>
        <w:rPr>
          <w:b w:val="false"/>
          <w:spacing w:val="0"/>
          <w:sz w:val="30"/>
          <w:szCs w:val="30"/>
          <w:lang w:val="ru-RU"/>
        </w:rPr>
        <w:t>21 256,4 тыс.</w:t>
      </w:r>
      <w:r>
        <w:rPr>
          <w:b w:val="false"/>
          <w:spacing w:val="0"/>
          <w:sz w:val="30"/>
          <w:szCs w:val="30"/>
        </w:rPr>
        <w:t xml:space="preserve"> рублей (38,1 %)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30"/>
          <w:szCs w:val="30"/>
        </w:rPr>
        <w:t>безвозмездные поступления – 34 52</w:t>
      </w:r>
      <w:r>
        <w:rPr>
          <w:b w:val="false"/>
          <w:spacing w:val="0"/>
          <w:sz w:val="30"/>
          <w:szCs w:val="30"/>
          <w:lang w:val="ru-RU"/>
        </w:rPr>
        <w:t>2,0 тыс.</w:t>
      </w:r>
      <w:r>
        <w:rPr>
          <w:b w:val="false"/>
          <w:spacing w:val="0"/>
          <w:sz w:val="30"/>
          <w:szCs w:val="30"/>
        </w:rPr>
        <w:t xml:space="preserve"> рублей (61,9 %)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формируется за счет налоговых доходов, которые состоят в основном за счет поступлений  подоходного налога с физических лиц (17,4 % в общем объеме бюджета; 45,8 % в объеме собственных доходов), налогов на собственность (5,4 %; 14,2 %), отчислений от НДС (7,8 %; 20,4 %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юджет на 2020 год по расходам сформирован с учетом необходимости решения следующих задач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ения приоритета расходов социального характ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евой поддержки уязвимых слоев населения в части оплаты за жилищно-коммунальные услуги через систему безналичных жилищных субсид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воевременного обеспечения исполнения долговых обязательств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недрения в бюджетный процесс программно-целевого метода с учетом утвержденных государственных программ (их подпрограмм).</w:t>
      </w:r>
    </w:p>
    <w:p>
      <w:pPr>
        <w:pStyle w:val="Heading"/>
        <w:ind w:firstLine="709"/>
        <w:jc w:val="both"/>
        <w:rPr/>
      </w:pPr>
      <w:r>
        <w:rPr>
          <w:b w:val="false"/>
          <w:sz w:val="30"/>
          <w:szCs w:val="30"/>
        </w:rPr>
        <w:t>Бюджет района по расходам на 20</w:t>
      </w:r>
      <w:r>
        <w:rPr>
          <w:b w:val="false"/>
          <w:sz w:val="30"/>
          <w:szCs w:val="30"/>
          <w:lang w:val="ru-RU"/>
        </w:rPr>
        <w:t>20</w:t>
      </w:r>
      <w:r>
        <w:rPr>
          <w:b w:val="false"/>
          <w:sz w:val="30"/>
          <w:szCs w:val="30"/>
        </w:rPr>
        <w:t xml:space="preserve"> год определен в сумме               </w:t>
      </w:r>
      <w:r>
        <w:rPr>
          <w:b w:val="false"/>
          <w:sz w:val="30"/>
          <w:szCs w:val="30"/>
          <w:lang w:val="ru-RU"/>
        </w:rPr>
        <w:t>55 778,4</w:t>
      </w:r>
      <w:r>
        <w:rPr>
          <w:b w:val="false"/>
          <w:sz w:val="30"/>
          <w:szCs w:val="30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солидированный бюджет района сохранил социальную направленность расходов бюдж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числе важнейших социальных расходных статей – расходы на финансирование учреждений социальной сферы: образования, здравоохранения и физической культуры, спорта, культуры, социальной политики – составляют 69,1 % общего объема расходов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Районный бюджет на </w:t>
      </w:r>
    </w:p>
    <w:p>
      <w:pPr>
        <w:pStyle w:val="Normal"/>
        <w:ind w:firstLine="708"/>
        <w:rPr/>
      </w:pPr>
      <w:r>
        <w:rPr>
          <w:b/>
          <w:color w:val="0070C0"/>
          <w:sz w:val="36"/>
          <w:szCs w:val="36"/>
          <w:u w:val="single"/>
        </w:rPr>
        <w:t>2020 год</w:t>
      </w:r>
    </w:p>
    <w:p>
      <w:pPr>
        <w:pStyle w:val="Normal"/>
        <w:ind w:firstLine="708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казатели районного бюджета на 2020 год определены по доходам в сумме 55 306,8 тыс. рублей, по расходам -                    55 306,8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доходов районного бюджета на 2020 год предусмотрены: налоговые доходы – 18 720,9 тыс. рублей, неналоговые доходы – 2 063,9 тыс. рублей, безвозмездные поступления –             34 522,0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оговые доходы районного бюджета на 2020 год формируются за счет подоходного налога с физических лиц – 9 308,2 тыс. рублей, налогов на собственность – 2 962,4 тыс. рублей, налога на добавленную стоимость – 4 328,4 тыс. рублей, иных налоговых доходов – 2 121,9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налоговые доходы в районном бюджете на 2020 год составят 2 063,9 тыс. рублей и включают: компенсации расходов государства – 1 065,0 тыс. рублей, доходы от реализации имущества – 294,6 тыс. рублей, штрафы – 167,2 тыс. рублей, доходы от сдачи в аренду имущества –                  42,8 тыс. рублей, иные неналоговые доходы – 494,3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функциональной структуре расходов районного бюджета на                2020 год предусмотрены расходы на: общегосударственную деятельность, национальную экономику, социальную политику, национальную оборону, здравоохранение, образование, физическую культуру, спорт, культуру, охрану окружающей среды, жилищно-коммунальные услуги и жилищное строительство.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Расходы районного бюджета на 2020</w:t>
      </w:r>
      <w:r>
        <w:rPr/>
        <w:t xml:space="preserve"> год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1"/>
        <w:gridCol w:w="1937"/>
        <w:gridCol w:w="1521"/>
      </w:tblGrid>
      <w:tr>
        <w:trPr>
          <w:tblHeader w:val="true"/>
        </w:trPr>
        <w:tc>
          <w:tcPr>
            <w:tcW w:w="5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664" w:hRule="atLeast"/>
        </w:trPr>
        <w:tc>
          <w:tcPr>
            <w:tcW w:w="5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в  %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 30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8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7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5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9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11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5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1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щегосударственн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общегосударственную деятельность включают в себ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асходы на содержание органов местного управления и самоуправления</w:t>
      </w:r>
      <w:r>
        <w:rPr>
          <w:b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асходы 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инансирование архивных учрежд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ы на обслуживание долга органов местного управления и самоуправления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асходы резервных фондов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виду «Фонд финансирования расходов, связанных со стихийными бедствиями, авариями и катастрофами» направляются на расходы по предупреждению и ликвидации последствий стихийных бедствий, аварий и  ины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виду «Резервные фонды местных исполнительных и распорядительных органов» направляются на финансирование непредвиденных расходо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ы на осуществление общегосударствен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ежбюджетные трансферты, из которых 119,4 тыс. рублей направляются на дотации сельским Сове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Здравоохран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здравоохранение планируются в сумме                     11911,9 тыс. рублей и будут направлены на финансирование                                 УЗ «Кричевская центральная районная больница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здравоохранение на одного жителя по Кричевскому району устанавливается в размере 380,6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содержание учреждений образования в 2020 году предусматривается 21 052,3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образование (без учета расходов на капитальное строительство) составляет 21 052,3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Культур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отрасль, запланированные в сумме 2 027,5 тыс. рублей,  будут направлены на содержание учреждений культуры и реализацию Государственной программы «Культура Беларуси» на 2016-2020 годы, утвержденной постановлением Совета Министров Республики Беларусь от 4 марта  2016 г. № 18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Физическая культура и спорт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Расходы по отрасли запланированы в сумме 1 114,5 тыс. рублей.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Данные расходы позволяют обеспечить: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/>
      </w:pPr>
      <w:r>
        <w:rPr>
          <w:sz w:val="30"/>
          <w:szCs w:val="30"/>
        </w:rPr>
        <w:t>- проведение спортивных, спортивно-массовых, физкультурно-оздоровительных мероприятий на районном уровн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держание государственного учреждения образования «Специализированная детско-юношеская школа олимпийского резерва Кричевского района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одержание физкультурно-спортивного учреждения «Кричевский физкультурно-оздоровительный комплекс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Социальная политика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В районном бюджете расходы на осуществление социальной политики определены в сумме 2 437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ы по социальной защите детей-сирот и детей, оставшихся без попечения родителей, воспитывающихся в семьях – 504,6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содержание учреждений социального обеспечения –                 1 119,0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еализацию молодежной политики -   6,0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мощь в обеспечении жильем – 66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сходы на бесплатное обеспечение продуктами питания детей первых двух лет жизни -  79,6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казание государственной адресной социальной помощи -       409,6 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организацию бесплатного питания учащихся на территории радиоактивного загрязнения – 103,2 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предоставление безналичных жилищных субсидий – 11,1 тыс. рубле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централизованных мероприятий и бюджетных программ, выплату пособия на погребение – 82,3 тыс. руб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финансирование отраслей национальной экономики направляется    3 038,6 тыс. рублей или 5,5% всех расходов районного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Расходы районного бюджета на отрасли национальной экономики в 2020 году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950"/>
        <w:gridCol w:w="1951"/>
      </w:tblGrid>
      <w:tr>
        <w:trPr>
          <w:tblHeader w:val="true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664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в  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4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2</w:t>
            </w:r>
          </w:p>
        </w:tc>
      </w:tr>
      <w:tr>
        <w:trPr>
          <w:trHeight w:val="38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29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</w:t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3</w:t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</w:tr>
    </w:tbl>
    <w:p>
      <w:pPr>
        <w:pStyle w:val="Style19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финансирование сельского хозяйства в 2020 году предусмотрено            1 621,6 тыс. рублей на содержание ВСУ «Кричевская районная ветеринарная станция», на </w:t>
      </w:r>
      <w:r>
        <w:rPr>
          <w:spacing w:val="-2"/>
          <w:sz w:val="30"/>
          <w:szCs w:val="30"/>
        </w:rPr>
        <w:t xml:space="preserve">проведение </w:t>
      </w:r>
      <w:r>
        <w:rPr>
          <w:spacing w:val="-1"/>
          <w:sz w:val="30"/>
          <w:szCs w:val="30"/>
        </w:rPr>
        <w:t xml:space="preserve">районных соревнований </w:t>
      </w:r>
      <w:r>
        <w:rPr>
          <w:sz w:val="30"/>
          <w:szCs w:val="30"/>
        </w:rPr>
        <w:t>в агропромышленном комплексе и р</w:t>
      </w:r>
      <w:r>
        <w:rPr>
          <w:bCs/>
          <w:color w:val="000000"/>
          <w:sz w:val="30"/>
          <w:szCs w:val="30"/>
        </w:rPr>
        <w:t>азвитие сельскохозяйственного производства, рыбоводства и переработки сельскохозяйственной продукци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ные назначения на транспорт включают в себя расходы на возмещение части затрат по обеспечению городских и пригородных пассажирских перевозок и выплаты социального характера, а также уплату налогов и сборов, не относимых на себестоимость продукции (работ, услуг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сидии организациям, реализующим твердое топливо, топливные брикеты и дрова для населения по фиксированным розничным ценам предусмотрены на возмещение разницы между отпускной (контрактной) ценой производителей твердых видов топлива и фиксированной розничной ценой, установленной Могилевским облисполкомом, выпадающих доходов от предоставления льгот по оплате твердых видов топлива отдельным категориям граждан в соответствии с действующим законодательством, прямых затрат, связанных с доставкой твердых видов топлива на склад топливоснабжающей организации, их хранением и реализацией населению по фиксированным розничным ценам, а также части фактической торговой надбавки, согласованной Могилевским облисполкомом в размере: по реализации населению топливного брикета до 23 процентов отпускной цены производителя, дров – до 29 процентов отпускной цены производителя.</w:t>
      </w:r>
    </w:p>
    <w:p>
      <w:pPr>
        <w:pStyle w:val="Style19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left="0" w:right="0" w:firstLine="709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Style19"/>
        <w:ind w:left="709" w:right="0" w:hanging="0"/>
        <w:rPr/>
      </w:pPr>
      <w:r>
        <w:rPr>
          <w:b/>
          <w:color w:val="0070C0"/>
          <w:sz w:val="30"/>
          <w:szCs w:val="30"/>
          <w:u w:val="single"/>
        </w:rPr>
        <w:t>Жилищно-коммунальные  услуги                                                                  и жилищное строительство</w:t>
      </w:r>
    </w:p>
    <w:p>
      <w:pPr>
        <w:pStyle w:val="Normal"/>
        <w:ind w:firstLine="709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Жилищное строительств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жилищное строительство предусматриваются средства в размере 1 081,1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жилищно-коммунальное хозяйство определены в сумме  7 335,1 тыс. рублей и предусматривают финансирование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субсидии на возмещение части затрат от оказания услуг населению по фиксированным тарифам по обслуживаемому и не обслуживаемому  ЖКХ жилищному фонд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компенсацию потерь доходов от предоставления льгот по оплате жилищно-коммунальных услуг отдельным категориям граждан  в соответствии с Законом Республики Беларусь от 14 июня 2007 г.               № 239-З «О государственных социальных льготах, правах и гарантиях для отдельных категорий граждан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екущий  и капитальный ремонт, модернизацию жилищного фон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лагоустройство населенных пунк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благоустройство населенных пунктов предусматривается       1 279,4 тыс. рублей на текущее содержание и капитальный ремонт объектов благоустрой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Другие вопросы в области жилищно-коммунальных услуг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е вопросы в области жилищно-коммунальных услуг составляют 931,0 тыс. рублей и предусматривают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- капитальный ремонт, модернизацию котельных жилищно-коммунального хозяйства, включая расходы на их перевод на местные виды топлива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- капитальный ремонт, модернизация тепловых сетей и центральных тепловых пунктов; </w:t>
      </w:r>
    </w:p>
    <w:p>
      <w:pPr>
        <w:pStyle w:val="Normal"/>
        <w:ind w:right="140" w:firstLine="708"/>
        <w:jc w:val="both"/>
        <w:rPr/>
      </w:pPr>
      <w:r>
        <w:rPr>
          <w:sz w:val="30"/>
          <w:szCs w:val="30"/>
        </w:rPr>
        <w:t>- расходы, связанные с выполнением функций по предоставлению гражданам безналичных жилищных субсид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асходы, связанные с регистрацией граждан по месту жительства и месту пребы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709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napToGrid w:val="false"/>
        <w:ind w:firstLine="709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napToGrid w:val="false"/>
        <w:ind w:firstLine="709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napToGrid w:val="false"/>
        <w:ind w:firstLine="709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napToGrid w:val="false"/>
        <w:ind w:firstLine="709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napToGrid w:val="false"/>
        <w:ind w:firstLine="709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Бюджеты сельских Советов</w:t>
      </w:r>
    </w:p>
    <w:p>
      <w:pPr>
        <w:pStyle w:val="Normal"/>
        <w:snapToGrid w:val="false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ы сельских Сове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доходам и расходам определены в сумме 590,9 тыс. руб. или 1,1 % в общем объеме консолидированного бюджета.</w:t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>Налоговые и неналоговые доходы в сельские бюджеты предусмотрены в соответствии со статьями 34, 35 Бюджетного кодекс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ходный налог с физических лиц в сельские бюджеты, запланирован от общего контингента поступлений налога по району в размере 3,43 процента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бюджетов сельских Сове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11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425"/>
        <w:gridCol w:w="239"/>
        <w:gridCol w:w="470"/>
        <w:gridCol w:w="1275"/>
        <w:gridCol w:w="1134"/>
        <w:gridCol w:w="1276"/>
        <w:gridCol w:w="668"/>
      </w:tblGrid>
      <w:tr>
        <w:trPr>
          <w:trHeight w:val="8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в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юшкович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нобуд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кович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ятич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9 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0 57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6 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4 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9 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90 94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9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8 9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7 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8 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0 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65 70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96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недвижимость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 88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денежными средствам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земельными участ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 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1 4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 9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 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8 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9 35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е расходов бюджетов сельских Советов определены расходы на содержание аппарата управления, расходы на содержание  общественных пунктов охраны правопорядка, на благоустройство населенных пунктов, в том числе на уличное освещение для выполнения социальных стандар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бюджетах сельских Советов сформирован резервный фонд в размере 1,0% от собственных до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Расходы бюджетов сельских Сове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86"/>
        <w:gridCol w:w="1276"/>
        <w:gridCol w:w="1275"/>
        <w:gridCol w:w="1256"/>
        <w:gridCol w:w="1296"/>
        <w:gridCol w:w="1216"/>
      </w:tblGrid>
      <w:tr>
        <w:trPr>
          <w:trHeight w:val="1815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вин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юшкович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нобудск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ковичск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ятичск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51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ЕГО РАСХОД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99 656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130 577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116 561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124 529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119 621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590 944,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3 927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6 722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2 711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7 017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6 574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16 951,0</w:t>
            </w:r>
          </w:p>
        </w:tc>
      </w:tr>
      <w:tr>
        <w:trPr>
          <w:trHeight w:val="5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органы общего назнач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0 15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2 517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9 508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3 752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4 295,0</w:t>
            </w:r>
          </w:p>
          <w:p>
            <w:pPr>
              <w:pStyle w:val="Normal"/>
              <w:ind w:left="-211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00 222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управления и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0 15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2 517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9 508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3 752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4 295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00 222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6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5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 1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5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 46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Другая общегосударственная деятель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 877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 345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 253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 165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 629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2 269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 729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 053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 85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7 5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3 047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73 993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 053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3 85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7 5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23 047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73 993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6E7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type="gradient" angle="-180" color2="#E8E1CE"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374" w:firstLine="83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Цитата"/>
    <w:basedOn w:val="Normal"/>
    <w:qFormat/>
    <w:pPr>
      <w:ind w:left="-900" w:right="-185" w:firstLine="9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9:00Z</dcterms:created>
  <dc:creator>user</dc:creator>
  <dc:description/>
  <cp:keywords/>
  <dc:language>en-US</dc:language>
  <cp:lastModifiedBy>Чухлей Оксана Ивановна</cp:lastModifiedBy>
  <cp:lastPrinted>2019-03-07T10:38:00Z</cp:lastPrinted>
  <dcterms:modified xsi:type="dcterms:W3CDTF">2020-03-03T08:11:00Z</dcterms:modified>
  <cp:revision>51</cp:revision>
  <dc:subject/>
  <dc:title>                                                      Справка</dc:title>
</cp:coreProperties>
</file>