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3ECDB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>БЮДЖЕТ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РИЧЕВСКОГО РАЙОНА </w:t>
      </w:r>
    </w:p>
    <w:p>
      <w:pPr>
        <w:pStyle w:val="Normal"/>
        <w:spacing w:lineRule="auto" w:line="360"/>
        <w:jc w:val="center"/>
        <w:rPr/>
      </w:pPr>
      <w:r>
        <w:rPr>
          <w:b/>
          <w:sz w:val="96"/>
          <w:szCs w:val="96"/>
        </w:rPr>
        <w:t>НА 2021 ГОД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  <w:u w:val="single"/>
        </w:rPr>
        <w:t>Консолидированный бюджет Кричевского района</w:t>
      </w:r>
    </w:p>
    <w:p>
      <w:pPr>
        <w:pStyle w:val="Normal"/>
        <w:jc w:val="both"/>
        <w:rPr/>
      </w:pPr>
      <w:r>
        <w:rPr>
          <w:b/>
          <w:color w:val="0070C0"/>
          <w:sz w:val="36"/>
          <w:szCs w:val="36"/>
          <w:u w:val="single"/>
        </w:rPr>
        <w:t>на 2021 год</w:t>
      </w:r>
    </w:p>
    <w:p>
      <w:pPr>
        <w:pStyle w:val="Normal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бюджета района на 2021 год определены в сумме                   61 969,4 тыс. рублей, что составляет 110,8 % к уровню 2020 года.</w:t>
      </w:r>
    </w:p>
    <w:p>
      <w:pPr>
        <w:pStyle w:val="Heading"/>
        <w:ind w:firstLine="709"/>
        <w:jc w:val="both"/>
        <w:rPr>
          <w:b w:val="false"/>
          <w:b w:val="false"/>
          <w:spacing w:val="0"/>
          <w:sz w:val="30"/>
          <w:szCs w:val="30"/>
        </w:rPr>
      </w:pPr>
      <w:r>
        <w:rPr>
          <w:b w:val="false"/>
          <w:spacing w:val="0"/>
          <w:sz w:val="30"/>
          <w:szCs w:val="30"/>
        </w:rPr>
        <w:t>в том числе:</w:t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30"/>
          <w:szCs w:val="30"/>
        </w:rPr>
        <w:t xml:space="preserve">налоговые и неналоговые платежи – </w:t>
      </w:r>
      <w:r>
        <w:rPr>
          <w:b w:val="false"/>
          <w:spacing w:val="0"/>
          <w:sz w:val="30"/>
          <w:szCs w:val="30"/>
          <w:lang w:val="ru-RU"/>
        </w:rPr>
        <w:t>22 895,6 тыс.</w:t>
      </w:r>
      <w:r>
        <w:rPr>
          <w:b w:val="false"/>
          <w:spacing w:val="0"/>
          <w:sz w:val="30"/>
          <w:szCs w:val="30"/>
        </w:rPr>
        <w:t xml:space="preserve"> рублей (</w:t>
      </w:r>
      <w:r>
        <w:rPr>
          <w:b w:val="false"/>
          <w:spacing w:val="0"/>
          <w:sz w:val="30"/>
          <w:szCs w:val="30"/>
          <w:lang w:val="ru-RU"/>
        </w:rPr>
        <w:t>36,9</w:t>
      </w:r>
      <w:r>
        <w:rPr>
          <w:b w:val="false"/>
          <w:spacing w:val="0"/>
          <w:sz w:val="30"/>
          <w:szCs w:val="30"/>
        </w:rPr>
        <w:t xml:space="preserve"> %);</w:t>
      </w:r>
    </w:p>
    <w:p>
      <w:pPr>
        <w:pStyle w:val="Heading"/>
        <w:ind w:firstLine="709"/>
        <w:jc w:val="both"/>
        <w:rPr/>
      </w:pPr>
      <w:r>
        <w:rPr>
          <w:b w:val="false"/>
          <w:spacing w:val="0"/>
          <w:sz w:val="30"/>
          <w:szCs w:val="30"/>
        </w:rPr>
        <w:t xml:space="preserve">безвозмездные поступления – </w:t>
      </w:r>
      <w:r>
        <w:rPr>
          <w:b w:val="false"/>
          <w:spacing w:val="0"/>
          <w:sz w:val="30"/>
          <w:szCs w:val="30"/>
          <w:lang w:val="ru-RU"/>
        </w:rPr>
        <w:t>39 073,8 тыс.</w:t>
      </w:r>
      <w:r>
        <w:rPr>
          <w:b w:val="false"/>
          <w:spacing w:val="0"/>
          <w:sz w:val="30"/>
          <w:szCs w:val="30"/>
        </w:rPr>
        <w:t xml:space="preserve"> рублей (</w:t>
      </w:r>
      <w:r>
        <w:rPr>
          <w:b w:val="false"/>
          <w:spacing w:val="0"/>
          <w:sz w:val="30"/>
          <w:szCs w:val="30"/>
          <w:lang w:val="ru-RU"/>
        </w:rPr>
        <w:t>63,1</w:t>
      </w:r>
      <w:r>
        <w:rPr>
          <w:b w:val="false"/>
          <w:spacing w:val="0"/>
          <w:sz w:val="30"/>
          <w:szCs w:val="30"/>
        </w:rPr>
        <w:t xml:space="preserve"> %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новная доля собственных доходов бюджета формируется за счет налоговых доходов, которые состоят в основном за счет поступлений  подоходного налога с физических лиц (16,8 % в общем объеме бюджета; 45,6 % в объеме собственных доходов), отчислений от НДС (7,4 %;           20,0 %)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юджет на 2021 год по расходам сформирован с учетом необходимости решения следующих задач:</w:t>
      </w:r>
    </w:p>
    <w:p>
      <w:pPr>
        <w:pStyle w:val="Normal"/>
        <w:ind w:right="-285" w:firstLine="709"/>
        <w:jc w:val="both"/>
        <w:rPr/>
      </w:pPr>
      <w:r>
        <w:rPr>
          <w:rFonts w:eastAsia="SimSun;宋体"/>
          <w:sz w:val="30"/>
          <w:szCs w:val="30"/>
          <w:lang w:eastAsia="zh-CN"/>
        </w:rPr>
        <w:t>обеспечение сбалансированности бюджета в пределах имеющихся доходов и источников финансирования дефицита бюджета;</w:t>
      </w:r>
    </w:p>
    <w:p>
      <w:pPr>
        <w:pStyle w:val="Normal"/>
        <w:ind w:right="-285" w:firstLine="709"/>
        <w:jc w:val="both"/>
        <w:rPr/>
      </w:pPr>
      <w:r>
        <w:rPr>
          <w:rFonts w:eastAsia="SimSun;宋体"/>
          <w:sz w:val="30"/>
          <w:szCs w:val="30"/>
          <w:lang w:eastAsia="zh-CN"/>
        </w:rPr>
        <w:t>усиление социальной ориентированности расходов, в том числе за счет реализации мер, направленных на повышение качества жизни населения, поддержку многодетных семей;</w:t>
      </w:r>
    </w:p>
    <w:p>
      <w:pPr>
        <w:pStyle w:val="Normal"/>
        <w:widowControl w:val="false"/>
        <w:ind w:right="-285"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овышение благосостояния работников бюджетной сферы, прежде всего, низкооплачиваемых категорий;</w:t>
      </w:r>
    </w:p>
    <w:p>
      <w:pPr>
        <w:pStyle w:val="Normal"/>
        <w:ind w:right="-285" w:firstLine="709"/>
        <w:jc w:val="both"/>
        <w:rPr>
          <w:rFonts w:eastAsia="SimSun;宋体"/>
          <w:sz w:val="30"/>
          <w:szCs w:val="30"/>
          <w:lang w:eastAsia="zh-CN"/>
        </w:rPr>
      </w:pPr>
      <w:r>
        <w:rPr>
          <w:rFonts w:eastAsia="SimSun;宋体"/>
          <w:sz w:val="30"/>
          <w:szCs w:val="30"/>
          <w:lang w:eastAsia="zh-CN"/>
        </w:rPr>
        <w:t>концентрация бюджетных средств на направлениях, обеспечивающих достижение стратегических целей социально-экономического развития страны.</w:t>
      </w:r>
    </w:p>
    <w:p>
      <w:pPr>
        <w:pStyle w:val="Heading"/>
        <w:ind w:firstLine="709"/>
        <w:jc w:val="both"/>
        <w:rPr/>
      </w:pPr>
      <w:r>
        <w:rPr>
          <w:b w:val="false"/>
          <w:sz w:val="30"/>
          <w:szCs w:val="30"/>
        </w:rPr>
        <w:t>Бюджет района по расходам на 20</w:t>
      </w:r>
      <w:r>
        <w:rPr>
          <w:b w:val="false"/>
          <w:sz w:val="30"/>
          <w:szCs w:val="30"/>
          <w:lang w:val="ru-RU"/>
        </w:rPr>
        <w:t>21</w:t>
      </w:r>
      <w:r>
        <w:rPr>
          <w:b w:val="false"/>
          <w:sz w:val="30"/>
          <w:szCs w:val="30"/>
        </w:rPr>
        <w:t xml:space="preserve"> год определен в сумме               </w:t>
      </w:r>
      <w:r>
        <w:rPr>
          <w:b w:val="false"/>
          <w:sz w:val="30"/>
          <w:szCs w:val="30"/>
          <w:lang w:val="ru-RU"/>
        </w:rPr>
        <w:t>61 969,4</w:t>
      </w:r>
      <w:r>
        <w:rPr>
          <w:b w:val="false"/>
          <w:sz w:val="30"/>
          <w:szCs w:val="30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онсолидированный бюджет района сохранил социальную направленность расходов бюдже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числе важнейших социальных расходных статей – расходы на финансирование учреждений социальной сферы: образования, здравоохранения и физической культуры, спорта, культуры, социальной политики – составляют 64,8 % общего объема расходов консолидированного бюджета, что позволяет в полной мере реализовать права граждан на бесплатное образование, здравоохранение и социальные гарант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08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 xml:space="preserve">Районный бюджет на </w:t>
      </w:r>
    </w:p>
    <w:p>
      <w:pPr>
        <w:pStyle w:val="Normal"/>
        <w:ind w:firstLine="708"/>
        <w:rPr/>
      </w:pPr>
      <w:r>
        <w:rPr>
          <w:b/>
          <w:color w:val="0070C0"/>
          <w:sz w:val="36"/>
          <w:szCs w:val="36"/>
          <w:u w:val="single"/>
        </w:rPr>
        <w:t>2021 год</w:t>
      </w:r>
    </w:p>
    <w:p>
      <w:pPr>
        <w:pStyle w:val="Normal"/>
        <w:ind w:firstLine="708"/>
        <w:jc w:val="both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е показатели районного бюджета на 2021 год определены по доходам в сумме 61 473,0 тыс. рублей, по расходам -                                      61 473,0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общем объеме доходов районного бюджета на 2021 год предусмотрены: налоговые доходы – 19 761,4 тыс. рублей, неналоговые доходы – 2 637,8 тыс. рублей, безвозмездные поступления –                        39 073,8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логовые доходы районного бюджета на 2021 год формируются за счет подоходного налога с физических лиц – 9 982,4 тыс. рублей, налогов на собственность – 3 063,5 тыс. рублей, налога на добавленную стоимость – 4 576,2 тыс. рублей, иных налоговых дохо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налоговые доходы в районном бюджете на 2021 год составят         2 637,8 тыс. рублей и включают: компенсации расходов государства –        1 101,0 тыс. рублей, доходы от реализации имущества – 354,6 тыс. рублей, штрафы – 223,2 тыс. рублей, доходы от сдачи в аренду имущества –                  154,4 тыс. рублей, иные неналоговые доходы 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функциональной структуре расходов районного бюджета на                2021 год предусмотрены расходы на: общегосударственную деятельность, национальную экономику, социальную политику, национальную оборону, здравоохранение, образование, физическую культуру, спорт, культуру, охрану окружающей среды, жилищно-коммунальные услуги и жилищное строительство.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Расходы районного бюджета на 2021</w:t>
      </w:r>
      <w:r>
        <w:rPr/>
        <w:t xml:space="preserve"> год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1"/>
        <w:gridCol w:w="1937"/>
        <w:gridCol w:w="1521"/>
      </w:tblGrid>
      <w:tr>
        <w:trPr>
          <w:tblHeader w:val="true"/>
        </w:trPr>
        <w:tc>
          <w:tcPr>
            <w:tcW w:w="5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664" w:hRule="atLeast"/>
        </w:trPr>
        <w:tc>
          <w:tcPr>
            <w:tcW w:w="5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расходах, в  %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 417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5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6</w:t>
            </w:r>
          </w:p>
        </w:tc>
      </w:tr>
      <w:tr>
        <w:trPr>
          <w:trHeight w:val="29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3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4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9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27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5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91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8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3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85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</w:t>
            </w:r>
          </w:p>
        </w:tc>
      </w:tr>
      <w:tr>
        <w:trPr>
          <w:trHeight w:val="26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6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бщегосударственная деятельность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общегосударственную деятельность включают в себя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расходы на содержание органов местного управления и самоуправления</w:t>
      </w:r>
      <w:r>
        <w:rPr>
          <w:b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расходы н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финансирование архивных учрежд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сходы на обслуживание долга органов местного управления и самоуправл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 </w:t>
      </w:r>
      <w:r>
        <w:rPr>
          <w:sz w:val="30"/>
          <w:szCs w:val="30"/>
        </w:rPr>
        <w:t>расходы резервных фондов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виду «Фонд финансирования расходов, связанных со стихийными бедствиями, авариями и катастрофами» направляются на расходы по предупреждению и ликвидации последствий стихийных бедствий, аварий и  иных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виду «Резервные фонды местных исполнительных и распорядительных органов» направляются на финансирование непредвиденных расходов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сходы на осуществление общегосударствен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межбюджетные трансферты, из которых 55,2 тыс. рублей направляются на дотации сельским Совет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Здравоохран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здравоохранение планируются в сумме                              13 391,4 тыс. рублей и будут направлены на финансирование                                 УЗ «Кричевская центральная районная больница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инимальный норматив бюджетной обеспеченности расходов на здравоохранение на одного жителя по Кричевскому району устанавливается в размере 450,89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Образова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содержание учреждений образования в 2021 году предусматривается 20 885,4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</w:r>
    </w:p>
    <w:p>
      <w:pPr>
        <w:pStyle w:val="Normal"/>
        <w:ind w:firstLine="709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</w:r>
    </w:p>
    <w:p>
      <w:pPr>
        <w:pStyle w:val="Normal"/>
        <w:ind w:firstLine="709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</w:r>
    </w:p>
    <w:p>
      <w:pPr>
        <w:pStyle w:val="Normal"/>
        <w:ind w:firstLine="709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</w:r>
    </w:p>
    <w:p>
      <w:pPr>
        <w:pStyle w:val="Normal"/>
        <w:ind w:firstLine="709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Культур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сходы на отрасль, запланированные в сумме 2 133,3 тыс. рублей и будут направлены на содержание учреждений культу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Физическая культура и спорт</w:t>
      </w:r>
    </w:p>
    <w:p>
      <w:pPr>
        <w:pStyle w:val="21"/>
        <w:tabs>
          <w:tab w:val="clear" w:pos="708"/>
          <w:tab w:val="left" w:pos="54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Расходы по отрасли запланированы в сумме 980,3 тыс. рублей.</w:t>
      </w:r>
    </w:p>
    <w:p>
      <w:pPr>
        <w:pStyle w:val="21"/>
        <w:tabs>
          <w:tab w:val="clear" w:pos="708"/>
          <w:tab w:val="left" w:pos="540" w:leader="none"/>
        </w:tabs>
        <w:ind w:left="0" w:firstLine="720"/>
        <w:rPr>
          <w:sz w:val="30"/>
          <w:szCs w:val="30"/>
        </w:rPr>
      </w:pPr>
      <w:r>
        <w:rPr>
          <w:sz w:val="30"/>
          <w:szCs w:val="30"/>
        </w:rPr>
        <w:t>Данные расходы позволяют обеспечить:</w:t>
      </w:r>
    </w:p>
    <w:p>
      <w:pPr>
        <w:pStyle w:val="21"/>
        <w:tabs>
          <w:tab w:val="clear" w:pos="708"/>
          <w:tab w:val="left" w:pos="540" w:leader="none"/>
        </w:tabs>
        <w:ind w:left="0" w:firstLine="720"/>
        <w:rPr/>
      </w:pPr>
      <w:r>
        <w:rPr>
          <w:sz w:val="30"/>
          <w:szCs w:val="30"/>
        </w:rPr>
        <w:t>- проведение спортивных, спортивно-массовых, физкультурно-оздоровительных мероприятий на районном уровн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одержание государственного учреждения образования «Специализированная детско-юношеская школа олимпийского резерва Кричевского района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содержание физкультурно-спортивного учреждения «Кричевский физкультурно-оздоровительный комплекс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Социальная политика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В районном бюджете расходы на осуществление социальной политики определены в сумме 2 736,3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сходы по социальной защите детей-сирот и детей, оставшихся без попечения родителей, воспитывающихся в семьях – 567,5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а содержание учреждений социального обеспечения –                 1 140,9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реализацию молодежной политики -   6,2 тыс. рубл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помощь в обеспечении жильем – 91,0тыс.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асходы на бесплатное обеспечение продуктами питания детей первых двух лет жизни -  67,4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казание государственной адресной социальной помощи -       620,9 тыс. рублей.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на организацию бесплатного питания учащихся на территории радиоактивного загрязнения – 109,3 тыс. рублей.</w:t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на предоставление безналичных жилищных субсидий – 9,4 тыс. рублей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централизованных мероприятий и бюджетных программ, выплату пособия на погребение – 93,2 тыс. руб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  <w:t>Национальная экономик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финансирование отраслей национальной экономики направляется    3 321,2 тыс. рублей или 5,4% всех расходов районного бюдже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Расходы районного бюджета на отрасли национальной экономики в 2021 году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950"/>
        <w:gridCol w:w="1951"/>
      </w:tblGrid>
      <w:tr>
        <w:trPr>
          <w:tblHeader w:val="true"/>
        </w:trPr>
        <w:tc>
          <w:tcPr>
            <w:tcW w:w="5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664" w:hRule="atLeast"/>
        </w:trPr>
        <w:tc>
          <w:tcPr>
            <w:tcW w:w="5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расходах, в  %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321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8" w:hanging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1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2</w:t>
            </w:r>
          </w:p>
        </w:tc>
      </w:tr>
      <w:tr>
        <w:trPr>
          <w:trHeight w:val="29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5</w:t>
            </w:r>
          </w:p>
        </w:tc>
      </w:tr>
      <w:tr>
        <w:trPr>
          <w:trHeight w:val="26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2</w:t>
            </w:r>
          </w:p>
        </w:tc>
      </w:tr>
      <w:tr>
        <w:trPr>
          <w:trHeight w:val="26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</w:tr>
    </w:tbl>
    <w:p>
      <w:pPr>
        <w:pStyle w:val="Style19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одержание ВСУ «Кричевская районная ветеринарная станция» в 2021 году предусмотрено 504,9 ты. рублей, на развитие сельскохозяйственного производства, рыбоводства и переработки сельскохозяйственной продукции – 1 096,5 тыс. руб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юджетные назначения на транспорт включают в себя расходы на возмещение части затрат по обеспечению городских и пригородных пассажирских перевозок и выплаты социального характера, а также уплату налогов и сборов, не относимых на себестоимость продукции (работ, услуг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сидии организациям, реализующим твердое топливо, топливные брикеты и дрова для населения по фиксированным розничным ценам, предусмотрены в сумме 561,7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озмещение гражданам части расходов на выполнение работ                        по электроснабжению эксплуатируемого жилищного фонда в соответствии с Указом Президента Республики Беларусь от 14 апреля 2020 г. № 127</w:t>
      </w:r>
      <w:r>
        <w:rPr>
          <w:lang w:eastAsia="en-US"/>
        </w:rPr>
        <w:t xml:space="preserve"> </w:t>
      </w:r>
      <w:r>
        <w:rPr>
          <w:sz w:val="30"/>
          <w:szCs w:val="30"/>
          <w:lang w:eastAsia="en-US"/>
        </w:rPr>
        <w:t>«О возмещении расходов на электроснабжение эксплуатируемого жилищного фонда»</w:t>
      </w:r>
      <w:r>
        <w:rPr>
          <w:lang w:eastAsia="en-US"/>
        </w:rPr>
        <w:t xml:space="preserve"> </w:t>
      </w:r>
      <w:r>
        <w:rPr>
          <w:sz w:val="30"/>
          <w:szCs w:val="30"/>
        </w:rPr>
        <w:t xml:space="preserve"> –  208,8 тыс. рублей.</w:t>
      </w:r>
    </w:p>
    <w:p>
      <w:pPr>
        <w:pStyle w:val="Style19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ind w:left="0" w:right="0" w:firstLine="709"/>
        <w:jc w:val="both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</w:r>
    </w:p>
    <w:p>
      <w:pPr>
        <w:pStyle w:val="Style19"/>
        <w:ind w:left="709" w:right="0" w:hanging="0"/>
        <w:rPr/>
      </w:pPr>
      <w:r>
        <w:rPr>
          <w:b/>
          <w:color w:val="0070C0"/>
          <w:sz w:val="30"/>
          <w:szCs w:val="30"/>
          <w:u w:val="single"/>
        </w:rPr>
        <w:t>Жилищно-коммунальные  услуги                                                                  и жилищное строительство</w:t>
      </w:r>
    </w:p>
    <w:p>
      <w:pPr>
        <w:pStyle w:val="Normal"/>
        <w:ind w:firstLine="709"/>
        <w:jc w:val="both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Жилищное строительство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жилищное строительство предусматриваются средства в размере 695,6 тыс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Жилищно-коммунальное хозяйств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на жилищно-коммунальное хозяйство определены в сумме  8 732,6 тыс. рублей и предусматривают финансирование 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субсидии на возмещение части затрат от оказания услуг населению по фиксированным тарифам по обслуживаемому и не обслуживаемому  ЖКХ жилищному фонду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компенсацию потерь доходов от предоставления льгот по оплате жилищно-коммунальных услуг отдельным категориям граждан  в соответствии с Законом Республики Беларусь от 14 июня 2007 г.               № 239-З «О государственных социальных льготах, правах и гарантиях для отдельных категорий граждан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екущий  и капитальный ремонт, модернизацию жилищного фон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Благоустройство населенных пункт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благоустройство населенных пунктов предусматривается       1 419,6 тыс. рублей на текущее содержание и капитальный ремонт объектов благоустройств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Другие вопросы в области жилищно-коммунальных услуг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ругие вопросы в области жилищно-коммунальных услуг составляют 2 556,0 тыс. рублей и предусматривают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- капитальный ремонт, модернизацию котельных жилищно-коммунального хозяйства, включая расходы на их перевод на местные виды топлива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- капитальный ремонт, модернизация тепловых сетей и центральных тепловых пунктов; </w:t>
      </w:r>
    </w:p>
    <w:p>
      <w:pPr>
        <w:pStyle w:val="Normal"/>
        <w:ind w:right="140" w:firstLine="708"/>
        <w:jc w:val="both"/>
        <w:rPr/>
      </w:pPr>
      <w:r>
        <w:rPr>
          <w:sz w:val="30"/>
          <w:szCs w:val="30"/>
        </w:rPr>
        <w:t>- расходы, связанные с выполнением функций по предоставлению гражданам безналичных жилищных субсид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сходы, связанные с регистрацией граждан по месту жительства и месту пребывания.</w:t>
      </w:r>
    </w:p>
    <w:p>
      <w:pPr>
        <w:pStyle w:val="Normal"/>
        <w:snapToGrid w:val="false"/>
        <w:ind w:firstLine="709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</w:r>
    </w:p>
    <w:p>
      <w:pPr>
        <w:pStyle w:val="Normal"/>
        <w:snapToGrid w:val="false"/>
        <w:ind w:firstLine="709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Бюджеты сельских Советов</w:t>
      </w:r>
    </w:p>
    <w:p>
      <w:pPr>
        <w:pStyle w:val="Normal"/>
        <w:snapToGrid w:val="false"/>
        <w:jc w:val="both"/>
        <w:rPr>
          <w:b/>
          <w:b/>
          <w:color w:val="0070C0"/>
          <w:sz w:val="30"/>
          <w:szCs w:val="30"/>
          <w:u w:val="single"/>
        </w:rPr>
      </w:pPr>
      <w:r>
        <w:rPr>
          <w:b/>
          <w:color w:val="0070C0"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юджеты сельских Совет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доходам и расходам определены в сумме 551,6 тыс. руб. или 0,9 % в общем объеме консолидированного бюджета.</w:t>
      </w:r>
    </w:p>
    <w:p>
      <w:pPr>
        <w:pStyle w:val="TextBodyIndent"/>
        <w:ind w:left="0" w:firstLine="709"/>
        <w:rPr/>
      </w:pPr>
      <w:r>
        <w:rPr>
          <w:sz w:val="30"/>
          <w:szCs w:val="30"/>
        </w:rPr>
        <w:t>Налоговые и неналоговые доходы в сельские бюджеты предусмотрены в соответствии со статьями 34, 35 Бюджетного кодекса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оходный налог с физических лиц в сельские бюджеты, запланирован от общего контингента поступлений налога по району в размере 3,43 процента.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ходы бюджетов сельских Совет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11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425"/>
        <w:gridCol w:w="239"/>
        <w:gridCol w:w="470"/>
        <w:gridCol w:w="1275"/>
        <w:gridCol w:w="1134"/>
        <w:gridCol w:w="1276"/>
        <w:gridCol w:w="668"/>
      </w:tblGrid>
      <w:tr>
        <w:trPr>
          <w:trHeight w:val="8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тви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юшкович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будс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кович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ятич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51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9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90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ход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недвижимость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сбо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денежными средствам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земельными участ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55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highlight w:val="yellow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аве расходов бюджетов сельских Советов определены расходы на содержание аппарата управления, расходы на содержание  общественных пунктов охраны правопорядка, на благоустройство населенных пунктов, в том числе на уличное освещение для выполнения социальных стандар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бюджетах сельских Советов сформирован резервный фонд в размере 1,0% от собственных дохо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ходы бюджетов сельских Совет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186"/>
        <w:gridCol w:w="1276"/>
        <w:gridCol w:w="1275"/>
        <w:gridCol w:w="1256"/>
        <w:gridCol w:w="1296"/>
        <w:gridCol w:w="1216"/>
      </w:tblGrid>
      <w:tr>
        <w:trPr>
          <w:trHeight w:val="1815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твин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юшковичс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снобудский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ковичск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ятичский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459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ЕГО РАСХОДО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  <w:t>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  <w:t>112,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  <w:t>122,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  <w:t>97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  <w:u w:val="single"/>
              </w:rPr>
              <w:t>551,5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86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3,8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68,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2,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5,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75,5</w:t>
            </w:r>
          </w:p>
        </w:tc>
      </w:tr>
      <w:tr>
        <w:trPr>
          <w:trHeight w:val="5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е органы общего назнач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83,9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71,7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66,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69,8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73,4</w:t>
            </w:r>
          </w:p>
          <w:p>
            <w:pPr>
              <w:pStyle w:val="Normal"/>
              <w:ind w:left="-211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364,9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управления и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83,9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71,7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66,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69,8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73,4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364,9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,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,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,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,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,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5,5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9,6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30,4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43,9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22,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76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4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22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76,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6E7"/>
      <w:tabs>
        <w:tab w:val="clear" w:pos="4677"/>
        <w:tab w:val="clear" w:pos="9355"/>
        <w:tab w:val="left" w:pos="65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type="gradient" angle="-180" color2="#E8E1CE"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b/>
      <w:bCs/>
      <w:spacing w:val="-1"/>
      <w:sz w:val="36"/>
      <w:szCs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-374" w:firstLine="83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Цитата"/>
    <w:basedOn w:val="Normal"/>
    <w:qFormat/>
    <w:pPr>
      <w:ind w:left="-900" w:right="-185" w:firstLine="9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9:00Z</dcterms:created>
  <dc:creator>user</dc:creator>
  <dc:description/>
  <cp:keywords/>
  <dc:language>en-US</dc:language>
  <cp:lastModifiedBy>Чухлей Оксана Ивановна</cp:lastModifiedBy>
  <cp:lastPrinted>2019-03-07T10:38:00Z</cp:lastPrinted>
  <dcterms:modified xsi:type="dcterms:W3CDTF">2021-02-08T07:19:00Z</dcterms:modified>
  <cp:revision>83</cp:revision>
  <dc:subject/>
  <dc:title>                                                      Справка</dc:title>
</cp:coreProperties>
</file>