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троительство капитальных строений: на что необходимо обратить особое внимание</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ие требования предъявляются к гражданину, который принялся за строительство дома или дачи? Чтобы ответить на этот вопрос, достаточно обратиться к положениям Указа № 87 Президента Республики Беларусь «О некоторых мерах по сокращению не завершенных строительством незаконсервированных жилых домов, дач». Принят он в целях сокращения количества не завершенных строительством незаконсервированных жилых домов, дач, эффективного использования земельных участков. Здесь содержится требование о том, что строительство капитальных строений в виде жилого дома, дачи на земельных участках, предоставленных в установленном порядке в частную собственность или пожизненное наследуемое владение до 1 апреля 2006 года для строительства и обслуживания жилого дома, дачного строительства, должно быть завершено гражданином в течение трех лет с даты регистрации права на земельный участок. Строительство капитальных строений, права на которые не зарегистрированы в установленном порядке и срок обращения за государственной регистрацией которых не истек, должно быть завершено в течение трех лет с даты осуществления государственной регистрации права частной собственности, пожизненного наследуемого владения или аренды на такие земельные участки.</w:t>
      </w:r>
    </w:p>
    <w:p>
      <w:pPr>
        <w:pStyle w:val="Normal"/>
        <w:spacing w:lineRule="auto" w:line="240" w:before="0" w:after="0"/>
        <w:ind w:firstLine="709"/>
        <w:jc w:val="both"/>
        <w:rPr/>
      </w:pPr>
      <w:r>
        <w:rPr>
          <w:rFonts w:cs="Times New Roman" w:ascii="Times New Roman" w:hAnsi="Times New Roman"/>
          <w:sz w:val="30"/>
          <w:szCs w:val="30"/>
        </w:rPr>
        <w:t>При наследовании земельных участков, предоставленных наследодателю для строительства и обслуживания жилого дома, дачного строительства, а также при наследовании материалов и другого имущества, из которых создается жилой дом, дача, в том числе в случае, если право на земельный участок, предоставленный до 1 января 1999 года, наследодателем не было оформлено, строительство жилого дома, дачи должно быть завершено в течение трех лет и шести месяцев со времени открытия наследства, а при рассмотрении вопросов, вытекающих из наследственных правоотношений, в судебном порядке – с даты вступления в силу соответствующего судебного постано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иобретении земельных участков или права аренды на земельные участки, в том числе с расположенными на них не завершенными строительством жилым домом, а также приобретения земельных участков и (или) не завершенных строительством жилых домов, дач с публичных торгов сроки завершения строительства – три года с даты осуществления покупки. Такой же срок завершения строительства предусмотрен при наследовании земельных участков, предоставленных наследодателю для строительства и обслуживания жилого дома, дачного строительства, с расположенными на них не завершенными строительством законсервированными жилым домом, дачей, а также наследовании не завершенных строительством законсервированных жилого дома, дачи строительство таких дома, дачи, но уже с даты прекращения консерв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о продлении срока строительства может быть принято местным исполнительным и распорядительным органом. Но не более чем на два года, с учетом материального положения гражданина и других уважительных причин (болезнь, отсутствие в Республике Беларусь или иная уважительная причина) по его заявлению, поданному не ранее чем за шесть месяцев, но не позднее чем за два месяца до истечения срока строительства. Право на продление указанного срока строительства капитальных строений в виде жилого дома, дачи может быть реализовано в отношении конкретного объекта строительства только один раз.</w:t>
      </w:r>
      <w:r>
        <w:rPr>
          <w:sz w:val="30"/>
          <w:szCs w:val="30"/>
        </w:rPr>
        <w:t xml:space="preserve"> </w:t>
      </w:r>
      <w:r>
        <w:rPr>
          <w:rFonts w:cs="Times New Roman" w:ascii="Times New Roman" w:hAnsi="Times New Roman"/>
          <w:sz w:val="30"/>
          <w:szCs w:val="30"/>
        </w:rPr>
        <w:t>В случае невозможности завершения строительства в сроки гражданин обязан осуществить консервацию не завершенных строительством жилого дома, дачи и благоустройство земельных участков, на которых расположены такие дом, дача, в порядке, установленном Советом Министров Республики Беларусь. При этом консервация жилого дома, дачи может быть осуществлена в отношении конкретного объекта строительства только один раз, а срок такой консервации не может превышать трех лет.</w:t>
      </w:r>
      <w:r>
        <w:rPr>
          <w:sz w:val="30"/>
          <w:szCs w:val="30"/>
        </w:rPr>
        <w:t xml:space="preserve"> </w:t>
      </w:r>
      <w:r>
        <w:rPr>
          <w:rFonts w:cs="Times New Roman" w:ascii="Times New Roman" w:hAnsi="Times New Roman"/>
          <w:sz w:val="30"/>
          <w:szCs w:val="30"/>
        </w:rPr>
        <w:t xml:space="preserve">Консервация не завершенных строительством жилого дома, дачи приостанавливает течение сроков завершения строитель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установленные сроки завершения строительства не соблюдены – в течение месяца со дня выявления не завершенных строительством жилого дома, дачи, сроки строительства которых превышают предусмотренные сроки, местные исполнительные и распорядительные органы подают заявление с приложением необходимых документов в территориальную организацию по государственной регистрации недвижимого имущества, прав на него и сделок с ним о проведении оценки стоимости не завершенных строительством жилого дома, дачи, срок проведения которой не может превышать одного месяца со дня подачи названных документов. В течение месяца со дня получения документа территориальной организации по государственной регистрации недвижимого имущества, прав на него и сделок с ним об оценке стоимости не завершенных строительством жилого дома, дачи подают в суд по месту нахождения земельного участка заявление об изъятии земельного участка и не завершенных строительством жилого дома, дачи путем выкупа этих дома, дачи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Если земельный участок, на котором расположены такие дом, дача, находится на праве частной собственности – заявление об изъятии не завершенных строительством жилого дома, дачи путем их выкупа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если земельный участок, на котором расположены эти дом, дача, находится на праве пожизненного наследуемого владения или аренды. В течение трех календарных дней со дня подачи в суд заявления об изъятии принадлежащего гражданину на праве частной собственности земельного участка и расположенных на нем не завершенных строительством жилого дома, дачи либо заявления об изъятии не завершенных строительством жилого дома, дачи информируют территориальную организацию по государственной регистрации недвижимого имущества, прав на него и сделок с ним и направляют собственнику (владельцу, арендатору) земельного участка извещение о подаче в суд заявлений. В месячный срок со дня вступления в силу решения суда об изъятии расположенных на земельном участке, предоставленном на праве пожизненного наследуемого владения или аренды, не завершенных строительством жилого дома, дачи путем их выкупа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принимают решение об изъятии этого земельного участка. На основании решений суда, местного исполнительного и распорядительного органа об изъятии земельного участка территориальная организация по государственной регистрации недвижимого имущества, прав на него и сделок с ним осуществляет государственную регистрацию прекращения права собственности, права пожизненного наследуемого владения или аренды на такой земельный участок. А также направляют собственнику (владельцу, арендатору) земельного участка извещение заказным почтовым отправлением с уведомлением о его вручении.</w:t>
      </w:r>
      <w:r>
        <w:rPr>
          <w:sz w:val="30"/>
          <w:szCs w:val="30"/>
        </w:rPr>
        <w:t xml:space="preserve"> </w:t>
      </w:r>
      <w:r>
        <w:rPr>
          <w:rFonts w:cs="Times New Roman" w:ascii="Times New Roman" w:hAnsi="Times New Roman"/>
          <w:sz w:val="30"/>
          <w:szCs w:val="30"/>
        </w:rPr>
        <w:t>Собственнику (владельцу, арендатору) земельного участка возмещается при выкупе не завершенных строительством жилого дома, дачи административно-территориальной единицей - стоимость этих дома, дачи в размере, установленном в договоре между соответствующим местным исполнительным и распорядительным органом и собственником (владельцем, арендатором) земельного участка, но не более размера, определенного территориальной организацией по государственной регистрации недвижимого имущества, прав на него и сделок с ним, за вычетом расходов на проведение оценки не завершенных строительством жилого дома, дачи. При продаже не завершенных строительством жилого дома, дачи местным исполнительным и распорядительным органом с публичных торгов - сумма, полученная от продажи этих дома, дачи, за вычетом расходов на проведение публичных торгов и оценки не завершенных строительством жилого дома, дачи, возмещается собственнику (владельцу, арендатору) земельного участка.</w:t>
      </w:r>
      <w:r>
        <w:rPr>
          <w:sz w:val="30"/>
          <w:szCs w:val="30"/>
        </w:rPr>
        <w:t xml:space="preserve"> </w:t>
      </w:r>
      <w:r>
        <w:rPr>
          <w:rFonts w:cs="Times New Roman" w:ascii="Times New Roman" w:hAnsi="Times New Roman"/>
          <w:sz w:val="30"/>
          <w:szCs w:val="30"/>
        </w:rPr>
        <w:t xml:space="preserve">Отчуждение земельных участков или права аренды на земельные участки, в том числе с расположенными на них не завершенными строительством жилым домом, дачей, а также не завершенных строительством законсервированных жилых домов, дач (за исключением случаев наследования) не может быть осуществлено после получения собственником (владельцем, арендатором) земельного участка извещения о подаче в суд заявления. Продажа не завершенных строительством незаконсервированных жилых домов, дач с публичных торгов осуществляется одновременно с продажей в частную собственность земельных участков, необходимых для обслуживания этого имущества, или продажей права заключения договора аренды таких земельных участков, если иное не установлено законами или решениями Президента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14:00Z</dcterms:created>
  <dc:creator>Пользователь Windows</dc:creator>
  <dc:description/>
  <dc:language>en-US</dc:language>
  <cp:lastModifiedBy>annd</cp:lastModifiedBy>
  <dcterms:modified xsi:type="dcterms:W3CDTF">2019-06-18T13:14:00Z</dcterms:modified>
  <cp:revision>2</cp:revision>
  <dc:subject/>
  <dc:title/>
</cp:coreProperties>
</file>